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古代文学史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39</w:t>
      </w:r>
    </w:p>
    <w:p>
      <w:pPr>
        <w:pStyle w:val="Style15"/>
        <w:ind w:left="397" w:hanging="39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宋初西昆诗派作诗仿效较多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商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甫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贾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并称“苏梅”的“苏”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舜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辙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陈与义的诗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谷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山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斋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诚斋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创江西诗派“一祖三宗”之说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吕本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曾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庭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词句出自贺铸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芜尽处是春山，行人更在春山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郴江幸自绕郴山，为谁流下潇湘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时明月在，曾照彩云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川烟草，满城风絮，梅子黄时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辛弃疾的农村词主要作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漂泊西南时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隐居江西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落越中时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贬官黄州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布衣身份流落江湖的刘过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辛派词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苏门四学士”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宋中兴四大诗人之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湖诗派诗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南宋雅词的典范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真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草窗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石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梦窗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严羽《沧浪诗话》中提出的理论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别是一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法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妙悟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点铁成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简称“董西厢”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莺莺传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西厢记诸宫调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会真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西厢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元曲四家中擅写神仙道化剧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光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致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后期元杂剧的创作中心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杭州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张可久“小山乐府”之“乐府”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杂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杨维桢的诗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樵歌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铁崖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阁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光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明末因抗清而牺牲的少年诗人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完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子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煌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瞿式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理论主张为唐宋派所提出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必秦汉，诗必盛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抒性灵，不拘格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据胸臆，信手写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羚羊挂角，无迹可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三国演义》的通行本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嘉靖本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卓吾评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渔评本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毛宗岗评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封神演义》在类型上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演义小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雄传奇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魔小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拟话本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魏良辅改造过的昆山腔而创作的第一个传奇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浣纱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鸣凤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宝剑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义侠记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荆、刘、拜、杀”这四个作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杂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沈德潜所提出的文学主张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韵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调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灵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理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周济在词派上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晟词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阳羡词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浙西词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州词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恽敬和张惠言所代表的散文流派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阳湖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湘乡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竟陵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安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李汝珍的《镜花缘》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讽刺小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才子佳人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才学小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标志着典型化人物最终完成的小说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聊斋志异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儒林外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金瓶梅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红楼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号称“一人永占”的四部作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元杂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宋元南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清传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代小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借离合之情，写兴亡之感”的戏剧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长生殿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桃花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清忠谱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冬青树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近代汉魏六朝诗派的代表人物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闿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谭延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孝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沈曾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近代报章文体和域外游记的开拓者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郑观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谭嗣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郭嵩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小说界革命的中心意图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良群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驱除鞑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族共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世致用</w:t>
      </w:r>
    </w:p>
    <w:p>
      <w:pPr>
        <w:pStyle w:val="Style15"/>
        <w:ind w:left="418" w:hanging="4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文学理论中出于宋朝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别材别趣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活法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胎换骨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韵外之致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养气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作家中出于少数民族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揭傒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萨都剌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贯云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睢景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丁鹤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明代的拟话本小说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言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拍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型世言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石点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鼓掌绝尘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诗人为清初遗民诗人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钱谦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顾炎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伟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吴嘉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屈大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晚清“小说界革命”时期出现的新小说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狭邪小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案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谴责小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科学小说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王荆公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公安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南洪北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诸宫调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苏轼以诗为词的贡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马致远散曲的艺术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《水浒传》中“义”的具体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龚自珍诗歌的艺术风格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具体分析“新文体”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《红楼梦》反映了怎样的社会悲剧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0539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中国古代文学史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16:00Z</dcterms:created>
  <dc:creator>fhd</dc:creator>
  <dc:description/>
  <dc:language>en-US</dc:language>
  <cp:lastModifiedBy>fhd</cp:lastModifiedBy>
  <dcterms:modified xsi:type="dcterms:W3CDTF">2005-01-06T23:52:00Z</dcterms:modified>
  <cp:revision>8</cp:revision>
  <dc:subject/>
  <dc:title>全国2005年1月高等教育自学考试</dc:title>
</cp:coreProperties>
</file>