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中国古代文学史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宋初以杨亿为代表的诗风是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晚唐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荆公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西昆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白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宋代词人张元干被称为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婉约词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爱国词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俚俗词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富贵词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秦观词作内容绝大多数是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儿女柔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羁旅行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国兴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田园风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永嘉四灵提倡复兴的唐诗，实际上是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初唐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盛唐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唐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晚唐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著名诗人刘克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江西诗派传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元</w:t>
      </w:r>
      <w:r>
        <w:rPr>
          <w:color w:val="000000"/>
        </w:rPr>
        <w:t>祐</w:t>
      </w:r>
      <w:r>
        <w:rPr>
          <w:color w:val="000000"/>
        </w:rPr>
        <w:t>诗派巨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江湖诗派宗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遗民作家先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黄庭坚诗句“春风春雨花经眼，江北江南水拍天”出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次元明韵寄子由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寄黄几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雨中登岳阳楼望君山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登快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诗句中属于耶律倍诗作《海上诗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威风万里压南邦，东去能翻鸭绿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袖中犹觉有余香，冷落西风吹不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山压大山，大山全无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一时制美宝，千载助兴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元代剧作家宫天挺今存两种杂剧的戏剧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历史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爱情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伦理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案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元代作家张可久的散曲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酸斋乐府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云庄乐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东篱乐府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小山乐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著名诗人虞集、杨载、范</w:t>
      </w:r>
      <w:r>
        <w:rPr>
          <w:color w:val="000000"/>
        </w:rPr>
        <w:t>梈</w:t>
      </w:r>
      <w:r>
        <w:rPr>
          <w:color w:val="000000"/>
        </w:rPr>
        <w:t>、揭</w:t>
      </w:r>
      <w:r>
        <w:rPr>
          <w:color w:val="000000"/>
        </w:rPr>
        <w:t>傒</w:t>
      </w:r>
      <w:r>
        <w:rPr>
          <w:color w:val="000000"/>
        </w:rPr>
        <w:t>斯被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元诗四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苏门四学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永嘉四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兴四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高明《琵琶记》的创作主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倡风化，宣扬贤孝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宣扬“吃得苦中苦，方为人上人”的道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揭示荣华富贵的虚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宣扬神仙道化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明初诗坛以林鸿、高</w:t>
      </w:r>
      <w:r>
        <w:rPr>
          <w:color w:val="000000"/>
        </w:rPr>
        <w:t>棅</w:t>
      </w:r>
      <w:r>
        <w:rPr>
          <w:color w:val="000000"/>
        </w:rPr>
        <w:t>为代表的诗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闽诗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吴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江右诗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粤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明代祝允明、唐寅、文徵明、徐祯卿四人以诗齐名，其称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吴中四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吴中四才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吴中四大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吴中四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竟</w:t>
      </w:r>
      <w:r>
        <w:rPr>
          <w:color w:val="000000"/>
        </w:rPr>
        <w:t>陵派提倡的诗风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典雅工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清新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幽深孤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温柔敦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水浒传》的艺术结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珠串式线形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串”字形的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扇形网状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圆形网状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金瓶梅词话》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万历刻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崇祯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张竹坡评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说散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明代长篇小说的鼎盛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洪武至成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弘治至嘉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隆庆至万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泰昌至崇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明代康海杂剧《中山狼》相传影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李梦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刘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马中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王九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明代梁辰鱼《浣纱记》采用的声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海盐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余姚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弋阳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昆山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顾炎武的文学创作主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学创作须有益于天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学创作要独抒性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学创作应该追求神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学创作当通俗流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清代著名文学家吴伟业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“清初三大家”之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岭南三家”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江左三大家”之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桐城三祖”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在诗歌创作理论方面，翁方纲提倡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神韵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性灵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肌理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格调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清初著名词人陈维崧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云间词派领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阳羡词派领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浙西词派领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常州词派领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清代才学小说中，成就最高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</w:t>
      </w:r>
      <w:r>
        <w:rPr>
          <w:color w:val="000000"/>
        </w:rPr>
        <w:t>蟫</w:t>
      </w:r>
      <w:r>
        <w:rPr>
          <w:color w:val="000000"/>
        </w:rPr>
        <w:t>史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镜花缘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野叟曝言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《燕山外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《长生殿》的基本故事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李隆基和杨玉环的爱情故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侯方域和李香君的爱情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柳梦梅和杜丽娘的爱情故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梁厚本和郑盈</w:t>
      </w:r>
      <w:r>
        <w:rPr>
          <w:color w:val="000000"/>
        </w:rPr>
        <w:t>盈的爱情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同光体诗人郑孝胥的诗风被陈衍评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险奥僻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聱牙钩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清苍幽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精工典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在散文创作上，魏源提倡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经世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逻辑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魏晋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桐城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道光二十八年</w:t>
      </w:r>
      <w:r>
        <w:rPr>
          <w:color w:val="000000"/>
        </w:rPr>
        <w:t>(1848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刊行的《品花宝鉴》是中国近代第一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公案小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科幻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狭邪小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治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郑观应《易言》收集的文章主要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翻译文字</w:t>
      </w:r>
      <w:r>
        <w:rPr>
          <w:color w:val="000000"/>
        </w:rPr>
        <w:tab/>
        <w:t>B</w:t>
      </w:r>
      <w:r>
        <w:rPr>
          <w:color w:val="000000"/>
        </w:rPr>
        <w:t>．报章文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域外游记</w:t>
      </w:r>
      <w:r>
        <w:rPr>
          <w:color w:val="000000"/>
        </w:rPr>
        <w:tab/>
        <w:t>D</w:t>
      </w:r>
      <w:r>
        <w:rPr>
          <w:color w:val="000000"/>
        </w:rPr>
        <w:t>．科幻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著名诗人丘逢甲被梁启超评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革命诗僧</w:t>
      </w:r>
      <w:r>
        <w:rPr>
          <w:color w:val="000000"/>
        </w:rPr>
        <w:tab/>
        <w:t>B</w:t>
      </w:r>
      <w:r>
        <w:rPr>
          <w:color w:val="000000"/>
        </w:rPr>
        <w:t>．诗界革命一巨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同光体之魁杰</w:t>
      </w:r>
      <w:r>
        <w:rPr>
          <w:color w:val="000000"/>
        </w:rPr>
        <w:tab/>
        <w:t>D</w:t>
      </w:r>
      <w:r>
        <w:rPr>
          <w:color w:val="000000"/>
        </w:rPr>
        <w:t>．奇才大句自为作手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宋代词坛自成</w:t>
      </w:r>
      <w:r>
        <w:rPr>
          <w:color w:val="000000"/>
        </w:rPr>
        <w:t>一</w:t>
      </w:r>
      <w:r>
        <w:rPr>
          <w:color w:val="000000"/>
        </w:rPr>
        <w:t>体的著名词体有（</w:t>
      </w:r>
      <w:r>
        <w:rPr>
          <w:color w:val="000000"/>
        </w:rPr>
        <w:t>　　</w:t>
      </w:r>
      <w:r>
        <w:rPr>
          <w:color w:val="000000"/>
        </w:rPr>
        <w:t>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稼轩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易安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樵歌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简斋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诚斋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白朴的历史剧《梧桐雨》包含的思想内容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抒写人世沧桑之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歌颂李、杨二人的情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表现帝王生活的豪华奢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现唐明皇的哀怨悔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表现唐明皇的孤独寂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33</w:t>
      </w:r>
      <w:r>
        <w:rPr/>
        <w:t>．明代著名的文学流派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茶陵诗派</w:t>
      </w:r>
      <w:r>
        <w:rPr/>
        <w:tab/>
        <w:t>B</w:t>
      </w:r>
      <w:r>
        <w:rPr/>
        <w:t>．唐宋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竟陵派</w:t>
      </w:r>
      <w:r>
        <w:rPr/>
        <w:tab/>
        <w:t>D</w:t>
      </w:r>
      <w:r>
        <w:rPr/>
        <w:t>．公安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性灵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34</w:t>
      </w:r>
      <w:r>
        <w:rPr/>
        <w:t>．下列作品中，属于世情小说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荡寇志》</w:t>
      </w:r>
      <w:r>
        <w:rPr/>
        <w:tab/>
        <w:t>B</w:t>
      </w:r>
      <w:r>
        <w:rPr/>
        <w:t>．《歧路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三国演义》</w:t>
      </w:r>
      <w:r>
        <w:rPr/>
        <w:tab/>
        <w:t>D</w:t>
      </w:r>
      <w:r>
        <w:rPr/>
        <w:t>．《西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平山冷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color w:val="000000"/>
        </w:rPr>
        <w:t>35</w:t>
      </w:r>
      <w:r>
        <w:rPr/>
        <w:t>．道光前期志士之诗的主要内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抒发志士之感慨</w:t>
      </w:r>
      <w:r>
        <w:rPr/>
        <w:tab/>
        <w:t>B</w:t>
      </w:r>
      <w:r>
        <w:rPr/>
        <w:t>．表现民生疾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建策献言，呼吁革除弊政</w:t>
      </w:r>
      <w:r>
        <w:rPr/>
        <w:tab/>
        <w:t>D</w:t>
      </w:r>
      <w:r>
        <w:rPr/>
        <w:t>．对社会危机的忧患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时世巨变的敏锐预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半山诗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color w:val="000000"/>
        </w:rPr>
        <w:t>37</w:t>
      </w:r>
      <w:r>
        <w:rPr>
          <w:color w:val="000000"/>
        </w:rPr>
        <w:t>．临川派</w:t>
      </w:r>
    </w:p>
    <w:p>
      <w:pPr>
        <w:pStyle w:val="Normal"/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桐城派</w:t>
      </w:r>
    </w:p>
    <w:p>
      <w:pPr>
        <w:pStyle w:val="Normal"/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谴责小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“诚斋体”的艺术特征。</w:t>
      </w:r>
    </w:p>
    <w:p>
      <w:pPr>
        <w:pStyle w:val="Normal"/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马致远散曲的思想艺术特点。</w:t>
      </w:r>
    </w:p>
    <w:p>
      <w:pPr>
        <w:pStyle w:val="Normal"/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析元杂剧《赵氏孤儿》的主题思想。</w:t>
      </w:r>
    </w:p>
    <w:p>
      <w:pPr>
        <w:pStyle w:val="Normal"/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《三国演义》进行艺术虚构的技法主要有哪些？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下面是南宋几位文学家对辛弃疾词的评论：</w:t>
      </w:r>
    </w:p>
    <w:p>
      <w:pPr>
        <w:pStyle w:val="Normal"/>
        <w:spacing w:lineRule="atLeast" w:line="400"/>
        <w:ind w:left="420" w:firstLine="420"/>
        <w:rPr/>
      </w:pPr>
      <w:r>
        <w:rPr>
          <w:rFonts w:ascii="楷体_GB2312" w:hAnsi="楷体_GB2312" w:eastAsia="楷体_GB2312"/>
          <w:color w:val="000000"/>
        </w:rPr>
        <w:t>词至东坡，倾荡磊落，如诗如文，如天地奇观，岂与群儿雌声学语较工拙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然犹未至用经用史，牵《雅》《颂》入《郑》《卫》也。自辛稼轩前，用</w:t>
      </w:r>
      <w:r>
        <w:rPr>
          <w:rFonts w:ascii="楷体_GB2312" w:hAnsi="楷体_GB2312" w:eastAsia="楷体_GB2312"/>
          <w:color w:val="000000"/>
        </w:rPr>
        <w:t>一</w:t>
      </w:r>
      <w:r>
        <w:rPr>
          <w:rFonts w:ascii="楷体_GB2312" w:hAnsi="楷体_GB2312" w:eastAsia="楷体_GB2312"/>
          <w:color w:val="000000"/>
        </w:rPr>
        <w:t>语如此者，必且掩口。及稼轩，横竖烂熳，乃如禅宗棒喝，头头皆是；又如悲笳万鼓，平生不平事并</w:t>
      </w:r>
      <w:r>
        <w:rPr>
          <w:rFonts w:ascii="宋体;SimSun" w:hAnsi="宋体;SimSun"/>
          <w:color w:val="000000"/>
        </w:rPr>
        <w:t>巵</w:t>
      </w:r>
      <w:r>
        <w:rPr>
          <w:rFonts w:ascii="楷体_GB2312" w:hAnsi="楷体_GB2312" w:eastAsia="楷体_GB2312"/>
          <w:color w:val="000000"/>
        </w:rPr>
        <w:t>酒，但觉宾主酣畅，谈不暇顾。词至此亦足矣。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刘辰翁《辛稼轩词序》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pacing w:lineRule="atLeast" w:line="400"/>
        <w:ind w:left="420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其词之为体，如张乐洞庭之野，无首无尾，不主故常；又如春云浮空，卷舒起灭，随其所态，无非可观。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范开《稼轩词序》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pacing w:lineRule="atLeast" w:line="400"/>
        <w:ind w:left="420" w:firstLine="420"/>
        <w:rPr/>
      </w:pPr>
      <w:r>
        <w:rPr>
          <w:rFonts w:ascii="楷体_GB2312" w:hAnsi="楷体_GB2312" w:eastAsia="楷体_GB2312"/>
          <w:color w:val="000000"/>
        </w:rPr>
        <w:t>公所作大声镗</w:t>
      </w:r>
      <w:r>
        <w:rPr>
          <w:rFonts w:ascii="宋体;SimSun" w:hAnsi="宋体;SimSun"/>
          <w:color w:val="000000"/>
        </w:rPr>
        <w:t>鞳</w:t>
      </w:r>
      <w:r>
        <w:rPr>
          <w:rFonts w:ascii="楷体_GB2312" w:hAnsi="楷体_GB2312" w:eastAsia="楷体_GB2312"/>
          <w:color w:val="000000"/>
        </w:rPr>
        <w:t>，小声铿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3398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92" r="-26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，横绝六合，扫空万古，自有苍生以来所无。其</w:t>
      </w:r>
      <w:r>
        <w:rPr>
          <w:rFonts w:ascii="宋体;SimSun" w:hAnsi="宋体;SimSun"/>
          <w:color w:val="000000"/>
        </w:rPr>
        <w:t>秾</w:t>
      </w:r>
      <w:r>
        <w:rPr>
          <w:rFonts w:ascii="楷体_GB2312" w:hAnsi="楷体_GB2312" w:eastAsia="楷体_GB2312"/>
          <w:color w:val="000000"/>
        </w:rPr>
        <w:t>丽绵密者，又不在小晏、秦郎之下。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刘克庄《稼轩集序》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请借助这些材料，论述辛弃疾词在词境开拓和艺术风格方面的成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试论《红楼梦》的悲剧意义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39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中国古代文学史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二</w:t>
    </w:r>
    <w:r>
      <w:rPr>
        <w:rFonts w:cs="Times New Roman" w:ascii="Times New Roman" w:hAnsi="Times New Roman"/>
        <w:kern w:val="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36:00Z</dcterms:created>
  <dc:creator>hsh</dc:creator>
  <dc:description/>
  <dc:language>en-US</dc:language>
  <cp:lastModifiedBy>hsh</cp:lastModifiedBy>
  <dcterms:modified xsi:type="dcterms:W3CDTF">2006-01-03T01:44:00Z</dcterms:modified>
  <cp:revision>6</cp:revision>
  <dc:subject/>
  <dc:title>浙江自考</dc:title>
</cp:coreProperties>
</file>