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宋初复古革新思潮中，最初觉醒的儒者代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田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石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穆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柳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北宋词人中，有“富贵词人</w:t>
      </w:r>
      <w:r>
        <w:rPr>
          <w:color w:val="000000"/>
        </w:rPr>
        <w:t>”</w:t>
      </w:r>
      <w:r>
        <w:rPr>
          <w:color w:val="000000"/>
        </w:rPr>
        <w:t>之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柳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晏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晏几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欧阳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柳永雅词在艺术上的特点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以诗为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文为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赋为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比兴为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“一川烟草，满城风絮，梅子黄时雨</w:t>
      </w:r>
      <w:r>
        <w:rPr>
          <w:color w:val="000000"/>
        </w:rPr>
        <w:t>”</w:t>
      </w:r>
      <w:r>
        <w:rPr>
          <w:color w:val="000000"/>
        </w:rPr>
        <w:t>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贺铸《青玉案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晏几道《鹧鸪天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欧阳修《踏莎行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秦观《满庭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李清照词《渔家傲》</w:t>
      </w:r>
      <w:r>
        <w:rPr>
          <w:color w:val="000000"/>
        </w:rPr>
        <w:t>(</w:t>
      </w:r>
      <w:r>
        <w:rPr>
          <w:color w:val="000000"/>
        </w:rPr>
        <w:t>天接云涛</w:t>
      </w:r>
      <w:r>
        <w:rPr>
          <w:color w:val="000000"/>
        </w:rPr>
        <w:t>)</w:t>
      </w:r>
      <w:r>
        <w:rPr>
          <w:color w:val="000000"/>
        </w:rPr>
        <w:t>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感情真挚缠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内心哀愁凄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倜傥有丈夫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情调沉郁苍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陆游《</w:t>
      </w:r>
      <w:r>
        <w:rPr>
          <w:color w:val="000000"/>
        </w:rPr>
        <w:t>入</w:t>
      </w:r>
      <w:r>
        <w:rPr>
          <w:color w:val="000000"/>
        </w:rPr>
        <w:t>蜀记》主要记录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名物典章制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趣闻逸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读书心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旅途见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堪称集古代田园诗之大成的诗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苏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杨万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范成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陆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宋末词人蒋捷词集的名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竹山词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碧山乐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东山词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小山词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著名历史剧《梧桐雨》</w:t>
      </w:r>
      <w:r>
        <w:rPr>
          <w:color w:val="000000"/>
        </w:rPr>
        <w:t>(</w:t>
      </w:r>
      <w:r>
        <w:rPr>
          <w:color w:val="000000"/>
        </w:rPr>
        <w:t>全名《唐明皇秋夜梧桐雨》</w:t>
      </w:r>
      <w:r>
        <w:rPr>
          <w:color w:val="000000"/>
        </w:rPr>
        <w:t>)</w:t>
      </w:r>
      <w:r>
        <w:rPr>
          <w:color w:val="000000"/>
        </w:rPr>
        <w:t>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白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乔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张可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贯云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元杂剧作家关汉卿的代表作之一《救风尘》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历史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案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神仙道化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爱情风月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关汉卿塑造的悲剧形象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谢小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孙雪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窦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姮</w:t>
      </w:r>
      <w:r>
        <w:rPr>
          <w:color w:val="000000"/>
        </w:rPr>
        <w:t>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张养浩著名散曲《潼关怀古》中的名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兴，百姓苦；亡，百姓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半云遮，一半烟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知音三五人，痛饮何妨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肝肠百炼炉间铁，富贵三更枕上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中国历史上第一部专门为剧作家树碑立传的戏曲史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东京梦华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西湖梦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录鬼簿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曲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明初诗坛以孙贲为代表的诗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闽中诗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吴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江</w:t>
      </w:r>
      <w:r>
        <w:rPr>
          <w:color w:val="000000"/>
        </w:rPr>
        <w:t>右诗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粤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明代茶陵诗派的代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杨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李东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李梦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钟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明代重要散曲作家王磐的散曲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西楼乐府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秋碧乐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海浮山堂词稿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林石逸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明代宋濂被朱元璋誉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“开国文臣之首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当今文章第一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文起八代之衰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真一代文豪也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新刻绣像金瓶梅》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万历刻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崇祯刻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张竹坡评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词话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冯梦龙文学思想产生重要影响的文学流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前七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后七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公安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唐宋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明代戏剧《红梅记》描写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范蠡、西施的故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申纯、王娇娘的故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潘必正、陈妙常的故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裴舜卿、李慧娘的故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沈</w:t>
      </w:r>
      <w:r>
        <w:rPr>
          <w:rFonts w:ascii="宋体;SimSun" w:hAnsi="宋体;SimSun" w:cs="宋体;SimSun"/>
          <w:color w:val="000000"/>
        </w:rPr>
        <w:t>璟</w:t>
      </w:r>
      <w:r>
        <w:rPr>
          <w:color w:val="000000"/>
        </w:rPr>
        <w:t>曲论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推崇语言本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强调场上之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注重文采才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宁协律而不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李玉所代表的戏剧流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文人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式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常州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苏州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强调戏剧的娱乐功能，提出“一夫不笑是吾忧</w:t>
      </w:r>
      <w:r>
        <w:rPr>
          <w:color w:val="000000"/>
        </w:rPr>
        <w:t>”</w:t>
      </w:r>
      <w:r>
        <w:rPr>
          <w:color w:val="000000"/>
        </w:rPr>
        <w:t>的剧作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李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李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蒋士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杨潮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《红楼梦》的结构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线形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串”字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扇形结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网状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儒林外史》中讲究文行出处的潇洒士人的代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鲁编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王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马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牛布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标志着我国讽刺小说确立的作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斩鬼传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何典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镜花缘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燕山外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清代著名词论家</w:t>
      </w:r>
      <w:r>
        <w:rPr>
          <w:color w:val="000000"/>
        </w:rPr>
        <w:t>周</w:t>
      </w:r>
      <w:r>
        <w:rPr>
          <w:color w:val="000000"/>
        </w:rPr>
        <w:t>济所属的词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常州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云间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阳羡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浙西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近代首次标示“诗界革命”的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康有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谭嗣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刘光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“春雨楼头尺八箫，何时归看浙江潮</w:t>
      </w:r>
      <w:r>
        <w:rPr>
          <w:color w:val="000000"/>
        </w:rPr>
        <w:t>?</w:t>
      </w:r>
      <w:r>
        <w:rPr>
          <w:color w:val="000000"/>
        </w:rPr>
        <w:t>芒鞋破钵无人识，踏过樱花第几桥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《春雨》</w:t>
      </w:r>
      <w:r>
        <w:rPr>
          <w:color w:val="000000"/>
        </w:rPr>
        <w:t>)</w:t>
      </w:r>
      <w:r>
        <w:rPr>
          <w:color w:val="000000"/>
        </w:rPr>
        <w:t>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梁启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苏曼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陈三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郑孝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翻译《天演论》的著名作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章太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章士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严复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邹容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元杂剧《汉宫秋》中的主要人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孟丽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王昭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汉元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汉成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汉哀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小说《水浒传》中人物从类型化走向性格化的重要特征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传奇性与现实性、超人与凡人的结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惊奇与逼真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粗线条勾勒与工笔细描的结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稳定与变化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单一与丰富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小说《西游记》的艺术特征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奇诡变幻的神话世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集动物性、神性和人</w:t>
      </w:r>
      <w:r>
        <w:rPr>
          <w:color w:val="000000"/>
        </w:rPr>
        <w:t>性</w:t>
      </w:r>
      <w:r>
        <w:rPr>
          <w:color w:val="000000"/>
        </w:rPr>
        <w:t>于一身的人物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寓庄于谐的讽刺艺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独特的扇形网状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轻松幽默的语言风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清初</w:t>
      </w:r>
      <w:r>
        <w:rPr>
          <w:color w:val="000000"/>
        </w:rPr>
        <w:t>入</w:t>
      </w:r>
      <w:r>
        <w:rPr>
          <w:color w:val="000000"/>
        </w:rPr>
        <w:t>仕诗人中的代表作家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顾炎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吴伟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龚鼎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施闰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宋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近代有一批以狎优狎妓为题材的小说，鲁迅称之为“专叙男女杂沓</w:t>
      </w:r>
      <w:r>
        <w:rPr>
          <w:color w:val="000000"/>
        </w:rPr>
        <w:t>”</w:t>
      </w:r>
      <w:r>
        <w:rPr>
          <w:color w:val="000000"/>
        </w:rPr>
        <w:t>的“狭邪小说”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下列作品属于此类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品花宝鉴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花月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青楼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海上花列传》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九尾龟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永嘉四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南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前七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性灵诗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梅尧臣诗歌的艺术特点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《单刀会》的艺术特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金圣叹对小说理论的贡献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南社的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述白石词的艺术特色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结合作品的情节、人物和典型道具，试述《桃花扇》的结构艺术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9# </w:t>
    </w:r>
    <w:r>
      <w:rPr>
        <w:kern w:val="0"/>
        <w:sz w:val="21"/>
        <w:szCs w:val="21"/>
      </w:rPr>
      <w:t>中国古代文学史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09:00Z</dcterms:created>
  <dc:creator>hfgs</dc:creator>
  <dc:description/>
  <dc:language>en-US</dc:language>
  <cp:lastModifiedBy>Lenovo User</cp:lastModifiedBy>
  <dcterms:modified xsi:type="dcterms:W3CDTF">2007-01-03T05:46:00Z</dcterms:modified>
  <cp:revision>5</cp:revision>
  <dc:subject/>
  <dc:title>全国2003年10月高等教育自学考试</dc:title>
</cp:coreProperties>
</file>