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古代文学史（二）试题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.</w:t>
      </w:r>
      <w:r>
        <w:rPr/>
        <w:t>苏舜钦诗的艺术风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豪犷雄放</w:t>
      </w:r>
      <w:r>
        <w:rPr/>
        <w:tab/>
        <w:t>B.</w:t>
      </w:r>
      <w:r>
        <w:rPr/>
        <w:t>古淡瘦劲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曲雅精工</w:t>
      </w:r>
      <w:r>
        <w:rPr/>
        <w:tab/>
        <w:t>D.</w:t>
      </w:r>
      <w:r>
        <w:rPr/>
        <w:t>清新流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.</w:t>
      </w:r>
      <w:r>
        <w:rPr/>
        <w:t>曾巩散文的基本风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纡徐畅达</w:t>
      </w:r>
      <w:r>
        <w:rPr/>
        <w:tab/>
        <w:t>B.</w:t>
      </w:r>
      <w:r>
        <w:rPr/>
        <w:t>汪洋恣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析理透辟</w:t>
      </w:r>
      <w:r>
        <w:rPr/>
        <w:tab/>
        <w:t>D.</w:t>
      </w:r>
      <w:r>
        <w:rPr/>
        <w:t>古雅平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.</w:t>
      </w:r>
      <w:r>
        <w:rPr/>
        <w:t>黄庭坚“山谷体”的基本风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古淡平易</w:t>
      </w:r>
      <w:r>
        <w:rPr/>
        <w:tab/>
        <w:t>B.</w:t>
      </w:r>
      <w:r>
        <w:rPr/>
        <w:t>生新瘦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清新流丽</w:t>
      </w:r>
      <w:r>
        <w:rPr/>
        <w:tab/>
        <w:t>D.</w:t>
      </w:r>
      <w:r>
        <w:rPr/>
        <w:t>活泼自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.</w:t>
      </w:r>
      <w:r>
        <w:rPr/>
        <w:t>属于周邦彦《兰陵王</w:t>
      </w:r>
      <w:r>
        <w:rPr/>
        <w:t>·</w:t>
      </w:r>
      <w:r>
        <w:rPr/>
        <w:t>越调</w:t>
      </w:r>
      <w:r>
        <w:rPr/>
        <w:t>·</w:t>
      </w:r>
      <w:r>
        <w:rPr/>
        <w:t>柳》中词句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无可奈何花落去，似曾相识燕归来</w:t>
      </w:r>
      <w:r>
        <w:rPr/>
        <w:tab/>
        <w:t>B.</w:t>
      </w:r>
      <w:r>
        <w:rPr/>
        <w:t>柳阴直，烟里丝丝弄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今宵酒醒何处</w:t>
      </w:r>
      <w:r>
        <w:rPr/>
        <w:t>?</w:t>
      </w:r>
      <w:r>
        <w:rPr/>
        <w:t>杨柳岸，晓风残月</w:t>
      </w:r>
      <w:r>
        <w:rPr/>
        <w:tab/>
        <w:t>D.</w:t>
      </w:r>
      <w:r>
        <w:rPr/>
        <w:t>花落人独立，微雨燕双飞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.</w:t>
      </w:r>
      <w:r>
        <w:rPr/>
        <w:t>在宋代词坛上，周邦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词的集大成者</w:t>
      </w:r>
      <w:r>
        <w:rPr/>
        <w:tab/>
        <w:t>B.</w:t>
      </w:r>
      <w:r>
        <w:rPr/>
        <w:t>南宋婉约词的代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北宋豪放词的代表</w:t>
      </w:r>
      <w:r>
        <w:rPr/>
        <w:tab/>
        <w:t>D.</w:t>
      </w:r>
      <w:r>
        <w:rPr/>
        <w:t>以赋为词的开创者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6.</w:t>
      </w:r>
      <w:r>
        <w:rPr/>
        <w:t>辛弃疾词的基本特点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以诗为词</w:t>
      </w:r>
      <w:r>
        <w:rPr/>
        <w:tab/>
        <w:t>B.</w:t>
      </w:r>
      <w:r>
        <w:rPr/>
        <w:t>以文为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以赋为词</w:t>
      </w:r>
      <w:r>
        <w:rPr/>
        <w:tab/>
        <w:t>D.</w:t>
      </w:r>
      <w:r>
        <w:rPr/>
        <w:t>以词还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7.</w:t>
      </w:r>
      <w:r>
        <w:rPr/>
        <w:t>杨万里诗被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后山体</w:t>
      </w:r>
      <w:r>
        <w:rPr/>
        <w:tab/>
        <w:t>B.</w:t>
      </w:r>
      <w:r>
        <w:rPr/>
        <w:t>山谷体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简斋体</w:t>
      </w:r>
      <w:r>
        <w:rPr/>
        <w:tab/>
        <w:t>D.</w:t>
      </w:r>
      <w:r>
        <w:rPr/>
        <w:t>诚斋体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8.</w:t>
      </w:r>
      <w:r>
        <w:rPr/>
        <w:t>在范成大的诗歌创作中成就最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山水诗</w:t>
      </w:r>
      <w:r>
        <w:rPr/>
        <w:tab/>
        <w:t>B.</w:t>
      </w:r>
      <w:r>
        <w:rPr/>
        <w:t>田园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闲适诗</w:t>
      </w:r>
      <w:r>
        <w:rPr/>
        <w:tab/>
        <w:t>D.</w:t>
      </w:r>
      <w:r>
        <w:rPr/>
        <w:t>感怀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9.</w:t>
      </w:r>
      <w:r>
        <w:rPr/>
        <w:t>周密词集名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《梦窗词》</w:t>
      </w:r>
      <w:r>
        <w:rPr/>
        <w:tab/>
        <w:t>B.</w:t>
      </w:r>
      <w:r>
        <w:rPr/>
        <w:t>《草窗词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《竹山词》</w:t>
      </w:r>
      <w:r>
        <w:rPr/>
        <w:tab/>
        <w:t>D.</w:t>
      </w:r>
      <w:r>
        <w:rPr/>
        <w:t>《小山词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0.</w:t>
      </w:r>
      <w:r>
        <w:rPr/>
        <w:t>七言绝句《伏虎林应制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耶律倍</w:t>
      </w:r>
      <w:r>
        <w:rPr/>
        <w:tab/>
        <w:t>B.</w:t>
      </w:r>
      <w:r>
        <w:rPr/>
        <w:t>耶律洪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萧观音</w:t>
      </w:r>
      <w:r>
        <w:rPr/>
        <w:tab/>
        <w:t>D.</w:t>
      </w:r>
      <w:r>
        <w:rPr/>
        <w:t>寺公大师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1.</w:t>
      </w:r>
      <w:r>
        <w:rPr/>
        <w:t>元好问词作的艺术风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清雄顿挫而深婉明丽</w:t>
      </w:r>
      <w:r>
        <w:rPr/>
        <w:tab/>
        <w:t>B.</w:t>
      </w:r>
      <w:r>
        <w:rPr/>
        <w:t>狠重奇险而瑰丽多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本于自然而纵横奔放</w:t>
      </w:r>
      <w:r>
        <w:rPr/>
        <w:tab/>
        <w:t>D.</w:t>
      </w:r>
      <w:r>
        <w:rPr/>
        <w:t>清丽闲雅而曲折繁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2.</w:t>
      </w:r>
      <w:r>
        <w:rPr/>
        <w:t>元杂剧作家关汉卿的代表作之一《救风尘》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历史剧</w:t>
      </w:r>
      <w:r>
        <w:rPr/>
        <w:tab/>
        <w:t>B.</w:t>
      </w:r>
      <w:r>
        <w:rPr/>
        <w:t>公案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神仙道化剧</w:t>
      </w:r>
      <w:r>
        <w:rPr/>
        <w:tab/>
        <w:t>D.</w:t>
      </w:r>
      <w:r>
        <w:rPr/>
        <w:t>爱情风月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3.</w:t>
      </w:r>
      <w:r>
        <w:rPr/>
        <w:t>文学史上第一部专门为剧作家立传的戏曲史著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《东京梦华录》</w:t>
      </w:r>
      <w:r>
        <w:rPr/>
        <w:tab/>
        <w:t>B.</w:t>
      </w:r>
      <w:r>
        <w:rPr/>
        <w:t>《西湖梦寻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《录鬼簿》</w:t>
      </w:r>
      <w:r>
        <w:rPr/>
        <w:tab/>
        <w:t>D.</w:t>
      </w:r>
      <w:r>
        <w:rPr/>
        <w:t>《曲律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元诗四家”在诗歌创作上的一致追求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学习汉魏</w:t>
      </w:r>
      <w:r>
        <w:rPr/>
        <w:tab/>
        <w:t>B.</w:t>
      </w:r>
      <w:r>
        <w:rPr/>
        <w:t>学习宋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学习汉魏、盛唐</w:t>
      </w:r>
      <w:r>
        <w:rPr/>
        <w:tab/>
        <w:t>D.</w:t>
      </w:r>
      <w:r>
        <w:rPr/>
        <w:t>学习盛唐、宋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5.</w:t>
      </w:r>
      <w:r>
        <w:rPr/>
        <w:t>明代前期诗人中，具有杜诗“沉郁”风格的诗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宋濂</w:t>
      </w:r>
      <w:r>
        <w:rPr/>
        <w:tab/>
        <w:t>B.</w:t>
      </w:r>
      <w:r>
        <w:rPr/>
        <w:t>高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杨基</w:t>
      </w:r>
      <w:r>
        <w:rPr/>
        <w:tab/>
        <w:t>D.</w:t>
      </w:r>
      <w:r>
        <w:rPr/>
        <w:t>刘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6.</w:t>
      </w:r>
      <w:r>
        <w:rPr/>
        <w:t>明代中期具有鲜明市民色彩、追求物质享乐而淡化国家政治问题的诗人群体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前七子</w:t>
      </w:r>
      <w:r>
        <w:rPr/>
        <w:tab/>
        <w:t>B.</w:t>
      </w:r>
      <w:r>
        <w:rPr/>
        <w:t>公安三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吴中诗派</w:t>
      </w:r>
      <w:r>
        <w:rPr/>
        <w:tab/>
        <w:t>D.</w:t>
      </w:r>
      <w:r>
        <w:rPr/>
        <w:t>吴中四才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7.</w:t>
      </w:r>
      <w:r>
        <w:rPr/>
        <w:t>明代传奇《浣纱记》描写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范蠡、西施的故事</w:t>
      </w:r>
      <w:r>
        <w:rPr/>
        <w:tab/>
        <w:t>B.</w:t>
      </w:r>
      <w:r>
        <w:rPr/>
        <w:t>申纯、王娇娘的故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潘必正、陈妙常的故事</w:t>
      </w:r>
      <w:r>
        <w:rPr/>
        <w:tab/>
        <w:t>D.</w:t>
      </w:r>
      <w:r>
        <w:rPr/>
        <w:t>裴舜卿、李慧娘的故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8.</w:t>
      </w:r>
      <w:r>
        <w:rPr/>
        <w:t>下列小说中，属历史演义小说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《大唐秦王词话》</w:t>
      </w:r>
      <w:r>
        <w:rPr/>
        <w:tab/>
        <w:t>B.</w:t>
      </w:r>
      <w:r>
        <w:rPr/>
        <w:t>《隋唐两朝志传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《列国志传》</w:t>
      </w:r>
      <w:r>
        <w:rPr/>
        <w:tab/>
        <w:t>D.</w:t>
      </w:r>
      <w:r>
        <w:rPr/>
        <w:t>《唐书志传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9.</w:t>
      </w:r>
      <w:r>
        <w:rPr/>
        <w:t>拟话本小说体制中，用诗词作为开头，以点明主题、烘托情绪或渲染故事内容的，被称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题目</w:t>
      </w:r>
      <w:r>
        <w:rPr/>
        <w:tab/>
        <w:t>B.</w:t>
      </w:r>
      <w:r>
        <w:rPr/>
        <w:t>篇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入话</w:t>
      </w:r>
      <w:r>
        <w:rPr/>
        <w:tab/>
        <w:t>D.</w:t>
      </w:r>
      <w:r>
        <w:rPr/>
        <w:t>头回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0.</w:t>
      </w:r>
      <w:r>
        <w:rPr/>
        <w:t>《临川四梦》中，取材于唐代传奇《霍小玉传》的一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《南柯梦记》</w:t>
      </w:r>
      <w:r>
        <w:rPr/>
        <w:tab/>
        <w:t>B.</w:t>
      </w:r>
      <w:r>
        <w:rPr/>
        <w:t>《邯郸梦记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《紫钗记》</w:t>
      </w:r>
      <w:r>
        <w:rPr/>
        <w:tab/>
        <w:t>D.</w:t>
      </w:r>
      <w:r>
        <w:rPr/>
        <w:t>《牡丹亭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1.</w:t>
      </w:r>
      <w:r>
        <w:rPr/>
        <w:t>清中期宗法宋词的诗歌流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神韵说</w:t>
      </w:r>
      <w:r>
        <w:rPr/>
        <w:tab/>
        <w:t>B.</w:t>
      </w:r>
      <w:r>
        <w:rPr/>
        <w:t>肌理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格调说</w:t>
      </w:r>
      <w:r>
        <w:rPr/>
        <w:tab/>
        <w:t>D.</w:t>
      </w:r>
      <w:r>
        <w:rPr/>
        <w:t>性灵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2.</w:t>
      </w:r>
      <w:r>
        <w:rPr/>
        <w:t>代表清词最高成就的作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朱彝尊</w:t>
      </w:r>
      <w:r>
        <w:rPr/>
        <w:tab/>
        <w:t>B.</w:t>
      </w:r>
      <w:r>
        <w:rPr/>
        <w:t>耶律楚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纳兰性德</w:t>
      </w:r>
      <w:r>
        <w:rPr/>
        <w:tab/>
        <w:t>D.</w:t>
      </w:r>
      <w:r>
        <w:rPr/>
        <w:t>张惠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3.</w:t>
      </w:r>
      <w:r>
        <w:rPr/>
        <w:t>清初以黄宗羲、顾炎武、王夫之为代表的启蒙思想家的散文被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文人之文</w:t>
      </w:r>
      <w:r>
        <w:rPr/>
        <w:tab/>
        <w:t>B.</w:t>
      </w:r>
      <w:r>
        <w:rPr/>
        <w:t>学人之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桐城派散文</w:t>
      </w:r>
      <w:r>
        <w:rPr/>
        <w:tab/>
        <w:t>D.</w:t>
      </w:r>
      <w:r>
        <w:rPr/>
        <w:t>阳湖派散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4.</w:t>
      </w:r>
      <w:r>
        <w:rPr/>
        <w:t>姚鼐将义理、考证、文章三者融合落实到实处的散文主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义即《易》之所谓‘言有物’也，法即《易》之所谓‘言有序’也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神者气之主，气者神之用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神、理、气、味者，文之精也；格、律、声、色者，文之粗也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求神气而得之于音节，求音节而得之于字句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5.</w:t>
      </w:r>
      <w:r>
        <w:rPr/>
        <w:t>《水浒》续书中，以写“水浒”为名，实写南宋杨幺洞庭起义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《水浒后传》</w:t>
      </w:r>
      <w:r>
        <w:rPr/>
        <w:tab/>
        <w:t>B.</w:t>
      </w:r>
      <w:r>
        <w:rPr/>
        <w:t>《后水浒传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《结水浒传》</w:t>
      </w:r>
      <w:r>
        <w:rPr/>
        <w:tab/>
        <w:t>D.</w:t>
      </w:r>
      <w:r>
        <w:rPr/>
        <w:t>《续水浒传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6.</w:t>
      </w:r>
      <w:r>
        <w:rPr/>
        <w:t>《儒林外史》的结构特点可概括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以八股制艺为一篇之骨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以讽刺幽默为一篇之骨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以经世致用为一篇之骨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以功名富贵为一篇之骨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五四”运动之后崛起的“新红学”的代表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胡适和蔡元培</w:t>
      </w:r>
      <w:r>
        <w:rPr/>
        <w:tab/>
        <w:t>B.</w:t>
      </w:r>
      <w:r>
        <w:rPr/>
        <w:t>胡适和俞平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俞平伯和王梦阮</w:t>
      </w:r>
      <w:r>
        <w:rPr/>
        <w:tab/>
        <w:t>D.</w:t>
      </w:r>
      <w:r>
        <w:rPr/>
        <w:t>王希廉和张新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8.</w:t>
      </w:r>
      <w:r>
        <w:rPr/>
        <w:t>代表李玉戏剧最高成就的作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《一捧雪》</w:t>
      </w:r>
      <w:r>
        <w:rPr/>
        <w:tab/>
        <w:t>B.</w:t>
      </w:r>
      <w:r>
        <w:rPr/>
        <w:t>《永团圆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《占花魁》</w:t>
      </w:r>
      <w:r>
        <w:rPr/>
        <w:tab/>
        <w:t>D.</w:t>
      </w:r>
      <w:r>
        <w:rPr/>
        <w:t>《清忠谱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9.</w:t>
      </w:r>
      <w:r>
        <w:rPr/>
        <w:t>龚自珍在诗中经常使用“箫”与“剑”的意象，下列著名诗句中出自《己亥杂诗》的是</w:t>
      </w:r>
    </w:p>
    <w:p>
      <w:pPr>
        <w:pStyle w:val="Normal"/>
        <w:tabs>
          <w:tab w:val="clear" w:pos="420"/>
          <w:tab w:val="left" w:pos="4095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气寒西北何人剑</w:t>
      </w:r>
      <w:r>
        <w:rPr/>
        <w:t>?</w:t>
      </w:r>
      <w:r>
        <w:rPr/>
        <w:t>声满东南几处箫</w:t>
      </w:r>
      <w:r>
        <w:rPr/>
        <w:t>?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B.</w:t>
      </w:r>
      <w:r>
        <w:rPr/>
        <w:t>来何汹涌须挥剑，去尚缠绵可付箫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一箫一剑平生意，负尽狂名十五年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D.</w:t>
      </w:r>
      <w:r>
        <w:rPr/>
        <w:t>少年击剑更吹箫，剑气箫心一例消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 xml:space="preserve">30. </w:t>
      </w:r>
      <w:r>
        <w:rPr/>
        <w:t>最早写作域外游记的中国人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郭嵩焘</w:t>
      </w:r>
      <w:r>
        <w:rPr/>
        <w:tab/>
        <w:t>B.</w:t>
      </w:r>
      <w:r>
        <w:rPr/>
        <w:t>黎庶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王韬</w:t>
      </w:r>
      <w:r>
        <w:rPr/>
        <w:tab/>
        <w:t>D.</w:t>
      </w:r>
      <w:r>
        <w:rPr/>
        <w:t>林纾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1.</w:t>
      </w:r>
      <w:r>
        <w:rPr/>
        <w:t>欧阳修词的风格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清空骚雅</w:t>
      </w:r>
      <w:r>
        <w:rPr/>
        <w:tab/>
        <w:t>B.</w:t>
      </w:r>
      <w:r>
        <w:rPr/>
        <w:t>深婉含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清新疏隽</w:t>
      </w:r>
      <w:r>
        <w:rPr/>
        <w:tab/>
        <w:t>D.</w:t>
      </w:r>
      <w:r>
        <w:rPr/>
        <w:t>典雅精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/>
        <w:t>绮错婉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2.</w:t>
      </w:r>
      <w:r>
        <w:rPr/>
        <w:t>严羽《沧浪诗话》中的重要诗学概念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妙悟</w:t>
      </w:r>
      <w:r>
        <w:rPr/>
        <w:tab/>
        <w:t>B.</w:t>
      </w:r>
      <w:r>
        <w:rPr/>
        <w:t>活法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别材</w:t>
      </w:r>
      <w:r>
        <w:rPr/>
        <w:tab/>
        <w:t>D.</w:t>
      </w:r>
      <w:r>
        <w:rPr/>
        <w:t>别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/>
        <w:t>兴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3.</w:t>
      </w:r>
      <w:r>
        <w:rPr/>
        <w:t>《聊斋志异》的文化追求和价值取向主要表现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主情浪漫思潮</w:t>
      </w:r>
      <w:r>
        <w:rPr/>
        <w:tab/>
        <w:t>B.</w:t>
      </w:r>
      <w:r>
        <w:rPr/>
        <w:t>经世致用思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感伤情怀</w:t>
      </w:r>
      <w:r>
        <w:rPr/>
        <w:tab/>
        <w:t>D.</w:t>
      </w:r>
      <w:r>
        <w:rPr/>
        <w:t>人格独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/>
        <w:t>主情浪漫思潮与经世致用思潮交融并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4.</w:t>
      </w:r>
      <w:r>
        <w:rPr/>
        <w:t>《桃花扇》的主要人物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/>
        <w:t>侯方域</w:t>
      </w:r>
      <w:r>
        <w:rPr/>
        <w:tab/>
        <w:t>B.</w:t>
      </w:r>
      <w:r>
        <w:rPr/>
        <w:t>李隆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/>
        <w:t>杨玉环</w:t>
      </w:r>
      <w:r>
        <w:rPr/>
        <w:tab/>
        <w:t>D.</w:t>
      </w:r>
      <w:r>
        <w:rPr/>
        <w:t>李香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/>
        <w:t>王昭君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5.</w:t>
      </w:r>
      <w:r>
        <w:rPr/>
        <w:t>李渔戏剧理论在剧本构思布局方面的主张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立主脑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忌填塞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脱窠臼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密针线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减头绪”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6.</w:t>
      </w:r>
      <w:r>
        <w:rPr/>
        <w:t>江湖诗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7.</w:t>
      </w:r>
      <w:r>
        <w:rPr/>
        <w:t>才学小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8.</w:t>
      </w:r>
      <w:r>
        <w:rPr/>
        <w:t>程甲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9.</w:t>
      </w:r>
      <w:r>
        <w:rPr/>
        <w:t>同光体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0.</w:t>
      </w:r>
      <w:r>
        <w:rPr/>
        <w:t>简述《梧桐雨》的思想内容与艺术特色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1.</w:t>
      </w:r>
      <w:r>
        <w:rPr/>
        <w:t>简述窦娥的品格与反抗精神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2.</w:t>
      </w:r>
      <w:r>
        <w:rPr/>
        <w:t>简述《红楼梦》续书及分类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3.</w:t>
      </w:r>
      <w:r>
        <w:rPr/>
        <w:t>简述曾国藩对桐城派的改造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4.</w:t>
      </w:r>
      <w:r>
        <w:rPr/>
        <w:t>试以《书愤》、《秋兴》、《夜归偶怀故人独孤景略》等为例，论述陆游律诗和绝句的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艺术特点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5.</w:t>
      </w:r>
      <w:r>
        <w:rPr/>
        <w:t>论述金圣叹的小说理论及其贡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39# </w:t>
    </w:r>
    <w:r>
      <w:rPr/>
      <w:t>中国古代文学史（二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08:00Z</dcterms:created>
  <dc:creator>fhd</dc:creator>
  <dc:description/>
  <dc:language>en-US</dc:language>
  <cp:lastModifiedBy>fhd</cp:lastModifiedBy>
  <dcterms:modified xsi:type="dcterms:W3CDTF">2007-10-23T02:44:00Z</dcterms:modified>
  <cp:revision>5</cp:revision>
  <dc:subject/>
  <dc:title>课程代码：00539</dc:title>
</cp:coreProperties>
</file>