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企业经营战略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1</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将本行业中的成功企业与失败企业进行对比，分析其差别及造成差别的原因，通过这种方式寻找行业成功关键因素的方法称之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市场分析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法</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相关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业分析法</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为了能够较快掌握先进技术，少走弯路，尽快缩短与先进企业的差距，则适宜采取的技术进步模式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开发型模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引进型模式</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改造型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新型模型</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根据历史经验数据，当产品处于投入期时，其销售增长率一般会低于</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10%           B.15%            C.25%             D.20%</w:t>
      </w:r>
    </w:p>
    <w:p>
      <w:pPr>
        <w:pStyle w:val="Style15"/>
        <w:ind w:left="283" w:hanging="283"/>
        <w:rPr/>
      </w:pPr>
      <w:r>
        <w:rPr>
          <w:rFonts w:cs="Times New Roman" w:ascii="Times New Roman" w:hAnsi="Times New Roman"/>
        </w:rPr>
        <w:t>4.</w:t>
      </w:r>
      <w:r>
        <w:rPr>
          <w:rFonts w:ascii="Times New Roman" w:hAnsi="Times New Roman" w:cs="Times New Roman"/>
        </w:rPr>
        <w:t>在部门技术类型同组织结构特征的关系中，下列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事务性工作要求组织结构规范化程度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事务性工作要求管理幅度宽</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事务性工作要求集权程度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事务性工作要求组织结构柔性化</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对某种商品的价格和需求量历史数据分析表明：价格变化一个百分点时，商品需求量变动</w:t>
      </w:r>
      <w:r>
        <w:rPr>
          <w:rFonts w:cs="Times New Roman" w:ascii="Times New Roman" w:hAnsi="Times New Roman"/>
        </w:rPr>
        <w:t>1.5</w:t>
      </w:r>
      <w:r>
        <w:rPr>
          <w:rFonts w:ascii="Times New Roman" w:hAnsi="Times New Roman" w:cs="Times New Roman"/>
        </w:rPr>
        <w:t>个百分点。则生产该产品的企业可以考虑的价格策略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提价策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价策略</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维持原价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影响企业产品现实市场规模大小的决策性因素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消费者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的支付能力</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消费者偏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质量</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判断一个企业是否是外向型企业的主要标志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是否有涉外经营业务</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是否有技术和贸易国际往来</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是否以国际市场为导向，以满足国外市场需要为主要目标</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企业注册地</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中小型企业利用小批量多品种的生产经营方式，开发与大型企业有差别又具有自己特点的产品，满足顾客多种不同的需求，这种战略思想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补缺经营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中经营思想</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特色经营的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灵活经营的思想</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中国电风扇主要使用钢材，要求经久耐用；美国电风扇则主要使用塑料，讲求轻巧、美观、便宜。若某中国电风扇生产企业欲进入美国电风扇市场，则为了打进美国市场，该中国企业最适宜采用的质量标准战略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国家质量标准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质量标准战略</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目标市场所在国的国家标准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外先进标准战略</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四川长虹集团公司以“长虹”这一弛名商标作为投资入股其他企业，这种经营方式战略属于</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委托经营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资本投资战略</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无形资产投资战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债券经营战略</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集中企业资源，以快于过去的增长速度来增加某种产品的销售额或市场占有率，这种战略称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一体化发展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中型发展战略</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多样化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稳定型战略</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市场经济下，影响企业使命确定的基本因素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产品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水平</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竞争对手情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者的需求</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实现了理想的引力与实力平衡的</w:t>
      </w:r>
      <w:r>
        <w:rPr>
          <w:rFonts w:cs="Times New Roman" w:ascii="Times New Roman" w:hAnsi="Times New Roman"/>
        </w:rPr>
        <w:t>SBA</w:t>
      </w:r>
      <w:r>
        <w:rPr>
          <w:rFonts w:ascii="Times New Roman" w:hAnsi="Times New Roman" w:cs="Times New Roman"/>
        </w:rPr>
        <w:t>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明星</w:t>
      </w:r>
      <w:r>
        <w:rPr>
          <w:rFonts w:cs="Times New Roman" w:ascii="Times New Roman" w:hAnsi="Times New Roman"/>
        </w:rPr>
        <w:t>SBA                        B.</w:t>
      </w:r>
      <w:r>
        <w:rPr>
          <w:rFonts w:ascii="Times New Roman" w:hAnsi="Times New Roman" w:cs="Times New Roman"/>
        </w:rPr>
        <w:t>难点</w:t>
      </w:r>
      <w:r>
        <w:rPr>
          <w:rFonts w:cs="Times New Roman" w:ascii="Times New Roman" w:hAnsi="Times New Roman"/>
        </w:rPr>
        <w:t>SBA</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奶牛</w:t>
      </w:r>
      <w:r>
        <w:rPr>
          <w:rFonts w:cs="Times New Roman" w:ascii="Times New Roman" w:hAnsi="Times New Roman"/>
        </w:rPr>
        <w:t>SBA                        D.</w:t>
      </w:r>
      <w:r>
        <w:rPr>
          <w:rFonts w:ascii="Times New Roman" w:hAnsi="Times New Roman" w:cs="Times New Roman"/>
        </w:rPr>
        <w:t>瘦狗</w:t>
      </w:r>
      <w:r>
        <w:rPr>
          <w:rFonts w:cs="Times New Roman" w:ascii="Times New Roman" w:hAnsi="Times New Roman"/>
        </w:rPr>
        <w:t>SBA</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关于战略实施方式，下列说法正确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依靠文化型方式实施战略，短时期内很容易办到</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合作型方式主要目的是为了调动基层管理者参与战略决策和战略实施的积极性</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指令型方式由于权力高度集中，容易限制下级执行人员的创造精神</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不正确</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资本积聚战略指的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企业向银行借款或向社会发行债券以筹集资金用于生产经营活动的一种战略</w:t>
      </w:r>
    </w:p>
    <w:p>
      <w:pPr>
        <w:pStyle w:val="Style15"/>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企业通过合资经营、合作经营从合资或合作伙伴那里取得扩大生产所需资本的一种战略</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企业成立有限责任公司或股份公司，向内部职工、其它企业或社会公众发行股票筹集资本的一种战略</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企业依靠自身的留成利润转化为资本，用于扩大再生产的一种战略</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下列人才的激励方式中属于精神激励方式的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理想激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奖金激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思想道德激励</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荣誉称号激励</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榜样激励</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企业制定战略目标的基本要求是</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突出重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有挑战性，并切实可行</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具体明确并规定出完成期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科学的依据</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形成完整的目标体系</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企业在采取发展型战略之前，必须分析自己是否有条件采取该战略。其中应考虑的企业外部条件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经济增长情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业环境和行业情况</w:t>
      </w:r>
      <w:r>
        <w:rPr>
          <w:rFonts w:ascii="Times New Roman" w:hAnsi="Times New Roman" w:cs="Times New Roman" w:eastAsia="Times New Roman"/>
        </w:rPr>
        <w:t xml:space="preserve">        </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政策、法律和社会方面的限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技术的进步情况</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企业获得资源的能力</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企业经营战略具有的特征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全局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纲领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远性</w:t>
      </w:r>
    </w:p>
    <w:p>
      <w:pPr>
        <w:pStyle w:val="Style15"/>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风险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抗争性</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影响同业企业竞争激烈程度的主要因素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同业企业的数量和力量对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业发展的速度</w:t>
      </w:r>
    </w:p>
    <w:p>
      <w:pPr>
        <w:pStyle w:val="Style15"/>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资源的流动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品的差异化程度</w:t>
      </w:r>
    </w:p>
    <w:p>
      <w:pPr>
        <w:pStyle w:val="Style15"/>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用户的转换成本</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企业集团化经营战略</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产品组合的深度</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租赁经营战略</w:t>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企业文化战略</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需求收入弹性</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判断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eastAsia="Times New Roman" w:cs="Times New Roman" w:ascii="Times New Roman" w:hAnsi="Times New Roman"/>
        </w:rPr>
        <w:t xml:space="preserve">    </w:t>
      </w:r>
      <w:r>
        <w:rPr>
          <w:rFonts w:ascii="Times New Roman" w:hAnsi="Times New Roman" w:cs="Times New Roman" w:eastAsia="黑体;SimHei"/>
        </w:rPr>
        <w:t>判断正误，将正确的划上“√”，错误的划上“</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并简述理由。</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在服务性租赁中，租赁期满后，承租者租赁的设备将归承租者所有。</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以销售收入或利润总额为标志划分的企业规模被称为企业的生产规模。</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由于经济衰退，市场需求缩小，致使企业处于不利地位，为了避开环境，摆脱经济困境，企业应该采用调整性紧缩战略。</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利用原有产品在企业原有的市场上扩张，巩固老用户，发展新用户，这种市场战略称为市场开发型战略。</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企业与同类产品生产厂家之间，为了协调市场的供求关系，共同保护自身利益而应采取高产低价战略。</w:t>
      </w:r>
      <w:r>
        <w:rPr>
          <w:rFonts w:cs="Times New Roman" w:ascii="Times New Roman" w:hAnsi="Times New Roman"/>
        </w:rPr>
        <w:t>(       )</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简述中小型企业总体战略的类型。</w:t>
      </w:r>
    </w:p>
    <w:p>
      <w:pPr>
        <w:pStyle w:val="Style15"/>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简述企业进行广告宣传应遵循的原则。</w:t>
      </w:r>
    </w:p>
    <w:p>
      <w:pPr>
        <w:pStyle w:val="Style15"/>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简述外向型企业的特点。</w:t>
      </w:r>
    </w:p>
    <w:p>
      <w:pPr>
        <w:pStyle w:val="Style15"/>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简述企业战略优势的主要类型。</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试论述纵向一体化战略的含义、优点和可能面对的风险。</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试分析企业在不同产品寿命周期阶段应采取的产品战略。</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51</w:t>
    </w:r>
    <w:r>
      <w:rPr>
        <w:rFonts w:cs="Times New Roman" w:ascii="Times New Roman" w:hAnsi="Times New Roman"/>
      </w:rPr>
      <w:t xml:space="preserve"> </w:t>
    </w:r>
    <w:r>
      <w:rPr>
        <w:rFonts w:ascii="Times New Roman" w:hAnsi="Times New Roman" w:cs="Times New Roman"/>
      </w:rPr>
      <w:t>企业经营战略</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3</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51:00Z</dcterms:created>
  <dc:creator>hf</dc:creator>
  <dc:description/>
  <dc:language>en-US</dc:language>
  <cp:lastModifiedBy>hf</cp:lastModifiedBy>
  <cp:lastPrinted>2003-03-27T20:55:00Z</cp:lastPrinted>
  <dcterms:modified xsi:type="dcterms:W3CDTF">2003-04-07T10:27:00Z</dcterms:modified>
  <cp:revision>10</cp:revision>
  <dc:subject/>
  <dc:title>全国2003年4月高等教育自学考试</dc:title>
</cp:coreProperties>
</file>