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</w:t>
      </w:r>
      <w:r>
        <w:rPr>
          <w:sz w:val="28"/>
        </w:rPr>
        <w:t>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政组织理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19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的四个备选项中只有一个是符合题目要求的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请将其代码填写在题后的括号内。错选、多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行政组织最明显的外在表现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目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结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资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组织中属于狭义行政组织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河南省人民政府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广东省人大常委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北京市政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浙江省行政学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新公共行政学认为，公共组织存在四种基本运作过程，分别为：分配、整合、边际交换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社会资本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社会融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社会知觉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社会情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雷格斯认为，具有异质性、形式主义以及重叠性特</w:t>
      </w:r>
      <w:r>
        <w:rPr>
          <w:color w:val="000000"/>
        </w:rPr>
        <w:t>征的行政模式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融合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棱柱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衍射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直线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商鞅的行政组织思想主要强调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“道法自然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“义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“节用”、“非乐</w:t>
      </w:r>
      <w:r>
        <w:rPr>
          <w:color w:val="000000"/>
        </w:rPr>
        <w:t>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“以法为本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认为治国更重要的是选贤任能，提出，“明主急得其人，而暗主急得其势”的思想家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孔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孟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荀</w:t>
      </w:r>
      <w:r>
        <w:rPr>
          <w:color w:val="000000"/>
        </w:rPr>
        <w:t>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老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既是行政组织存在和发展的根据和导向，又体现行政组织的宗旨和合法性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外部目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内部目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纵向目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横向目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目标的制定、执行与协调、监督、评估和反馈引发的再循环过程，属于行政组织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动态管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目标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绩效管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量化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众多制定组织目标的方法与技术中，行政组织根据上级行政组织的目标与自身实际情况决定自身的目标，这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目标综合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目标滚动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环境适应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目标分解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行政组织宏观纵向分工的总体结构呈现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倒金字塔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棱柱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金字塔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矩阵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行政组织管理制度中体现决策者与执行者距离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管理结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管理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管理幅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管理层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异姓者必异心</w:t>
      </w:r>
      <w:r>
        <w:rPr>
          <w:color w:val="000000"/>
        </w:rPr>
        <w:t>”</w:t>
      </w:r>
      <w:r>
        <w:rPr>
          <w:color w:val="000000"/>
        </w:rPr>
        <w:t>这种观点体现的行政文化类型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血统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依附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法治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民主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在行政组织的内部条件中</w:t>
      </w:r>
      <w:r>
        <w:rPr>
          <w:color w:val="000000"/>
        </w:rPr>
        <w:t>，影响行政组织活动命脉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人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图书资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人群关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经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行政组织内部，决定行政组织是否具有内聚力的关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行政领导者与一般行政人员之间的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行政领导者相互之间的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一般行政人员之间的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行政人员与行政环境的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行政组织的自身管理中强调人格尊重、人性激发、民主参与、上下沟通的管理方法，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理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color w:val="000000"/>
        </w:rPr>
        <w:t>理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Z</w:t>
      </w:r>
      <w:r>
        <w:rPr>
          <w:color w:val="000000"/>
        </w:rPr>
        <w:t>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最早提出目标管理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西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韦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德鲁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帕金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属于国家正式在岗职工，但不属于国家一般编制管理对象的人员，如为离休干部配备的秘书、司机等工作人员，其编制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临时编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机动编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单列编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专项编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组织机构得以设立的依据与基础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职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职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职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职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随着知识经济和信息时代的到来，行政组织中相当一部分传统职能可以逐步交给社会民间组织，这种趋势被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科学化趋势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规范化趋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市场化趋势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私有化趋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早期政府行政组织的主要职能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经济职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政治职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民主职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社会职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ascii="黑体;SimHei" w:hAnsi="黑体;SimHei" w:eastAsia="黑体;SimHei"/>
          <w:color w:val="000000"/>
        </w:rPr>
        <w:t>二、多项选择题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本大题共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12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柏拉图行政组织思想的主要观点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建立行政监督机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无学识者不能治国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治国者应以教育为</w:t>
      </w:r>
      <w:r>
        <w:rPr>
          <w:color w:val="000000"/>
        </w:rPr>
        <w:t>“</w:t>
      </w:r>
      <w:r>
        <w:rPr>
          <w:color w:val="000000"/>
        </w:rPr>
        <w:t>第一要务</w:t>
      </w:r>
      <w:r>
        <w:rPr>
          <w:color w:val="000000"/>
        </w:rPr>
        <w:t>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晚年的依法行政思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社会分工是国家行政组织存在的基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孙中山设想的中华民国政府包括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立法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行政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司法院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监察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考试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一般而言，行政组织目标的主要特征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强制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服务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和谐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稳定</w:t>
      </w:r>
      <w:r>
        <w:rPr>
          <w:color w:val="000000"/>
        </w:rPr>
        <w:t>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动态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唯意志论行政文化观的主要观点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推崇世袭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强调人民的参与意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强调对权力的绝对服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行政首长权力来自超人意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行政首脑权力需由法律形式确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我国行政组织设置的基本原则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服务原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效率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统一原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系统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职能决定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行政组织变革的基本目标包括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提高行政组织对外在环境的适应力、改造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加强行</w:t>
      </w:r>
      <w:r>
        <w:rPr>
          <w:color w:val="000000"/>
        </w:rPr>
        <w:t>政组织自身的稳定性与协调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增加行政组织的自我服务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提升行政组织的合法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增强行政组织的功利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简答题（本大题共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行政组织功能的一般性质主要表现在哪些方面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简述邓小平的行政组织思想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简述目标执行需要具备的前提条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合理的行政组织结构有什么功能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简述制度条件对行政组织的影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简述当代国外行政组织编制管理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论述题（本大题共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12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24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结合当前形势，论述如何正确处理中央行政机关与地方行政机关之间的关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试述中国古代行政组织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ascii="黑体;SimHei" w:hAnsi="黑体;SimHei" w:eastAsia="黑体;SimHei"/>
          <w:color w:val="000000"/>
        </w:rPr>
        <w:t>五、案例分析题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本题</w:t>
      </w:r>
      <w:r>
        <w:rPr>
          <w:rFonts w:eastAsia="黑体;SimHei" w:ascii="黑体;SimHei" w:hAnsi="黑体;SimHei"/>
          <w:color w:val="000000"/>
        </w:rPr>
        <w:t>14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阅读下列材料，然后回答问题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行政区划的调整在很多情况下是与经济发展相关联的，当经济发展到一定程度，必然要突破传统行政区划的界限，从而引起行政区划的调整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firstLine="420"/>
        <w:rPr/>
      </w:pPr>
      <w:r>
        <w:rPr>
          <w:rFonts w:eastAsia="楷体_GB2312" w:ascii="楷体_GB2312" w:hAnsi="楷体_GB2312"/>
          <w:color w:val="000000"/>
        </w:rPr>
        <w:t>1994</w:t>
      </w:r>
      <w:r>
        <w:rPr>
          <w:rFonts w:ascii="楷体_GB2312" w:hAnsi="楷体_GB2312" w:eastAsia="楷体_GB2312"/>
          <w:color w:val="000000"/>
        </w:rPr>
        <w:t>年，天津市决定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年基本建成滨海新区，</w:t>
      </w:r>
      <w:r>
        <w:rPr>
          <w:rFonts w:eastAsia="楷体_GB2312" w:ascii="楷体_GB2312" w:hAnsi="楷体_GB2312"/>
          <w:color w:val="000000"/>
        </w:rPr>
        <w:t>2000</w:t>
      </w:r>
      <w:r>
        <w:rPr>
          <w:rFonts w:ascii="楷体_GB2312" w:hAnsi="楷体_GB2312" w:eastAsia="楷体_GB2312"/>
          <w:color w:val="000000"/>
        </w:rPr>
        <w:t>年设立了滨海新区工委和管委会，并赋予组织编制规划、确定产业布局等职责。天津滨海新区包括塘沽区、汉沽区、大港区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个行政区和天津经济技术开发区、天津港保税区、天津港区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个功能区以及东丽区、津南区的部分区域，后来，功能区拓展为</w:t>
      </w: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eastAsia="楷体_GB2312"/>
          <w:color w:val="000000"/>
        </w:rPr>
        <w:t>个，规划面积</w:t>
      </w:r>
      <w:r>
        <w:rPr>
          <w:rFonts w:eastAsia="楷体_GB2312" w:ascii="楷体_GB2312" w:hAnsi="楷体_GB2312"/>
          <w:color w:val="000000"/>
        </w:rPr>
        <w:t>2270</w:t>
      </w:r>
      <w:r>
        <w:rPr>
          <w:rFonts w:ascii="楷体_GB2312" w:hAnsi="楷体_GB2312" w:eastAsia="楷体_GB2312"/>
          <w:color w:val="000000"/>
        </w:rPr>
        <w:t>平方公里。大区套小区，“区”中有“区”，有人把这里称为“三方四国”的“独联体”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009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11</w:t>
      </w:r>
      <w:r>
        <w:rPr>
          <w:rFonts w:ascii="楷体_GB2312" w:hAnsi="楷体_GB2312" w:eastAsia="楷体_GB2312"/>
          <w:color w:val="000000"/>
        </w:rPr>
        <w:t>月，国务院正式批复天津市滨海新区行政体制改革方案，同意撤销天津市塘沽区、汉沽区、大港区，设立天津市滨海新区，以原塘沽区、汉沽区、大港区的行政区域为滨海新区的行政区域。</w:t>
      </w:r>
      <w:r>
        <w:rPr>
          <w:rFonts w:eastAsia="楷体_GB2312" w:ascii="楷体_GB2312" w:hAnsi="楷体_GB2312"/>
          <w:color w:val="000000"/>
        </w:rPr>
        <w:t>2010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11</w:t>
      </w:r>
      <w:r>
        <w:rPr>
          <w:rFonts w:ascii="楷体_GB2312" w:hAnsi="楷体_GB2312" w:eastAsia="楷体_GB2312"/>
          <w:color w:val="000000"/>
        </w:rPr>
        <w:t>日，天津滨海新区政府机构正式揭牌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调整后的天津滨海新区，规划面积</w:t>
      </w:r>
      <w:r>
        <w:rPr>
          <w:rFonts w:eastAsia="楷体_GB2312" w:ascii="楷体_GB2312" w:hAnsi="楷体_GB2312"/>
          <w:color w:val="000000"/>
        </w:rPr>
        <w:t>2270</w:t>
      </w:r>
      <w:r>
        <w:rPr>
          <w:rFonts w:ascii="楷体_GB2312" w:hAnsi="楷体_GB2312" w:eastAsia="楷体_GB2312"/>
          <w:color w:val="000000"/>
        </w:rPr>
        <w:t>平方公里，常住人口约</w:t>
      </w:r>
      <w:r>
        <w:rPr>
          <w:rFonts w:eastAsia="楷体_GB2312" w:ascii="楷体_GB2312" w:hAnsi="楷体_GB2312"/>
          <w:color w:val="000000"/>
        </w:rPr>
        <w:t>200</w:t>
      </w:r>
      <w:r>
        <w:rPr>
          <w:rFonts w:ascii="楷体_GB2312" w:hAnsi="楷体_GB2312" w:eastAsia="楷体_GB2312"/>
          <w:color w:val="000000"/>
        </w:rPr>
        <w:t>万，包括塘沽、汉沽、大港三个城区和先进制造业产业区、临空产业区、滨海高新区、临港工业区、南港工业区、海港物流区、滨海旅游区、中新天津生态城、中心商务区九个功能区。城区管理机构主要行使社会管理职能，功能区管理机构主要行使经济发展职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观察人士认为，与此前三区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个公安分局、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个工商局、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个国税局、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个法院、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个检察院的繁冗构架相比，调整后的滨海新区具有行政架构统一、分工明确、精简高效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有学者认为，天津行政区划的调整是时代的要求。滨海新区的设立可以实现行政资源共享，增加城市管理的灵活性，也能在一定范围内弥补市区内经济和社会发展的差距，有利于推进核心区与其他区域均衡发展，提高核心区的承载能力和服务水平，以及降低行政成本，提高行政效率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问题：</w:t>
      </w:r>
      <w:r>
        <w:rPr>
          <w:color w:val="000000"/>
        </w:rPr>
        <w:t>(1)</w:t>
      </w:r>
      <w:r>
        <w:rPr>
          <w:color w:val="000000"/>
        </w:rPr>
        <w:t>结合我国行政组织改革背景，分析天津行政区划调整所体现的“时代的要求”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上述天津滨海新区行政体制改革主要理顺了哪些关系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结合案例，分析我国行政组织改革的主要经验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319# </w:t>
    </w:r>
    <w:r>
      <w:rPr>
        <w:rFonts w:ascii="Times New Roman" w:hAnsi="Times New Roman" w:cs="Times New Roman"/>
        <w:kern w:val="0"/>
      </w:rPr>
      <w:t>行政组织理论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00:00Z</dcterms:created>
  <dc:creator>hsh</dc:creator>
  <dc:description/>
  <dc:language>en-US</dc:language>
  <cp:lastModifiedBy>hushihua</cp:lastModifiedBy>
  <dcterms:modified xsi:type="dcterms:W3CDTF">2011-01-04T02:57:00Z</dcterms:modified>
  <cp:revision>3</cp:revision>
  <dc:subject/>
  <dc:title>浙江自考</dc:title>
</cp:coreProperties>
</file>