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  <w:szCs w:val="32"/>
        </w:rPr>
        <w:t>行政组织理论</w:t>
      </w:r>
      <w:r>
        <w:rPr>
          <w:rFonts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19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现阶段，我国政府的文化功能主要体现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物保护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精神文明建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政治教育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教育科技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当前我国政府机构改革的重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精兵简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提高效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转变职能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理顺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主张政府行为必须以法律为依归的思想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汉密尔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密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卢梭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洛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国体决定着行政组织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基本性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政体地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具体形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主要职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在公式</w:t>
      </w:r>
      <w:r>
        <w:rPr>
          <w:color w:val="000000"/>
          <w:szCs w:val="21"/>
        </w:rPr>
        <w:t>C=n[2</w:t>
      </w:r>
      <w:r>
        <w:rPr>
          <w:color w:val="000000"/>
          <w:szCs w:val="21"/>
          <w:vertAlign w:val="superscript"/>
        </w:rPr>
        <w:t>n-1</w:t>
      </w:r>
      <w:r>
        <w:rPr>
          <w:color w:val="000000"/>
          <w:szCs w:val="21"/>
        </w:rPr>
        <w:t>+(n-1)]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表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管理层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管理人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联系总数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管理幅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按省、县、乡构成的行政系统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层级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职能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集权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完整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随着组织目标、职能的发展、变化或消亡，而相应增加、调整或撤销行政机构，属于中国行政组织设置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服务原则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职能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效能原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统一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工商部门为保护消费者利益而设定的产品执法检查目标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积极目标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社会目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经济目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消极目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魏晋至隋唐的三省中，负责审议封驳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门下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中书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尚书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行中书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行政组织成员产生摩擦的主要原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化差异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能力差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素质差异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角色差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新公共管理倾向于在行政组织中实行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首长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委员会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完整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分离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行政组织设置原则中，进行适应性调节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系统的原则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整体的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封闭回路的原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权变的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行政组织中的利益群团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正式群团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非正式群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核心群团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非核心群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沟通属于行政组织自身管理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规制型管理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情感型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法制化管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市场化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我国行政组织管理最根本的制度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集权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分权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民主集中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议行合一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我国的民主党派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执政党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参政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野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施政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行政组织改革中，参谋部门权力增加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横向分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纵向分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横向集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纵向集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在行政改革中提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下一步行动方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国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美国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日本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中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法国省长的任命者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总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省议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大区区长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内政部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主张在组织管理中高层管理者只保留例外事项决定权的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法约尔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泰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巴纳德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威尔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当代美国创新基金的来源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特别税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对大财团利润的强制划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政府的财政拨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非政府组织交纳的税费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接受社会捐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封建时期，英国地方行政组织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大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百户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村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层级制容易造成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地方主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块块分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首长管辖事务过多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信息失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行业本位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目标执行的前提条件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成员的自控力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组织的认同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目标的灵活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领导的重视程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目标的明确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西蒙认为，组织影响个人决策的因素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培训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权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组织认同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信息沟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效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辨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先判断对错，然后说明理由。判断对错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说明理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不判断或判断失误，全小题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行政领导体制中，分权制优于集权制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行政组织的界线是指行政组织之间的边界线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毛泽东同志主张社会主义国家的政府应是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万能政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简述行政组织功能与立法、司法组织功能之间的关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简述中国行政组织设计的效能原则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简述并评价汉密尔顿的行政组织思想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简述未来行政组织变革的发展方向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试述中国古代行政监察组织的设置及启示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试述国外行政组织编制管理的发展趋势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案例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题</w:t>
      </w:r>
      <w:r>
        <w:rPr>
          <w:rFonts w:eastAsia="黑体;SimHei"/>
          <w:color w:val="000000"/>
          <w:szCs w:val="21"/>
        </w:rPr>
        <w:t>13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5</w:t>
      </w:r>
      <w:r>
        <w:rPr>
          <w:rFonts w:eastAsia="楷体_GB2312"/>
          <w:color w:val="000000"/>
          <w:szCs w:val="21"/>
        </w:rPr>
        <w:t>．某市环境卫生的脏、乱、差现象被省电视台曝光后，该市对卫生管理工作进行了改进。市政府要求：全市环境卫生分片区管理，负责该片区行政管理的政府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街道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行政首长为总责任人；片区内细划为若干个路段，分别由各单位负责，单位行政领导为责任人</w:t>
      </w:r>
      <w:r>
        <w:rPr>
          <w:rFonts w:eastAsia="楷体_GB2312"/>
          <w:color w:val="000000"/>
          <w:szCs w:val="21"/>
        </w:rPr>
        <w:t>(</w:t>
      </w:r>
      <w:r>
        <w:rPr>
          <w:rFonts w:eastAsia="楷体_GB2312"/>
          <w:color w:val="000000"/>
          <w:szCs w:val="21"/>
        </w:rPr>
        <w:t>有的单位将负责的路段再分成若干个小的路段，由单位部门乃至工作人员分别负责</w:t>
      </w:r>
      <w:r>
        <w:rPr>
          <w:rFonts w:eastAsia="楷体_GB2312"/>
          <w:color w:val="000000"/>
          <w:szCs w:val="21"/>
        </w:rPr>
        <w:t>)</w:t>
      </w:r>
      <w:r>
        <w:rPr>
          <w:rFonts w:eastAsia="楷体_GB2312"/>
          <w:color w:val="000000"/>
          <w:szCs w:val="21"/>
        </w:rPr>
        <w:t>。严格执行责任制，哪一块路面环境卫生出现了问题，不仅追究直接责任人的责任，而且追究相关领导的责任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firstLine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政策实行的初期，曾经有个别处级干部因落实政策不力而被免职。因而，政策实施后全市行政干部压力很大。一些干部上班时提心吊胆，担心自己负责的路面有垃圾；一些干部干脆自备扫帚，于工作间隙到自己负责的路面打扫卫生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：根据上述材料，回答下列问题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该市实施的城市环境卫生管理，是不是目标管理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为什么</w:t>
      </w:r>
      <w:r>
        <w:rPr>
          <w:color w:val="000000"/>
          <w:szCs w:val="21"/>
        </w:rPr>
        <w:t>?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运用行政组织结构的有关原理和知识，对该市的做法进行评价。</w:t>
      </w:r>
      <w:r>
        <w:rPr>
          <w:color w:val="000000"/>
          <w:szCs w:val="21"/>
        </w:rPr>
        <w:t>(7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19# </w:t>
    </w:r>
    <w:r>
      <w:rPr>
        <w:rFonts w:ascii="宋体;SimSun" w:hAnsi="宋体;SimSun" w:cs="宋体;SimSun"/>
        <w:color w:val="000000"/>
        <w:sz w:val="21"/>
        <w:szCs w:val="21"/>
      </w:rPr>
      <w:t>行政组织理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10:00Z</dcterms:created>
  <dc:creator>hfgs</dc:creator>
  <dc:description/>
  <cp:keywords/>
  <dc:language>en-US</dc:language>
  <cp:lastModifiedBy>xc</cp:lastModifiedBy>
  <dcterms:modified xsi:type="dcterms:W3CDTF">2011-10-18T00:42:00Z</dcterms:modified>
  <cp:revision>4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