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文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40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维吉尔的《埃涅阿斯记》被称为欧洲文学史上第一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雄史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人史诗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族史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悲剧史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哲理长诗《物性论》的作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塞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克莱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吉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贺拉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有名的骑士抒情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牧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夜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晓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怨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龙沙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七星诗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贡哥拉诗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学才子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玄学派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英国诗歌之父”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莎士比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乔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宾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勃朗宁夫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弥尔顿的诗剧《力士参孙》取材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圣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旧约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圣经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新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国民间传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莎士比亚十四行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古典主义的理论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笛卡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拉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布瓦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黎希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斯威夫特在英国文学中开创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写实主义传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浪漫主义传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讽刺传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空想社会主义传统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９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种我们自己的园地要紧”这句名言出自小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老实人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拉摩的侄儿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宿命论者雅克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天真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国最早的一个浪漫主义流派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恶魔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派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湖畔派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自然派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俄国文学史上最后一个“多余人”的形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奥涅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毕巧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奥勃洛摩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２</w:t>
      </w:r>
      <w:r>
        <w:rPr>
          <w:rFonts w:cs="Times New Roman" w:ascii="Times New Roman" w:hAnsi="Times New Roman"/>
        </w:rPr>
        <w:t>.19</w:t>
      </w:r>
      <w:r>
        <w:rPr>
          <w:rFonts w:ascii="Times New Roman" w:hAnsi="Times New Roman" w:cs="Times New Roman"/>
        </w:rPr>
        <w:t>世纪英国宪章派诗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产阶级文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资产阶级文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市民文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批判现实主义文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马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吐温后期的创作由幽默乐观转向悲观嘲讽，主要体现在小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汤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索耶历险记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败坏了赫德莱堡的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镀金时代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哈克贝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芬历险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意识流小说的先驱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福克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鲁斯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伍尔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乔伊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巴黎公社文学最有代表性的作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牺牲者和刽子手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和平示威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红色圣女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国际歌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标志魔幻现实主义这一流派真正成熟的作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总统先生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佩德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帕拉莫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人间王国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恶时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《老人与海》中，海明威着力刻画的“硬汉子”形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杰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亨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曼诺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桑提亚哥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１８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他人就是地狱”这句名言出自萨特的剧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毕恭毕敬的妓女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苍蝇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死无葬身之地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禁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代主义的主要标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主义现实主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传统和非理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所创新的现实主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浪漫主义抒情和现实主义描绘相结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阿拉伯文学史上第一部成文的散文巨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卡里莱和笛木尔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一千零一夜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安塔拉传奇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古兰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界文学史上第一部长篇写实小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源氏物语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奥德修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堂吉诃德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古事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古越南著名的汉文长篇乐府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金云翘传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断肠新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征妇吟曲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沈清传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自然主义文学的创始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巴尔扎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莫泊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罗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４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１９８５年诺贝尔文学奖获得者克洛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蒙被称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小说派的主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小说的大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小说派之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小说派的旗手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罗马奥古斯都时期的三大诗人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吉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贺拉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奥维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塞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卢克莱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莎士比亚四大悲剧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罗密欧与朱丽叶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哈姆莱特》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奥塞罗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麦克白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《李尔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浪漫主义文学的背景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工业革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大革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古典哲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１８世纪文学传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对古典主义的反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福楼拜小说的艺术特色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精致严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写客观真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雕细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异国情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卓越的心理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１９１７年至３０年代初，苏联文学中出现的里程碑式的作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铁流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毁灭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恰巴耶夫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青年近卫军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《苦难的历程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超现实主义代表作家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布勒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艾吕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查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阿拉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马里内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近代《文学界》的主要作家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坪内逍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叶亭四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村透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岛崎藤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横光利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普列姆昌德一生创作有２０多部短篇小说集，其中代表性的集子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热爱祖国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天鹅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战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圣湖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Ｅ．《进军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专用术语解释（每小题３分，共９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３．耶拿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４．多余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５．解冻文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理解简答题（每小题５分，共１５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６．简述《亡灵书》的内容和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７．什么叫“境遇剧”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８．简析答尔丢夫的形象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论述题（每小题１０分，共２０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９．试述《吉檀伽利》的思想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０．从《双城记》看狄更斯的人道主义思想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比较分析题（共１６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１．人与命运的冲突是古希腊悲剧中的一个常见主题。试比较埃斯库罗斯、索福克勒斯和欧里庇得斯三位悲剧诗人在命运观上的差异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54-0#</w:t>
    </w:r>
    <w:r>
      <w:rPr/>
      <w:t>外国文学史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46:00Z</dcterms:created>
  <dc:creator>hfgs</dc:creator>
  <dc:description/>
  <dc:language>en-US</dc:language>
  <cp:lastModifiedBy>hf</cp:lastModifiedBy>
  <cp:lastPrinted>2002-12-29T19:24:00Z</cp:lastPrinted>
  <dcterms:modified xsi:type="dcterms:W3CDTF">2003-01-02T11:16:00Z</dcterms:modified>
  <cp:revision>5</cp:revision>
  <dc:subject/>
  <dc:title>浙江省2003年1月高等教育自学考试</dc:title>
</cp:coreProperties>
</file>