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40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柏拉图称之为“第十位文艺女神”的诗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吉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萨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荷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维德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诗学》的作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里士多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克莱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吉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贺拉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有名的骑士抒情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牧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夜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晓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怨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列那狐的故事》属于中世纪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会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雄史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骑士文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城市文学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多恩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星诗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贡哥拉诗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学才子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玄学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艺复兴时期欧洲文学的主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封建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间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文主义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会文学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弥尔顿的诗剧《失乐园》取材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圣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旧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圣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新约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民间传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莎士比亚十四行诗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法国古典主义悲剧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笛卡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瓦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黎希留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标志着英国现实主义小说诞生的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鲁滨逊漂流记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格列佛游记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克拉丽莎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琼斯》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我们自己的园地要紧”这句名言出自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老实人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拉摩的侄儿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宿命论者雅克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天真汉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法国最早的浪漫主义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多布里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雨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达尔夫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仲马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俄国文学史上的“小人物”的形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开创的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果戈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希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莱蒙托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尔斯泰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巴黎公社文学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产阶级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阶级文学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市民文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判现实主义文学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屠格涅夫的代表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前夜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当代英雄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叶甫盖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涅金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奥勃洛摩夫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被称为“美国的华尔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司各特”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盛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欧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库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坡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日本无产阶级文学诞生的刊物是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创刊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工人文学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播种人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文艺战线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无产者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被称为“东方的《罗密欧与朱丽叶》”的波斯文学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沙恭达罗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蕾丽与马季农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蔷薇园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果园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海明威创作的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被称为“迷惘的一代”的宣言书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永别了武器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老人与海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太阳照常升起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在我们的时代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高尔基早期创作中刻画了不少感人的流浪汉形象，其目的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判小市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揭露俄国资本主义罪恶，号召人民起来革命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造正面理想人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歌颂英雄的献身精神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现代主义的主要标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主义现实主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传统和非理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所创新的现实主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浪漫主义抒情和现实主义描绘相结合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古埃及太阳神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奥西里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赛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努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希伯莱人每逢国耻日必诵的诗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诗篇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雅歌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耶利米哀歌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路德记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印度文学史上最早的抒情长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罗摩衍那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摩诃婆罗多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云使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时令之环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日本作家中属于唯美派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永井荷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森鸥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芥川龙之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菊池宽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神话包括两大部分，它们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的故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罗米修斯的故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雄传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伊阿宋取金羊毛的故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奥德修斯的故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莎士比亚晚期创作的主要剧种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悲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奇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问题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李尔王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</w:t>
      </w:r>
      <w:r>
        <w:rPr>
          <w:rFonts w:ascii="Times New Roman" w:hAnsi="Times New Roman" w:cs="Times New Roman"/>
        </w:rPr>
        <w:t>世纪欧洲现实主义文学的特征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静务实的社会心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真实地描绘现实生活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造典型环境中的典型人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判性、暴露性、改良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古典主义的反抗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福楼拜小说的艺术特色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精致严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写客观真实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雕细刻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国情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卓越的心理分析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1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初，苏联文学中出现的里程碑式的作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铁流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毁灭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恰巴耶夫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青年近卫军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苦难的历程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法国象征主义代表作家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勒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波德莱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兰波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莫里亚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属于美国“废奴文学”的小说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白奴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汤姆叔叔的小屋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哈克贝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历险记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草叶集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索亚历险记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普列姆昌德一生创作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部短篇小说集，其中代表性的集子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热爱祖国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天鹅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战场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圣湖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进军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专用术语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湖畔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人物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魏玛古典主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理解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《羊脂球》的艺术特色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叫“社会问题剧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叫“莎士比亚化”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《德伯家的苔丝》中的悲观主义和宿命色彩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析尼洛芙娜的形象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比较分析题</w:t>
      </w:r>
      <w:r>
        <w:rPr>
          <w:rFonts w:eastAsia="黑体;SimHei" w:cs="Times New Roman" w:ascii="Times New Roman" w:hAnsi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巴尔扎克笔下的拉斯蒂涅和斯丹达尔笔下的于连同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法国青年野心家的典型，试比较这两个人物形象的异同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283" w:hanging="283"/>
        <w:jc w:val="center"/>
        <w:rPr/>
      </w:pP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3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40# </w:t>
    </w:r>
    <w:r>
      <w:rPr>
        <w:kern w:val="0"/>
        <w:sz w:val="21"/>
        <w:szCs w:val="21"/>
      </w:rPr>
      <w:t xml:space="preserve"> </w:t>
    </w:r>
    <w:r>
      <w:rPr>
        <w:sz w:val="21"/>
      </w:rPr>
      <w:t>外国文学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20:00Z</dcterms:created>
  <dc:creator>fhd</dc:creator>
  <dc:description/>
  <dc:language>en-US</dc:language>
  <cp:lastModifiedBy>fhd</cp:lastModifiedBy>
  <cp:lastPrinted>2003-09-26T14:50:00Z</cp:lastPrinted>
  <dcterms:modified xsi:type="dcterms:W3CDTF">2004-01-01T07:27:00Z</dcterms:modified>
  <cp:revision>15</cp:revision>
  <dc:subject/>
  <dc:title>全国2003年7月高等教育自学考试</dc:title>
</cp:coreProperties>
</file>