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文学史试题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单项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同中国诸神比较，希腊诸神最大的特色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力大无比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长生不死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与神同形同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庄重威武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奥德修纪》突出的主题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和平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冒险精神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宗教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来世思想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列那狐传奇》中的列那狐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市民的典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奴隶主的典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封建贵族的典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神</w:t>
      </w:r>
      <w:r>
        <w:rPr>
          <w:rFonts w:ascii="宋体;SimSun" w:hAnsi="宋体;SimSun" w:cs="宋体;SimSun"/>
          <w:color w:val="000000"/>
        </w:rPr>
        <w:t>职人员的典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欧洲文学史上第一部“文人史诗”指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伊利昂纪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创世记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埃涅阿斯纪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罗兰之歌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人是“宇宙的精华，万物的灵长”，这句话的出处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君主论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人论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哈姆莱特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伪君子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8</w:t>
      </w:r>
      <w:r>
        <w:rPr>
          <w:rFonts w:ascii="宋体;SimSun" w:hAnsi="宋体;SimSun" w:cs="宋体;SimSun"/>
          <w:color w:val="000000"/>
        </w:rPr>
        <w:t>世纪感伤主义文学流派的发源地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英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法国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德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意大利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欧洲文学史上第一个资产阶级正面形象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格列佛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鲁滨逊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汤姆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琼斯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浮士德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英国诗人弥尔顿的代表作《失乐园》中，亚当、夏娃被逐的故事取材于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旧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士师记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旧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创世记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新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加福音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旧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出埃及记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被恩格斯称为“天才的预言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英国浪漫主义诗人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华兹华斯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雪莱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拜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约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济慈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俄国文学史上第一位抒情诗人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普希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茹科夫斯基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雷列耶夫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莱蒙托夫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梅里美后期极富浪漫色彩的爱情悲剧小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高龙巴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查理第九时代轶事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卡门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情感教育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最能表达简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爱反对以男性为中心的妇女观的话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我不是贤良淑女，我是我自己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我不是天使，我是我自己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不是玩偶，我是我自己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我不是附属品，我是我自己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美国第一部反蓄奴制的现实主义小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白奴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汤姆叔叔的小屋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哈克贝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费恩历险记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汤姆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索亚历险记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狄更斯仅有的一部直接反映劳资矛盾的小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老古玩店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董贝父子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科波菲尔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艰难时世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被誉为苏联革命英雄史诗的长诗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放开喉咙歌唱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穿裤子的云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好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列宁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纪德唯一的长篇小说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田园交响曲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伪币制造者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岸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滨河街公寓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《福尔赛世家》三部曲的作者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巴赞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毛姆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尔斯华绥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克罗宁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托马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曼取材于《圣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旧约》的四部曲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布登勃洛克一家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浮士德博士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魔山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约瑟夫和他的兄弟们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9.</w:t>
      </w:r>
      <w:r>
        <w:rPr>
          <w:rFonts w:ascii="宋体;SimSun" w:hAnsi="宋体;SimSun" w:cs="宋体;SimSun"/>
          <w:color w:val="000000"/>
        </w:rPr>
        <w:t>以下作品中典型的“荒岛小说”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穷人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《蝇王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人性的枷锁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莫若博士岛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古代印度戏剧《小泥车》的作者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马呜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跋娑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首陀罗迦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迦梨陀娑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古希伯来文学总集《旧约》共有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A.5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15</w:t>
      </w:r>
      <w:r>
        <w:rPr>
          <w:rFonts w:ascii="宋体;SimSun" w:hAnsi="宋体;SimSun" w:cs="宋体;SimSun"/>
          <w:color w:val="000000"/>
        </w:rPr>
        <w:t>卷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18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39</w:t>
      </w:r>
      <w:r>
        <w:rPr>
          <w:rFonts w:ascii="宋体;SimSun" w:hAnsi="宋体;SimSun" w:cs="宋体;SimSun"/>
          <w:color w:val="000000"/>
        </w:rPr>
        <w:t>卷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日本最古老的和歌总集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古事记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万叶集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日本书纪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风土记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日本当代作家大江健三郎荣获诺贝尔文学奖的作品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饲育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万延元年的足球队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性的人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个人的体验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埃及现代作家塔哈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侯赛因的代表作是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先知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日子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故乡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苦力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多项选择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>
          <w:rFonts w:ascii="宋体;SimSun" w:hAnsi="宋体;SimSun" w:cs="宋体;SimSun"/>
          <w:b/>
          <w:bCs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希腊神话散见于很多作品，保存希腊神话较多的作品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荷马史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神谱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古希腊戏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堂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吉诃德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五卷书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中世纪文学的特征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寓意色彩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象征色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梦幻</w:t>
      </w:r>
      <w:r>
        <w:rPr>
          <w:rFonts w:ascii="宋体;SimSun" w:hAnsi="宋体;SimSun" w:cs="宋体;SimSun"/>
          <w:color w:val="000000"/>
        </w:rPr>
        <w:t>色彩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神秘色彩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民间文学色彩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代表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西方文学主要成就的启蒙文学主要包括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法国启蒙运动文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英国现实主义长篇小说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德国民族文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浪漫主义文学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现代主义文学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莫里哀创作的喜剧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可笑的女才子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太太学堂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吝啬鬼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史嘉本的诡计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伪君子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夏多布里昂和缪塞塑造的“世纪病”形象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阿达拉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勒内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黛尔菲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柯丽娜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阿克达夫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下列属于美国“迷惘的一代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作家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雷马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海明威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菲茨杰拉德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德莱塞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杰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伦敦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下列作品中，由美国作家斯坦贝克创作的作品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大地上的房子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愤怒的葡萄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珍珠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战斗的天使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老人与海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《一千零一夜》的故事主要来源于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印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土耳其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埃及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以色列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伊拉克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名词解释题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自然派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象征主义</w:t>
      </w:r>
    </w:p>
    <w:p>
      <w:pPr>
        <w:pStyle w:val="Normal"/>
        <w:tabs>
          <w:tab w:val="clear" w:pos="420"/>
          <w:tab w:val="left" w:pos="409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《吉尔伽美</w:t>
      </w:r>
      <w:r>
        <w:rPr>
          <w:rFonts w:ascii="宋体;SimSun" w:hAnsi="宋体;SimSun" w:cs="宋体;SimSun"/>
          <w:color w:val="000000"/>
        </w:rPr>
        <w:t>什》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6.</w:t>
      </w:r>
      <w:r>
        <w:rPr/>
        <w:t>简述《伪君子》的主题思想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7.</w:t>
      </w:r>
      <w:r>
        <w:rPr/>
        <w:t>简析《玩偶之家》的艺术特色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8.</w:t>
      </w:r>
      <w:r>
        <w:rPr/>
        <w:t>简述《母亲》的思想内容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9.</w:t>
      </w:r>
      <w:r>
        <w:rPr/>
        <w:t>试析堂</w:t>
      </w:r>
      <w:r>
        <w:rPr/>
        <w:t>·</w:t>
      </w:r>
      <w:r>
        <w:rPr/>
        <w:t>吉诃德这一艺术形象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0.</w:t>
      </w:r>
      <w:r>
        <w:rPr/>
        <w:t>试述《旧约》文学的鲜明特征。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</w:rPr>
      </w:pPr>
      <w:r>
        <w:rPr>
          <w:b/>
          <w:bCs/>
        </w:rPr>
        <w:t>六、分析题（本大题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1.</w:t>
      </w:r>
      <w:r>
        <w:rPr/>
        <w:t>请结合作品分析于连这一艺术形象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40# </w:t>
    </w:r>
    <w:r>
      <w:rPr/>
      <w:t>外国文学史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44:00Z</dcterms:created>
  <dc:creator>fhd</dc:creator>
  <dc:description/>
  <dc:language>en-US</dc:language>
  <cp:lastModifiedBy>fhd</cp:lastModifiedBy>
  <dcterms:modified xsi:type="dcterms:W3CDTF">2007-10-23T00:28:00Z</dcterms:modified>
  <cp:revision>2</cp:revision>
  <dc:subject/>
  <dc:title>全国2007年10月高等教育自学考试</dc:title>
</cp:coreProperties>
</file>