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组织行为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5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着重对人的个别差异研究的学科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普通心理学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社会心理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人事心理学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劳动心理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行为的理论模式用函数关系式表达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=f(s·p)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=f(p·E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B=f(s·E)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B=f(p·M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组织行为学家西拉杰和华莱士，把研究组织行为学的研究方法的系统过程归纳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四个步骤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五个步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六个步骤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七个步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人们较容易注意观察能满足需要的事物，而对于满足需要无关的事物视而不见、听而不闻，这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知觉防御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晕轮效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投射效应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首因效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激发人的行为并给行为以方向性的心理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需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态度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信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最早提出归因理论的美国心理学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麦克里兰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史布兰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海德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特尔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创造性行为的主要特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系统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有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社会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差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对个人今后所要从事的职业、要去的工作组织、要担负的工作职务和工作职位的发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道路，作出设想和计划的过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事业生涯开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事业生涯设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事业生涯决策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事业生涯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在满足成员的社会需要方面发挥着重要作用的群体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正式群体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非正式群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命令群体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任务群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影响群体有效性的因素是群体任务的复杂性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群体结构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群体规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性格特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相互依赖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最能集中体现民主或参与管理的沟通网络形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轮式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全方位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链式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Y</w:t>
      </w:r>
      <w:r>
        <w:rPr>
          <w:rFonts w:cs="宋体;SimSun"/>
          <w:color w:val="000000"/>
        </w:rPr>
        <w:t>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小道消息传播的方式主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流言式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偶然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单线式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集束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最早提出社会测量理论的学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莫里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霍曼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韦伯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阿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最简单、花费最低的管理群体间互动的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运用层次等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设立特别工作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构建规则与程序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成立工作团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对组织人力、财力、物力等资源的分配权称为领导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奖罚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专长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资源控制权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决策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衡量领导有效性的最重要的指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工作绩效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工作计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德才兼备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工作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影响领导有效性的最重要的权变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领导者自身的特点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被领导者的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领导的情景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领导者与被领导者之间的互动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无论是个体、组织，还是管理过程，其成功的保证都依赖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决策的合理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决策的科学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决策的前瞻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决策的有效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动机会由于行为的良好结果而加强，使该行为重复出现，这表明了动机具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始发机能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反馈机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选择机能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强化机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在组织行为学中，把权力、成就、情谊等这类动机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原始动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习得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一般动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生理性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用奖酬，如认可、奖赏、增加工资、提升等，对员工的某一行为进行肯定，从而使员工在类似条件下重复这一行为，这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正强化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负强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自然消退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惩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期望理论的提出者是著名心理学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马斯洛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麦克里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弗鲁姆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亚当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在现代组织结构的形式中，事业部制也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斯隆模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直线职能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立体组织制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职能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组织变革力场分析的提出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勒温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卡斯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罗西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艾诺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在长期发展过程中，把组织成员结合在一起的行为方式、价值观念和道德规范的总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组织理念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组织伦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组织规范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组织文化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态度的构成因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认知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情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意向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价值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研究群体发展的模型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五阶段模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群体阶段模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生命周期模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间断</w:t>
      </w:r>
      <w:r>
        <w:rPr>
          <w:color w:val="000000"/>
        </w:rPr>
        <w:t>—</w:t>
      </w:r>
      <w:r>
        <w:rPr>
          <w:rFonts w:cs="宋体;SimSun"/>
          <w:color w:val="000000"/>
        </w:rPr>
        <w:t>平衡模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激励模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按沟通的表现形式来划分，沟通可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正式沟通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口头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书面沟通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非言语性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非正式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影响人际吸引的因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容貌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个性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邻近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相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互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根据需要的功能特征的不同，可以把需要划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自然需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社会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物质需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生理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精神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组织行为学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群体结构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角色冲突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领导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激励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6</w:t>
      </w:r>
      <w:r>
        <w:rPr>
          <w:rFonts w:cs="宋体;SimSun"/>
          <w:color w:val="000000"/>
        </w:rPr>
        <w:t>．决定群体规范重要性的因素有哪些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简述人际反应特质理论的内容。</w:t>
      </w:r>
    </w:p>
    <w:p>
      <w:pPr>
        <w:pStyle w:val="Normal"/>
        <w:rPr/>
      </w:pPr>
      <w:r>
        <w:rPr>
          <w:color w:val="000000"/>
        </w:rPr>
        <w:t>38</w:t>
      </w:r>
      <w:r>
        <w:rPr>
          <w:rFonts w:cs="宋体;SimSun"/>
          <w:color w:val="000000"/>
        </w:rPr>
        <w:t>．在哪些情况下运用回避策略处理冲突最合适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39</w:t>
      </w:r>
      <w:r>
        <w:rPr>
          <w:rFonts w:cs="宋体;SimSun"/>
          <w:color w:val="000000"/>
        </w:rPr>
        <w:t>．什么是领导二元四分图模式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组织文化的基本功能。</w:t>
      </w:r>
    </w:p>
    <w:p>
      <w:pPr>
        <w:pStyle w:val="Normal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试述赫兹伯格的双因素理论及其现实意义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联系实际谈谈组织管理者如何制定组织变革的方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52# </w:t>
    </w:r>
    <w:r>
      <w:rPr>
        <w:rFonts w:ascii="宋体;SimSun" w:hAnsi="宋体;SimSun" w:cs="宋体;SimSun"/>
        <w:color w:val="000000"/>
        <w:sz w:val="21"/>
        <w:szCs w:val="21"/>
      </w:rPr>
      <w:t>组织行为学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Lenovo User</dc:creator>
  <dc:description/>
  <cp:keywords/>
  <dc:language>en-US</dc:language>
  <cp:lastModifiedBy>xc</cp:lastModifiedBy>
  <dcterms:modified xsi:type="dcterms:W3CDTF">2013-04-12T07:42:00Z</dcterms:modified>
  <cp:revision>3</cp:revision>
  <dc:subject/>
  <dc:title>绝密 ★ 考试结束前</dc:title>
</cp:coreProperties>
</file>