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ind w:left="560" w:hanging="0"/>
        <w:rPr/>
      </w:pPr>
      <w:r>
        <w:rPr/>
        <w:t>组织行为学试题</w:t>
      </w:r>
    </w:p>
    <w:p>
      <w:pPr>
        <w:pStyle w:val="Heading3"/>
        <w:tabs>
          <w:tab w:val="clear" w:pos="420"/>
          <w:tab w:val="left" w:pos="4253" w:leader="none"/>
        </w:tabs>
        <w:spacing w:lineRule="atLeast" w:line="400"/>
        <w:ind w:left="560" w:hanging="0"/>
        <w:rPr/>
      </w:pPr>
      <w:r>
        <w:rPr/>
        <w:t>课程代码：</w:t>
      </w:r>
      <w:r>
        <w:rPr/>
        <w:t>00152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spacing w:lineRule="atLeast" w:line="400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每小题选出答案后，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单项选择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2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组织行为学产生和发展的过程起始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心理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哲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组织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行为科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组织行为学的多层次相交切性主要表现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三层结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四层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五层结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六层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用于揭示两组变量或几组变量之间关系的方法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抉择分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回归分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因素分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相关分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指导人们行为的准则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世界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人生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价值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态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神经过程的特性是在心理活动中表现出来的，其特点主要体现在心理活动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行为上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特征上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动力上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速度上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泰勒的科学管理的理论基础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</w:rPr>
        <w:t>理论</w:t>
      </w:r>
      <w:r>
        <w:rPr>
          <w:sz w:val="21"/>
          <w:szCs w:val="21"/>
        </w:rPr>
        <w:tab/>
        <w:t>B.Y</w:t>
      </w:r>
      <w:r>
        <w:rPr>
          <w:sz w:val="21"/>
          <w:szCs w:val="21"/>
        </w:rPr>
        <w:t>理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Z</w:t>
      </w:r>
      <w:r>
        <w:rPr>
          <w:sz w:val="21"/>
          <w:szCs w:val="21"/>
        </w:rPr>
        <w:t>理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超</w:t>
      </w:r>
      <w:r>
        <w:rPr>
          <w:sz w:val="21"/>
          <w:szCs w:val="21"/>
        </w:rPr>
        <w:t>Y</w:t>
      </w:r>
      <w:r>
        <w:rPr>
          <w:sz w:val="21"/>
          <w:szCs w:val="21"/>
        </w:rPr>
        <w:t>理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用于测定创造性潜能的具体方法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AT</w:t>
        <w:tab/>
        <w:t>B.RAT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PS</w:t>
        <w:tab/>
        <w:t>D.SPSS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事业生涯的组成部分之一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意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价值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行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知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一个工作群体所能做的事情在很大程度上取决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资源条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工作环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社会环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组织环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1O</w:t>
      </w:r>
      <w:r>
        <w:rPr>
          <w:sz w:val="21"/>
          <w:szCs w:val="21"/>
        </w:rPr>
        <w:t>．从个体的角度看，群体规范意味着，在某种情境下群体对一个人的行为方式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规定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看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依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期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从事保密程度要求很高的活动，最适宜的沟通网络形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轮式</w:t>
      </w:r>
      <w:r>
        <w:rPr>
          <w:sz w:val="21"/>
          <w:szCs w:val="21"/>
        </w:rPr>
        <w:tab/>
        <w:t>B.Y</w:t>
      </w:r>
      <w:r>
        <w:rPr>
          <w:sz w:val="21"/>
          <w:szCs w:val="21"/>
        </w:rPr>
        <w:t>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链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全方位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一个人的活动由于有他人同时参加或在场旁观，活动效率就会提高，这种现象叫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社会惰化效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群体促进作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协同效应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从众效应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最早提出社会交换理论的学者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霍曼斯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韦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莫里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阿西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最能影响人际吸引的交住因素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容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相似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互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智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区分冲突是功能正常的还是功能失调的指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人际关系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凝聚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工作绩效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工作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成功的群体间工作绩效受到一系列因素的影响，其中最主要的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竞争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人际关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协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莱克特的研究认为，高工作绩效的领导要把管理的中心转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员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环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决策体制是指组织决策系统的内部结构，它涉及的关系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二种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三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四种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五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人们的行为都指向一定的目标，在目标未达成之前，行为不会终止，这体现了人类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因果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目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持久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人们为了追求目标的达成，不但常改变其手段，而且因学习或训练而变换手法，这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明了人们的行为具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可变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持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目的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按照双因素理论，属于保健因素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工作内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工作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工作上的成就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工作富有挑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需要层次理论的提出者是著名心理学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亚当斯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麦克里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弗鲁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马斯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在现代组织结构的形式中，部门执行制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事业部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模拟分权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虚拟结构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超事业部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组织成长阶段理论指出，最适合于组织合作发展阶段的组织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职能型结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地区性事业部型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矩阵结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超事业部型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在组织行为学中，把大组织内部由于部门和地理位置的差异而导致同一组织中的不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部门所拥有的个性“价值观”称为组织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强文化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弱文化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主文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亚文化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多项选择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1O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态度的主要特性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社会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针对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协调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两极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间接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一般来说，个人加入一个群体的最常见的原因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安全需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合作需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自尊需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成长需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权力需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影响从众行为的个人因素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智力因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人际关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自信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气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个性特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心理学家舒兹认为每个人都有人际关系的需求，这些需求包括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包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控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成长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感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关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O</w:t>
      </w:r>
      <w:r>
        <w:rPr>
          <w:sz w:val="21"/>
          <w:szCs w:val="21"/>
        </w:rPr>
        <w:t>．根据动机的由来不同，可以把动机划分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原始动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一般动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习得动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物质动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精神动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sz w:val="21"/>
          <w:szCs w:val="21"/>
        </w:rPr>
      </w:pPr>
      <w:r>
        <w:rPr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名词解释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组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弹性组织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角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领导威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激励机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简答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3O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简述制约群体有效性的因素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．良好的人际关系具有哪些作用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．根据权变理论，影响领导行为有效性的因素有哪些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．在哪些情况下运用折衷策略处理冲突最合适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．简述组织文化的特点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论述题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本大题共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．联系实际谈谈群体规范对群体行为的作用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．联系实际谈谈公平理论对我国现代组织管理的重要意义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ind w:left="0" w:hanging="0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52# </w:t>
    </w:r>
    <w:r>
      <w:rPr>
        <w:sz w:val="21"/>
        <w:szCs w:val="21"/>
      </w:rPr>
      <w:t xml:space="preserve">组织行为学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4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3T00:16:00Z</dcterms:modified>
  <cp:revision>3</cp:revision>
  <dc:subject/>
  <dc:title/>
</cp:coreProperties>
</file>