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房屋建筑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4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建筑结构体系通常分为三大类：混合结构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空间结构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建筑设计的依据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自然条件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通常房间的最小净高不宜低于</w:t>
      </w:r>
      <w:r>
        <w:rPr>
          <w:rFonts w:cs="Times New Roman" w:ascii="Times New Roman" w:hAnsi="Times New Roman"/>
        </w:rPr>
        <w:t>__________m.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墙的稳定性与墙的长度、高度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有关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钢筋混凝土基础通常要在基础底下做混凝土垫层，垫层的作用是为了使基底传荷均匀以及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常见的隔墙形式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砌筑式隔墙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现浇水磨石地面为了美观及防止开裂，常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分隔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室外台阶与出入口之间一般设有平台，平台表面比室内地面的标高略低</w:t>
      </w:r>
      <w:r>
        <w:rPr>
          <w:rFonts w:cs="Times New Roman" w:ascii="Times New Roman" w:hAnsi="Times New Roman"/>
        </w:rPr>
        <w:t>__________mm.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刚性屋面分仓缝的控制面积为</w:t>
      </w:r>
      <w:r>
        <w:rPr>
          <w:rFonts w:cs="Times New Roman" w:ascii="Times New Roman" w:hAnsi="Times New Roman"/>
        </w:rPr>
        <w:t>__________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山墙处抗风柱宜采用扩大模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数列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中小学教学楼过道宽度内廊为</w:t>
      </w:r>
      <w:r>
        <w:rPr>
          <w:rFonts w:cs="Times New Roman" w:ascii="Times New Roman" w:hAnsi="Times New Roman"/>
        </w:rPr>
        <w:t>(      )mm.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A. 1600            B. 1800            C. 2100            D. 2400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在居住建筑中，室内卧室门的宽度一般为</w:t>
      </w:r>
      <w:r>
        <w:rPr>
          <w:rFonts w:cs="Times New Roman" w:ascii="Times New Roman" w:hAnsi="Times New Roman"/>
        </w:rPr>
        <w:t>(      )mm.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700         B. 800         C. 900         D. 1000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公共建筑的楼梯梯段净宽按防火要求最小尺寸为</w:t>
      </w:r>
      <w:r>
        <w:rPr>
          <w:rFonts w:cs="Times New Roman" w:ascii="Times New Roman" w:hAnsi="Times New Roman"/>
        </w:rPr>
        <w:t>(      )mm.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000         B. 1100         C. 1200         D. 1500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地下室的构造设计的重点主要是解决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隔音防噪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自然通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天然采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防潮防水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轻质隔墙一般着重要处理好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问题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强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隔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防火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防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阳台栏杆的垂直杆件间净距不应大于</w:t>
      </w:r>
      <w:r>
        <w:rPr>
          <w:rFonts w:cs="Times New Roman" w:ascii="Times New Roman" w:hAnsi="Times New Roman"/>
        </w:rPr>
        <w:t>(      )mm.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10         B. 120         C. 130         D. 150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轻钢龙骨纸面石膏板整体式吊顶的缺点是</w:t>
      </w:r>
      <w:r>
        <w:rPr>
          <w:rFonts w:cs="Times New Roman" w:ascii="Times New Roman" w:hAnsi="Times New Roman"/>
        </w:rPr>
        <w:t>(      ).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造价高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整体性不好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开孔不方便，不利于布置灯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维修不方便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一般楼梯平台部分的净高应不小于</w:t>
      </w:r>
      <w:r>
        <w:rPr>
          <w:rFonts w:cs="Times New Roman" w:ascii="Times New Roman" w:hAnsi="Times New Roman"/>
        </w:rPr>
        <w:t>(      )mm.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800         B. 2000         C. 2200         D. 2400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硬山屋顶的做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檐墙挑檐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山墙挑檐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檐墙包檐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山墙封檐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积灰较多的厂房屋面，宜采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排水方式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内天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外天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内天沟外排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自由落水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建筑包含了哪三个基本要素及其相互间的关系</w:t>
      </w:r>
      <w:r>
        <w:rPr>
          <w:rFonts w:cs="Times New Roman" w:ascii="Times New Roman" w:hAnsi="Times New Roman"/>
        </w:rPr>
        <w:t>?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走道式空间组合方式的特点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顶棚的类型根据房间的使用要求可分为哪几类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现浇板式楼梯的做法及特点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檩式木结构坡屋顶的支承结构形式有哪几种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</w:t>
      </w:r>
      <w:r>
        <w:rPr>
          <w:rFonts w:eastAsia="黑体;SimHei" w:cs="Times New Roman" w:ascii="Times New Roman" w:hAnsi="Times New Roman"/>
        </w:rPr>
        <w:t>(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绘图说明室内地坪的做法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墙身防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注明所有材料层次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42" w:hanging="34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2004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</w:t>
      </w:r>
      <w:r>
        <w:rPr>
          <w:rFonts w:eastAsia="黑体;SimHei" w:cs="Times New Roman" w:ascii="Times New Roman" w:hAnsi="Times New Roman"/>
        </w:rPr>
        <w:t>(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绘图说明卧室墙面的装修做法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踢脚的做法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注明材料层次和必要的尺寸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踢脚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高度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42" w:hanging="34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2581275" cy="2390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下图为阳台剖面图。注明阳台地面和顶棚的材料层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滴水做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阳台的必要尺寸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地面坡度、地面高差、栏板高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42" w:hanging="34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419475" cy="3943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</w:t>
      </w:r>
      <w:r>
        <w:rPr>
          <w:rFonts w:eastAsia="黑体;SimHei" w:cs="Times New Roman" w:ascii="Times New Roman" w:hAnsi="Times New Roman"/>
        </w:rPr>
        <w:t>(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绘出刚性防水屋面的构造层次及泛水做法。并注明材料层次及必要的尺寸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42" w:hanging="34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971675" cy="2143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八、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补全楼梯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剖面图。注明楼梯的必要尺寸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踏步的高度和宽度，梯段净宽、休息平台净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42" w:hanging="34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191125" cy="7648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九、</w:t>
      </w:r>
      <w:r>
        <w:rPr>
          <w:rFonts w:eastAsia="黑体;SimHei" w:cs="Times New Roman" w:ascii="Times New Roman" w:hAnsi="Times New Roman"/>
        </w:rPr>
        <w:t>(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示为某金工装配车间示意图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厂房内采用桥式起重机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起重量为</w:t>
      </w:r>
      <w:r>
        <w:rPr>
          <w:rFonts w:cs="Times New Roman" w:ascii="Times New Roman" w:hAnsi="Times New Roman"/>
        </w:rPr>
        <w:t>20/5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起重量为</w:t>
      </w:r>
      <w:r>
        <w:rPr>
          <w:rFonts w:cs="Times New Roman" w:ascii="Times New Roman" w:hAnsi="Times New Roman"/>
        </w:rPr>
        <w:t>10t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剖面中绘出中柱屋架端部示意图及中柱上部封墙位置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剖面图中注明纵向定位轴线，并注明必要尺寸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42" w:hanging="34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943475" cy="3867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2394</w:t>
    </w:r>
    <w:r>
      <w:rPr>
        <w:rFonts w:ascii="Times New Roman" w:hAnsi="Times New Roman" w:cs="Times New Roman"/>
      </w:rPr>
      <w:t>　房屋建筑学　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 xml:space="preserve">5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1:28:00Z</dcterms:created>
  <dc:creator>hfgs</dc:creator>
  <dc:description/>
  <dc:language>en-US</dc:language>
  <cp:lastModifiedBy>hfgs</cp:lastModifiedBy>
  <dcterms:modified xsi:type="dcterms:W3CDTF">2003-04-01T06:54:00Z</dcterms:modified>
  <cp:revision>7</cp:revision>
  <dc:subject/>
  <dc:title>浙江省2003年4月高等教育自学考试</dc:title>
</cp:coreProperties>
</file>