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05" w:hanging="20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Normal"/>
        <w:spacing w:lineRule="atLeast" w:line="0"/>
        <w:ind w:left="179" w:hanging="179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4</w:t>
      </w:r>
    </w:p>
    <w:p>
      <w:pPr>
        <w:pStyle w:val="Normal"/>
        <w:spacing w:lineRule="atLeast" w:line="0"/>
        <w:ind w:left="135" w:hanging="135"/>
        <w:jc w:val="center"/>
        <w:rPr/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筑物的耐火等级分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级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建筑设计的依据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地下室施工缝处的防水处理一般采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水平方向拉通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些大面积空间，如观众厅等，可采用自然通风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相结合的方式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尺寸较大的板材（如花岗岩、大理石）饰面通常采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踢脚板的高度为</w:t>
      </w:r>
      <w:r>
        <w:rPr>
          <w:rFonts w:cs="Times New Roman"/>
        </w:rPr>
        <w:t>______________mm,</w:t>
      </w:r>
      <w:r>
        <w:rPr>
          <w:rFonts w:ascii="Times New Roman" w:hAnsi="Times New Roman" w:cs="Times New Roman"/>
        </w:rPr>
        <w:t>所用材料一般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一致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平屋顶按屋面防水材料不同，可分为柔性防水屋面，刚性防水屋面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防水屋面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现浇钢筋混凝土楼梯根据楼梯跑的结构来分类有板式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两种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平屋顶排水坡度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结构找坡两种做法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当厂房跨度小于</w:t>
      </w:r>
      <w:r>
        <w:rPr>
          <w:rFonts w:cs="Times New Roman"/>
        </w:rPr>
        <w:t>18m</w:t>
      </w:r>
      <w:r>
        <w:rPr>
          <w:rFonts w:ascii="Times New Roman" w:hAnsi="Times New Roman" w:cs="Times New Roman"/>
        </w:rPr>
        <w:t>时，跨度采用扩大模数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数列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小学教学楼过道宽度外廊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1500</w:t>
        <w:tab/>
        <w:tab/>
        <w:tab/>
        <w:tab/>
        <w:t>B.160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1800</w:t>
        <w:tab/>
        <w:tab/>
        <w:tab/>
        <w:tab/>
        <w:t>D.200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建筑构造的研究对象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筑施工与技术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建筑结构与力学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建筑物理与材料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构造原理与方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目前高层建筑的主要桩基形式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预制打入桩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预制振入柱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钻孔灌注桩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挖孔灌注桩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有防火要求的场所不能采用的隔墙是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泰柏板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水泥玻纤轻质板隔墙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轻钢龙骨纸面石膏板隔墙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轻钢龙骨钢板网抹灰隔墙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目前居住建筑外墙面装饰的主要材料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花岗岩</w:t>
      </w:r>
      <w:r>
        <w:rPr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外墙涂料</w:t>
      </w:r>
      <w:r>
        <w:rPr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外墙面砖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水刷石</w:t>
      </w:r>
      <w:r>
        <w:rPr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水泥砂浆</w:t>
      </w:r>
      <w:r>
        <w:rPr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纸筋灰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）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）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）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en-US"/>
        </w:rPr>
        <w:t>）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铝合金门窗中的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系列是指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标准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框宽（厚）</w:t>
      </w:r>
      <w:r>
        <w:rPr>
          <w:rFonts w:cs="Times New Roman"/>
        </w:rPr>
        <w:t>90mm</w:t>
      </w:r>
    </w:p>
    <w:p>
      <w:pPr>
        <w:pStyle w:val="Normal"/>
        <w:ind w:left="134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洞口尺寸</w:t>
      </w:r>
      <w:r>
        <w:rPr>
          <w:rFonts w:cs="Times New Roman"/>
        </w:rPr>
        <w:t>900mm</w:t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型材薄壁厚</w:t>
      </w:r>
      <w:r>
        <w:rPr>
          <w:rFonts w:cs="Times New Roman"/>
        </w:rPr>
        <w:t>9mm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材料中，不宜用于防滑条的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金刚砂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缸砖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磨石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钢板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泛水系屋面防水层与垂直墙交接处的防水处理，其高度应不小于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120</w:t>
        <w:tab/>
        <w:tab/>
        <w:tab/>
        <w:tab/>
        <w:t>B.18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200</w:t>
        <w:tab/>
        <w:tab/>
        <w:tab/>
        <w:tab/>
        <w:t>D.25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可用作浮筑层的材料是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灰砂浆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水泥砂浆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细石混凝土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混合砂浆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厂房室内外地坪高差一般为</w:t>
      </w:r>
      <w:r>
        <w:rPr>
          <w:rFonts w:cs="Times New Roman"/>
        </w:rPr>
        <w:t xml:space="preserve">(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)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150</w:t>
        <w:tab/>
        <w:tab/>
        <w:tab/>
        <w:tab/>
        <w:t>B.30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450</w:t>
        <w:tab/>
        <w:tab/>
        <w:tab/>
        <w:tab/>
        <w:t>D.600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建筑与结构的关系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常见的隔墙形式有哪些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地面按施工方法可分为哪些地面类型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楼梯的构造设计要求。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平屋顶的隔热措施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散水的做法。（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5" w:firstLine="285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材料层次和必要尺寸（散水宽度及坡度）。</w:t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5229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强化地板（复合板）及顶棚的做法。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材料层次和必要的尺寸。（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firstLine="28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4" w:hanging="134"/>
        <w:jc w:val="center"/>
        <w:rPr/>
      </w:pPr>
      <w:r>
        <w:rPr/>
        <w:drawing>
          <wp:inline distT="0" distB="0" distL="0" distR="0">
            <wp:extent cx="224345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绘图说明卫生间地面和墙面的做法。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层次和必要的尺寸（地坪高差）。（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firstLine="28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810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5" w:hanging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出坡屋顶保温防水屋面的构造做法。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并注明材料层次及必要的尺寸。（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hanging="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4" w:hanging="134"/>
        <w:jc w:val="center"/>
        <w:rPr/>
      </w:pPr>
      <w:r>
        <w:rPr/>
        <w:drawing>
          <wp:inline distT="0" distB="0" distL="0" distR="0">
            <wp:extent cx="1710055" cy="108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补全楼梯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剖面图。注明楼梯的必要尺寸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踏步的高度和宽度，梯段净宽、休息平台净宽）。（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4" w:firstLine="28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6820" cy="669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图示为某金工装配车间示意图。（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firstLine="28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厂房内采用桥式起重机，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／</w:t>
      </w:r>
      <w:r>
        <w:rPr>
          <w:rFonts w:cs="Times New Roman"/>
          <w:b/>
          <w:bCs/>
        </w:rPr>
        <w:t>5t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/>
          <w:b/>
          <w:bCs/>
        </w:rPr>
        <w:t>10t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绘出节点①的断面图，并注明中柱屋架端部示意图及中柱上部封墙位置。</w:t>
      </w:r>
    </w:p>
    <w:p>
      <w:pPr>
        <w:pStyle w:val="Normal"/>
        <w:ind w:left="134" w:hanging="134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剖面图中注明纵向定位轴线，并注明必要尺寸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87495" cy="479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94# </w:t>
    </w:r>
    <w:r>
      <w:rPr>
        <w:rFonts w:ascii="Times New Roman" w:hAnsi="Times New Roman" w:cs="Times New Roman"/>
      </w:rPr>
      <w:t>房屋建筑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22:00Z</dcterms:created>
  <dc:creator>hsh</dc:creator>
  <dc:description/>
  <dc:language>en-US</dc:language>
  <cp:lastModifiedBy>hsh</cp:lastModifiedBy>
  <dcterms:modified xsi:type="dcterms:W3CDTF">2003-09-27T05:29:00Z</dcterms:modified>
  <cp:revision>3</cp:revision>
  <dc:subject/>
  <dc:title>02394# 房屋建筑学试题 </dc:title>
</cp:coreProperties>
</file>