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4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建筑模数统一制》中规定采用</w:t>
      </w:r>
      <w:r>
        <w:rPr>
          <w:rFonts w:cs="Times New Roman" w:ascii="Times New Roman" w:hAnsi="Times New Roman"/>
        </w:rPr>
        <w:t>100mm</w:t>
      </w:r>
      <w:r>
        <w:rPr>
          <w:rFonts w:ascii="Times New Roman" w:hAnsi="Times New Roman" w:cs="Times New Roman"/>
        </w:rPr>
        <w:t>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代建筑的四位大师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凡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德罗、勒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柯布西耶和赖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高层、高层住宅阳台栏杆净高不应低于</w:t>
      </w:r>
      <w:r>
        <w:rPr>
          <w:rFonts w:cs="Times New Roman" w:ascii="Times New Roman" w:hAnsi="Times New Roman"/>
        </w:rPr>
        <w:t>_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建筑结构体系通常分为三大类：混合结构、框架结构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通常房间的最小净高不宜低于</w:t>
      </w:r>
      <w:r>
        <w:rPr>
          <w:rFonts w:cs="Times New Roman" w:ascii="Times New Roman" w:hAnsi="Times New Roman"/>
        </w:rPr>
        <w:t>_________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地下室在施工时，由于底板与侧板不可能是连续浇灌混凝土的，因此在侧板的底部要留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现浇钢筋混凝土楼梯根据楼梯跑的结构来分类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梁式两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顶棚的类型可分为直接式顶棚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预制多孔板在安装前，孔的两端应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避免灌缝材料流入孔内，以及保证支承处不被压坏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平屋顶排水坡度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种做法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单层厂房中，纵向定位轴线在柱身通过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标志尺寸的端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承重柱下采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为主要桩基形式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基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条形基础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片筏基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箱形基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勒脚的做法可在勒脚部位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贴天然石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抹混合砂浆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抹水泥砂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抹石灰砂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列隔墙中，不适用于卫生间隔墙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砖砌隔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泥玻纤轻质板隔墙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轻钢龙骨纸面石膏板隔墙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轻钢龙骨钢板网抹灰隔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于住宅建筑楼板的预应力多孔板，高度尺寸一般为</w:t>
      </w:r>
      <w:r>
        <w:rPr>
          <w:rFonts w:cs="Times New Roman" w:ascii="Times New Roman" w:hAnsi="Times New Roman"/>
        </w:rPr>
        <w:t>(  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90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12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5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楼梯平台部分的净高应不少于</w:t>
      </w:r>
      <w:r>
        <w:rPr>
          <w:rFonts w:cs="Times New Roman" w:ascii="Times New Roman" w:hAnsi="Times New Roman"/>
        </w:rPr>
        <w:t>(  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000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22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240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大型的比较复杂的工程，建筑设计一般采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设计阶段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钢筋混凝土构造柱的作用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墙角挺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快施工速度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强建筑物的刚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按框架结构考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屋面防水采用以导为主，以堵为辅的屋面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柔性屋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刚性屋面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拒水粉屋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青瓦屋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居住建筑中，房间门的宽度一般为</w:t>
      </w:r>
      <w:r>
        <w:rPr>
          <w:rFonts w:cs="Times New Roman" w:ascii="Times New Roman" w:hAnsi="Times New Roman"/>
        </w:rPr>
        <w:t>(  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800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9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00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骨架结构的单层厂房，其纵向连系构件包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风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牛腿柱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吊车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屋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建筑设计的要求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实木地面的优缺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外墙面装修的种类有哪些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楼梯的构造设计要求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平屋顶的隔热措施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说明勒脚及散水的做法。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明材料层次和必要尺寸（散水宽度及坡度勒脚高度）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70" r="10875" b="5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说明卧室墙面、地面的装修做法。（包括踢脚的做法）采用内墙涂料墙面和水泥地面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明材料层次和必要的尺寸。（踢脚的高度）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000500" cy="300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3" t="56947" r="108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下图为多层住宅阳台剖面图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阳台采用地砖地面，直接式顶棚。注明阳台地面和顶棚的材料层次（包括滴水做法）及阳台的必要尺寸。（地面坡度、地面高差、栏板高度）。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981575" cy="460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出刚性防水屋面的构造层次及内檐沟做法。并注明材料层次及必要的尺寸。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92405</wp:posOffset>
            </wp:positionV>
            <wp:extent cx="4981575" cy="273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0161" r="-7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八、绘全楼梯</w:t>
      </w:r>
      <w:r>
        <w:rPr>
          <w:rFonts w:cs="Times New Roman" w:ascii="Times New Roman" w:hAnsi="Times New Roman"/>
          <w:b/>
          <w:bCs/>
        </w:rPr>
        <w:t>1-1</w:t>
      </w:r>
      <w:r>
        <w:rPr>
          <w:rFonts w:ascii="Times New Roman" w:hAnsi="Times New Roman" w:cs="Times New Roman"/>
          <w:b/>
          <w:bCs/>
        </w:rPr>
        <w:t>剖面图。注明楼梯的必要尺寸（踏步的高度和宽度，梯段净宽、休息平台净宽）。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248275" cy="6486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图示为某金工装配车间示意图。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厂房内采用桥式起重机，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起重量为</w:t>
      </w:r>
      <w:r>
        <w:rPr>
          <w:rFonts w:cs="Times New Roman" w:ascii="Times New Roman" w:hAnsi="Times New Roman"/>
          <w:b/>
          <w:bCs/>
        </w:rPr>
        <w:t>20/5t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起重量为</w:t>
      </w:r>
      <w:r>
        <w:rPr>
          <w:rFonts w:cs="Times New Roman" w:ascii="Times New Roman" w:hAnsi="Times New Roman"/>
          <w:b/>
          <w:bCs/>
        </w:rPr>
        <w:t>10t</w:t>
      </w:r>
      <w:r>
        <w:rPr>
          <w:rFonts w:ascii="Times New Roman" w:hAnsi="Times New Roman" w:cs="Times New Roman"/>
          <w:b/>
          <w:bCs/>
        </w:rPr>
        <w:t>，要求中柱采用两条纵向定位轴线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绘出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断面图，并注明中柱屋架端部示意图及中柱上部封墙位置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剖面图中注明纵向定位轴线，并注明必要尺寸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314325</wp:posOffset>
            </wp:positionV>
            <wp:extent cx="3743325" cy="5972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94# </w:t>
    </w:r>
    <w:r>
      <w:rPr>
        <w:sz w:val="21"/>
      </w:rPr>
      <w:t>房屋建筑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08:00Z</dcterms:created>
  <dc:creator>hfgs</dc:creator>
  <dc:description/>
  <dc:language>en-US</dc:language>
  <cp:lastModifiedBy>bdf03</cp:lastModifiedBy>
  <dcterms:modified xsi:type="dcterms:W3CDTF">2005-06-20T00:22:00Z</dcterms:modified>
  <cp:revision>6</cp:revision>
  <dc:subject/>
  <dc:title>全国2003年10月高等教育自学考试</dc:title>
</cp:coreProperties>
</file>