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语言学概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41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，请将正确选项前的字母填在题后的括号内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关于口语和书面语的关系，下列说明</w:t>
      </w:r>
      <w:r>
        <w:rPr>
          <w:rFonts w:ascii="Times New Roman" w:hAnsi="Times New Roman" w:cs="Times New Roman" w:eastAsia="黑体;SimHei"/>
        </w:rPr>
        <w:t>不正确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任何一种语言总是先有口语，后有书面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书面语是第一性的，口语是第二性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一个只有口语而没有书面语的社会中，社会交际存在着较大的局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书面语是经过加工、提炼和发展了的口语的书面形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区分“语言”和“言语”的主要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明确语言学的研究对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更好地研究书面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调在社会环境中研究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调研究言语的个人特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二十世纪语言学在索绪尔语言理论的影响下，集中主要精力研究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言的历史演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语言和民族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言和社会的关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语言系统本身的内在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人类语言而言，声音四要素中作用最重要的一个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音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音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音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音质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242570</wp:posOffset>
            </wp:positionV>
            <wp:extent cx="3890645" cy="196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3" r="-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组中，都是前元音的一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组辅音中，发音部位相同的一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[</w:t>
      </w:r>
      <w:r>
        <w:rPr>
          <w:rFonts w:cs="Times New Roman" w:ascii="Times New Roman" w:hAnsi="Times New Roman"/>
        </w:rPr>
        <w:t>p,k</w:t>
      </w:r>
      <w:r>
        <w:rPr>
          <w:rFonts w:cs="Times New Roman" w:ascii="Times New Roman" w:hAnsi="Times New Roman"/>
        </w:rPr>
        <w:t xml:space="preserve">]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[</w:t>
      </w:r>
      <w:r>
        <w:rPr>
          <w:rFonts w:cs="Times New Roman" w:ascii="Times New Roman" w:hAnsi="Times New Roman"/>
        </w:rPr>
        <w:t>n,b</w:t>
      </w:r>
      <w:r>
        <w:rPr>
          <w:rFonts w:cs="Times New Roman" w:ascii="Times New Roman" w:hAnsi="Times New Roman"/>
        </w:rPr>
        <w:t>]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[</w:t>
      </w:r>
      <w:r>
        <w:rPr>
          <w:rFonts w:cs="Times New Roman" w:ascii="Times New Roman" w:hAnsi="Times New Roman"/>
        </w:rPr>
        <w:t>ts,s</w:t>
      </w:r>
      <w:r>
        <w:rPr>
          <w:rFonts w:cs="Times New Roman" w:ascii="Times New Roman" w:hAnsi="Times New Roman"/>
        </w:rPr>
        <w:t xml:space="preserve">]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[</w:t>
      </w:r>
      <w:r>
        <w:rPr>
          <w:rFonts w:cs="Times New Roman" w:ascii="Times New Roman" w:hAnsi="Times New Roman"/>
        </w:rPr>
        <w:t>d,f</w:t>
      </w:r>
      <w:r>
        <w:rPr>
          <w:rFonts w:cs="Times New Roman" w:ascii="Times New Roman" w:hAnsi="Times New Roman"/>
        </w:rPr>
        <w:t>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语音不同于一般声音的本质属性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理属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属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理属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理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常用语汇和非常用语汇主要是从下列哪个角度区分出来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词的使用场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词的专业特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词的使用频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词的历史来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汉语经常用四字格表示而且使用最多的熟语形式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谚语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惯用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歇后语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最小的有意义的能独立使用的语言单位”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词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英语动词“唱”的原形是</w:t>
      </w:r>
      <w:r>
        <w:rPr>
          <w:rFonts w:cs="Times New Roman" w:ascii="Times New Roman" w:hAnsi="Times New Roman"/>
        </w:rPr>
        <w:t>sing</w:t>
      </w:r>
      <w:r>
        <w:rPr>
          <w:rFonts w:ascii="Times New Roman" w:hAnsi="Times New Roman" w:cs="Times New Roman"/>
        </w:rPr>
        <w:t>，过去时形式是</w:t>
      </w:r>
      <w:r>
        <w:rPr>
          <w:rFonts w:cs="Times New Roman" w:ascii="Times New Roman" w:hAnsi="Times New Roman"/>
        </w:rPr>
        <w:t>sang</w:t>
      </w:r>
      <w:r>
        <w:rPr>
          <w:rFonts w:ascii="Times New Roman" w:hAnsi="Times New Roman" w:cs="Times New Roman"/>
        </w:rPr>
        <w:t>，这在语法手段的词形变化中叫作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附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屈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异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零形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英语句子“我看电视”有时写作</w:t>
      </w:r>
      <w:r>
        <w:rPr>
          <w:rFonts w:cs="Times New Roman" w:ascii="Times New Roman" w:hAnsi="Times New Roman"/>
        </w:rPr>
        <w:t>I watch TV</w:t>
      </w:r>
      <w:r>
        <w:rPr>
          <w:rFonts w:ascii="Times New Roman" w:hAnsi="Times New Roman" w:cs="Times New Roman"/>
        </w:rPr>
        <w:t>，有时写作</w:t>
      </w:r>
      <w:r>
        <w:rPr>
          <w:rFonts w:cs="Times New Roman" w:ascii="Times New Roman" w:hAnsi="Times New Roman"/>
        </w:rPr>
        <w:t>I watched TV</w:t>
      </w:r>
      <w:r>
        <w:rPr>
          <w:rFonts w:ascii="Times New Roman" w:hAnsi="Times New Roman" w:cs="Times New Roman"/>
        </w:rPr>
        <w:t>。其中动词“</w:t>
      </w:r>
      <w:r>
        <w:rPr>
          <w:rFonts w:cs="Times New Roman" w:ascii="Times New Roman" w:hAnsi="Times New Roman"/>
        </w:rPr>
        <w:t>watch(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词形变化反映了语法上哪一种谓词属性范畴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体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称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以下对“想起来了”这个歧义词组的分析</w:t>
      </w:r>
      <w:r>
        <w:rPr>
          <w:rFonts w:ascii="Times New Roman" w:hAnsi="Times New Roman" w:cs="Times New Roman" w:eastAsia="黑体;SimHei"/>
        </w:rPr>
        <w:t>不正确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补词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动宾词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偏正词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向心词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各组中，不属于同义词的一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改正—纠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防守—防护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枪—枪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汽车—卡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下列各组反义词中，属于相对反义词的一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死—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男—女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冷—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动—静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关于文字的说法</w:t>
      </w:r>
      <w:r>
        <w:rPr>
          <w:rFonts w:ascii="Times New Roman" w:hAnsi="Times New Roman" w:cs="Times New Roman" w:eastAsia="黑体;SimHei"/>
        </w:rPr>
        <w:t>不正确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字的特点和语言的特点没有任何联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字不能等同于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字是语言的书写符号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一语言可以采用不同的书写符号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根据字符跟语言单位的语义还是语音相联系的标准，世界上的文字可以分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意音文字和音位文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意音文字和音节文字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音文字和表音文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词语文字和音位文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“他会说上海话”这个表述中，“话”指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域方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亲属语言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方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共同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语言谱系分类的层级体系从上到下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语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语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语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语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语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语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语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语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语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语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语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语群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关于“双语现象”，下列说法</w:t>
      </w:r>
      <w:r>
        <w:rPr>
          <w:rFonts w:ascii="Times New Roman" w:hAnsi="Times New Roman" w:cs="Times New Roman" w:eastAsia="黑体;SimHei"/>
        </w:rPr>
        <w:t>不正确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某一言语社团的全体或部分成员双语并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某一言语社团的全体或部分成员使用多种语言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某一言语社团的全体或部分成员除使用本族语外，学习和使用一种或多种其他民族的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某一言语社团的全体或部分成员除使用本族语外，学习一种或多种其他民族的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一个国家内各民族所共同使用的语言称作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族共同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民族标准语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用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提出“语言相关论”的学者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瑞士语言学家索绪尔</w:t>
      </w:r>
      <w:r>
        <w:rPr>
          <w:rFonts w:cs="Times New Roman" w:ascii="Times New Roman" w:hAnsi="Times New Roman"/>
        </w:rPr>
        <w:t>(F.de Saussur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苏联语言学家马尔</w:t>
      </w:r>
      <w:r>
        <w:rPr>
          <w:rFonts w:cs="Times New Roman" w:ascii="Times New Roman" w:hAnsi="Times New Roman"/>
        </w:rPr>
        <w:t>(N.Marr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语言学家乔姆斯基</w:t>
      </w:r>
      <w:r>
        <w:rPr>
          <w:rFonts w:cs="Times New Roman" w:ascii="Times New Roman" w:hAnsi="Times New Roman"/>
        </w:rPr>
        <w:t>(N.Chomsk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美国人类学家萨丕尔</w:t>
      </w:r>
      <w:r>
        <w:rPr>
          <w:rFonts w:cs="Times New Roman" w:ascii="Times New Roman" w:hAnsi="Times New Roman"/>
        </w:rPr>
        <w:t>(E.Sapir)</w:t>
      </w:r>
      <w:r>
        <w:rPr>
          <w:rFonts w:ascii="Times New Roman" w:hAnsi="Times New Roman" w:cs="Times New Roman"/>
        </w:rPr>
        <w:t>和美国语言学家沃尔夫</w:t>
      </w:r>
      <w:r>
        <w:rPr>
          <w:rFonts w:cs="Times New Roman" w:ascii="Times New Roman" w:hAnsi="Times New Roman"/>
        </w:rPr>
        <w:t>(B.L.Whorf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布洛卡失语症”的发现直接影响到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脑单侧化现象研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脑左半球的分区研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脑语言遗传机制的研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脑语言功能的临界期研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儿童语言获得过程中，出现“电报句语言”的阶段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词阶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双词阶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简单句阶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复杂句阶段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关于儿童获得语言的原因和条件的理论主要有两大类：一类偏重于外部条件的解释，一类偏重于内部条件的解释。以下都属于偏重于外部条件解释的一组理论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仿说、天赋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强化说、认知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天赋说、认知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模仿说、强化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关于第二语言学习和母语的关系，正确的表述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要依赖母语的基础，母语不会对第二语言的学习产生干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需要依赖母语的基础，也需要排除母语的干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需要依赖母语的基础，母语不会对第二语言的学习产生干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需要依赖母语的基础，要尽量排除母语的干扰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下列对元音特点的表述中，正确的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元音时，呼出的气流不受阻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元音都是由舌面起作用发出的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元音时，发音器官各个部分的紧张程度是均衡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元音时，气流比发辅音时要强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发元音时，声带振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现代汉语“赔”和“陪”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形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个单音节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音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义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两个单纯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世界上已知的较完整的三种最古老的文字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古埃及文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拉丁文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苏美尔文字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国的甲骨文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希腊文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语言混合的形式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族共同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洋泾浜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克里奥耳语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用语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双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关于掌握第一语言和掌握第二语言的途径，正确的表述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语言主要靠“获得”，第二语言主要靠“学习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一语言主要靠“学习”，第二语言主要靠“获得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者都主要靠“获得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者都主要靠“学习”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二者都既要靠“获得”，也要靠“学习”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每一名词解释都须举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语流音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语法范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蕴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他源文字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在汉语和英语中可以发现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作为初始符号，“猫”这个意思，汉语用“猫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表示，而英语用</w:t>
      </w:r>
      <w:r>
        <w:rPr>
          <w:rFonts w:cs="Times New Roman" w:ascii="Times New Roman" w:hAnsi="Times New Roman"/>
        </w:rPr>
        <w:t>cat</w:t>
      </w:r>
      <w:r>
        <w:rPr>
          <w:rFonts w:ascii="Times New Roman" w:hAnsi="Times New Roman" w:cs="Times New Roman"/>
        </w:rPr>
        <w:t>来表示；“书”这个意思，汉语用“书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sh</w:t>
      </w:r>
      <w:r>
        <w:rPr>
          <w:rFonts w:cs="Times New Roman"/>
        </w:rPr>
        <w:t>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表示，而英语用</w:t>
      </w:r>
      <w:r>
        <w:rPr>
          <w:rFonts w:cs="Times New Roman" w:ascii="Times New Roman" w:hAnsi="Times New Roman"/>
        </w:rPr>
        <w:t>book</w:t>
      </w:r>
      <w:r>
        <w:rPr>
          <w:rFonts w:ascii="Times New Roman" w:hAnsi="Times New Roman" w:cs="Times New Roman"/>
        </w:rPr>
        <w:t>来表示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汉语的复合符号“新书”不同于初始符号“书”；英语的复合符号</w:t>
      </w:r>
      <w:r>
        <w:rPr>
          <w:rFonts w:cs="Times New Roman" w:ascii="Times New Roman" w:hAnsi="Times New Roman"/>
        </w:rPr>
        <w:t>new book</w:t>
      </w:r>
      <w:r>
        <w:rPr>
          <w:rFonts w:ascii="Times New Roman" w:hAnsi="Times New Roman" w:cs="Times New Roman"/>
        </w:rPr>
        <w:t>不同于初始符号</w:t>
      </w:r>
      <w:r>
        <w:rPr>
          <w:rFonts w:cs="Times New Roman" w:ascii="Times New Roman" w:hAnsi="Times New Roman"/>
        </w:rPr>
        <w:t>book</w:t>
      </w:r>
      <w:r>
        <w:rPr>
          <w:rFonts w:ascii="Times New Roman" w:hAnsi="Times New Roman" w:cs="Times New Roman"/>
        </w:rPr>
        <w:t>。请用语言符号性质的理论对上述现象作出简要说明。</w:t>
      </w:r>
    </w:p>
    <w:p>
      <w:pPr>
        <w:pStyle w:val="Style15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0</wp:posOffset>
            </wp:positionH>
            <wp:positionV relativeFrom="paragraph">
              <wp:posOffset>228600</wp:posOffset>
            </wp:positionV>
            <wp:extent cx="448310" cy="146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46" r="-8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0</wp:posOffset>
            </wp:positionH>
            <wp:positionV relativeFrom="paragraph">
              <wp:posOffset>233045</wp:posOffset>
            </wp:positionV>
            <wp:extent cx="214630" cy="1416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254" r="-16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233045</wp:posOffset>
            </wp:positionV>
            <wp:extent cx="393065" cy="151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239" r="-9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为什么在汉语普通话中，同是不同的元音，</w:t>
      </w:r>
      <w:r>
        <w:rPr>
          <w:rFonts w:cs="Times New Roman" w:ascii="Times New Roman" w:hAnsi="Times New Roman"/>
        </w:rPr>
        <w:t>[pi</w:t>
      </w:r>
      <w:r>
        <w:rPr>
          <w:rFonts w:cs="Times New Roman" w:ascii="Times New Roman" w:hAnsi="Times New Roman"/>
          <w:vertAlign w:val="superscript"/>
        </w:rPr>
        <w:t>51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[i]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[pu</w:t>
      </w:r>
      <w:r>
        <w:rPr>
          <w:rFonts w:cs="Times New Roman" w:ascii="Times New Roman" w:hAnsi="Times New Roman"/>
          <w:vertAlign w:val="superscript"/>
        </w:rPr>
        <w:t>51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[u]</w:t>
      </w:r>
      <w:r>
        <w:rPr>
          <w:rFonts w:ascii="Times New Roman" w:hAnsi="Times New Roman" w:cs="Times New Roman"/>
        </w:rPr>
        <w:t>应该分属于不同的音位，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[</w:t>
      </w:r>
      <w:r>
        <w:rPr>
          <w:rFonts w:cs="Times New Roman"/>
        </w:rPr>
        <w:t>ɑ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却应该归入同一个音位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根据音位的性质和归纳音位的原则对以上问题作出说明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从句子语义结构上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的两个句子之间有何不同</w:t>
      </w:r>
      <w:r>
        <w:rPr>
          <w:rFonts w:cs="Times New Roman" w:ascii="Times New Roman" w:hAnsi="Times New Roman"/>
        </w:rPr>
        <w:t>?B</w:t>
      </w:r>
      <w:r>
        <w:rPr>
          <w:rFonts w:ascii="Times New Roman" w:hAnsi="Times New Roman" w:cs="Times New Roman"/>
        </w:rPr>
        <w:t>组的两个句子之间又有何差异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他正在找工作。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他来北京找工作。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那几盘菜他毫不客气地全吃光了。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那几盘菜他一点不剩地全吃光了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请把下列汉语合成词中所有的语素提取出来，分别填入下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项之中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伟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第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老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巧克力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器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盼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甜丝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词语素：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成词语素：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义语素：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虚义语素：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下面两组例子都是：“形容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数量词”的结构，请指出它们分别是什么词组，表示什么意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意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有歧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试具体说明造成这种区别的原因。</w:t>
      </w:r>
    </w:p>
    <w:p>
      <w:pPr>
        <w:pStyle w:val="Style15"/>
        <w:ind w:left="493" w:hanging="283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长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ind w:left="493" w:hanging="283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毫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高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毫米</w:t>
      </w:r>
    </w:p>
    <w:p>
      <w:pPr>
        <w:pStyle w:val="Style15"/>
        <w:ind w:left="493" w:hanging="283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公斤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重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公斤</w:t>
      </w:r>
    </w:p>
    <w:p>
      <w:pPr>
        <w:pStyle w:val="Style15"/>
        <w:ind w:left="493" w:hanging="283"/>
        <w:rPr/>
      </w:pPr>
      <w:r>
        <w:rPr>
          <w:rFonts w:ascii="Times New Roman" w:hAnsi="Times New Roman" w:cs="Times New Roman"/>
        </w:rPr>
        <w:t>注：“长”音</w:t>
      </w:r>
      <w:r>
        <w:rPr>
          <w:rFonts w:cs="Times New Roman" w:ascii="Times New Roman" w:hAnsi="Times New Roman"/>
        </w:rPr>
        <w:t>ch</w:t>
      </w:r>
      <w:r>
        <w:rPr>
          <w:rFonts w:cs="Times New Roman"/>
        </w:rPr>
        <w:t>á</w:t>
      </w:r>
      <w:r>
        <w:rPr>
          <w:rFonts w:cs="Times New Roman" w:ascii="Times New Roman" w:hAnsi="Times New Roman"/>
        </w:rPr>
        <w:t>ng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包括</w:t>
      </w:r>
      <w:r>
        <w:rPr>
          <w:rFonts w:eastAsia="黑体;SimHei" w:cs="Times New Roman" w:ascii="Times New Roman" w:hAnsi="Times New Roman"/>
        </w:rPr>
        <w:t>4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4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什么是意译词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结合实例说明意译词与纯粹音译词及仿译词有什么不同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举例说明确定词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词的语法分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以采用哪些不同的方法，确定汉语的词类用哪种方法比较好，具体说明理由。</w:t>
      </w:r>
    </w:p>
    <w:sectPr>
      <w:footerReference w:type="default" r:id="rId6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541  </w:t>
    </w:r>
    <w:r>
      <w:rPr>
        <w:kern w:val="0"/>
        <w:szCs w:val="21"/>
      </w:rPr>
      <w:t>语言学概论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1:44:00Z</dcterms:created>
  <dc:creator>fhd</dc:creator>
  <dc:description/>
  <dc:language>en-US</dc:language>
  <cp:lastModifiedBy>fhd</cp:lastModifiedBy>
  <dcterms:modified xsi:type="dcterms:W3CDTF">2002-10-17T10:50:00Z</dcterms:modified>
  <cp:revision>10</cp:revision>
  <dc:subject/>
  <dc:title>全国2002年10月高等教育自学考试</dc:title>
</cp:coreProperties>
</file>