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学概论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41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口语和书面语的关系，下列说法中正确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语和书面语是各自独立的两个系统，彼此间没有任何关系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书面语是对口语的忠实记录，是口语的复制品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书面语相比，省略某些语言成分而不会影响理解和交际是口语的一大特点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口语相比，省略某些语言成分而不会影响理解和交际是书面语的一大特点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普通语言学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学研究中的初级阶段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学研究的低级对象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人类语言基本规律进行一般性研究的科学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某一种语言进行普通性研究的学问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人类语言而言，声音的物理四要素中最重要的一个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音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音质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下列四个选项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声道中最重要的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鼻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咽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喉头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关于语音的表述中，不正确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音是语言的物质外壳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音与一般声音有本质的区别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音本质上是一种社会现象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音本质上是一种生理现象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组元音中，都是低元音的一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］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单纯词和合成词的分类依据，正确的表述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词由几个音节构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个词是由一个还是由几个语素构成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词的音形关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词的地位和作用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四组句子中，加线的词属于同音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single"/>
        </w:rPr>
        <w:t>花</w:t>
      </w:r>
      <w:r>
        <w:rPr>
          <w:rFonts w:ascii="Times New Roman" w:hAnsi="Times New Roman" w:cs="Times New Roman"/>
        </w:rPr>
        <w:t>开了——他</w:t>
      </w:r>
      <w:r>
        <w:rPr>
          <w:rFonts w:ascii="Times New Roman" w:hAnsi="Times New Roman" w:cs="Times New Roman"/>
          <w:u w:val="single"/>
        </w:rPr>
        <w:t>花</w:t>
      </w:r>
      <w:r>
        <w:rPr>
          <w:rFonts w:ascii="Times New Roman" w:hAnsi="Times New Roman" w:cs="Times New Roman"/>
        </w:rPr>
        <w:t>掉了五百元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single"/>
        </w:rPr>
        <w:t>铁</w:t>
      </w:r>
      <w:r>
        <w:rPr>
          <w:rFonts w:ascii="Times New Roman" w:hAnsi="Times New Roman" w:cs="Times New Roman"/>
        </w:rPr>
        <w:t>很重——关系非常</w:t>
      </w:r>
      <w:r>
        <w:rPr>
          <w:rFonts w:ascii="Times New Roman" w:hAnsi="Times New Roman" w:cs="Times New Roman"/>
          <w:u w:val="single"/>
        </w:rPr>
        <w:t>铁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/>
          <w:u w:val="single"/>
        </w:rPr>
        <w:t>科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  <w:u w:val="single"/>
        </w:rPr>
        <w:t>科学</w:t>
      </w:r>
      <w:r>
        <w:rPr>
          <w:rFonts w:ascii="Times New Roman" w:hAnsi="Times New Roman" w:cs="Times New Roman"/>
        </w:rPr>
        <w:t>得不得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u w:val="single"/>
        </w:rPr>
        <w:t>志气</w:t>
      </w:r>
      <w:r>
        <w:rPr>
          <w:rFonts w:ascii="Times New Roman" w:hAnsi="Times New Roman" w:cs="Times New Roman"/>
        </w:rPr>
        <w:t>——终于</w:t>
      </w:r>
      <w:r>
        <w:rPr>
          <w:rFonts w:ascii="Times New Roman" w:hAnsi="Times New Roman" w:cs="Times New Roman"/>
          <w:u w:val="single"/>
        </w:rPr>
        <w:t>志气</w:t>
      </w:r>
      <w:r>
        <w:rPr>
          <w:rFonts w:ascii="Times New Roman" w:hAnsi="Times New Roman" w:cs="Times New Roman"/>
        </w:rPr>
        <w:t>了一回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四组单位中，属于“语”的一个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南极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各项中不属于语法规则的性质和特点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高度的抽象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相对的稳定性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严密的系统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绝对的稳定性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太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了”这句话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了为了修辞的需要，有时可以超出语法规则的限制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反了语法上词语搭配规则，是错误的表达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误把名词当做动词用了，需要改正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坏了语法和修辞之间的关系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五级语法单位中，用来造句的单位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、词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素、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组、语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素、语素组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各组词形变化的语法手段中，属于屈折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e-us          B.look-looked.          C.foot-feet          D.tree-trees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传统语法学把语法分成的两个部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合规则和聚合规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语法和大语法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学语法和面向信息处理的语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词法和句法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各组中不属于向心词组的一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头房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仔细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和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看的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语义的民族性比较突出地体现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上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素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组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句义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关于语义的判断，错误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境意义是语义学研究的重要对象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境意义不是语义学研究的重要对象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的非理性意义总是依附在理性意义之上的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义具有模糊性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从语体色彩上看，“溜达”、“徜徉”、“散步”对应于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、书面语、口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口语、书面语、通用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用、口语、书面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口语、通用、书面语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义素分析的基本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展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比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分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写法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各项中不属于符号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字路口的红绿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船上的旗语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学方程式中表示气体的“↑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烟囱冒出的烟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四项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文字的直接源头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绳记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画和契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刻漏记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说法都错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文字中，属于自源文字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文字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腊字母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语言产生的决定性条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立行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人猿的出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会制造工具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拉丁语的原始语言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耳曼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斯拉夫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波兰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欧语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民族语言政策实际上是一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问题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政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族习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族心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族文化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说法不正确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认知活动主要是指抽象思维活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是思维的最重要工具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思维认知是建立在感知基础上的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可以帮助完成人的认知过程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          )</w:t>
      </w:r>
      <w:r>
        <w:rPr>
          <w:rFonts w:ascii="Times New Roman" w:hAnsi="Times New Roman" w:cs="Times New Roman"/>
        </w:rPr>
        <w:t>的建立标志着语言学的诞生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八世纪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十九世纪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十世纪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历史比较语言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结构主义语言学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单位中，属于词组而非“语”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脉相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吃早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浙江大学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个臭皮匠，顶个诸葛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祖国万岁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五组同义词中，组内词语间的差别主要表现为感情色彩不同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团结—勾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—怂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书—书籍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优良—优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成果—后果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五组都是关于文字发展的看法的，其中正确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象形文字出现得最早，并且大多数象形文字都是表意字符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节文字是在象形文字基础上产生的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音位文字使用的字符最少、最经济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判一种符号体系优劣的标准在于它的语言功能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先有辅音文字，后有象形文字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关于语言起源的学说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授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创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说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说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普通话的定义包括以下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几个选项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北方方言为基础方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北京语音为标准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民族共同语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典范的现代白话文著作为语法规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北方话为唯一方言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语料库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于一般检索的语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于一般统计的语料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标注任何附加信息的原始文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注了一定附加信息的加工文本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标注了一定附加信息的原始文本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洋泾浜语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亲属语言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理性意义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（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现代汉语中的辅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应该归纳为几个音位？请用适当方式加以证明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用层次分析法分析下列短语，分析出它的层次，并标出其中的语法关系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开会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元音的主要特点是什么？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什么是语法手段？请举其中的两种加以说明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公元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世纪腓尼基人创造了辅音文字后，这种文字分别向哪三个方向传播？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问答题（第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语言符号的特性主要有哪些？（至少说出四点）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语汇有哪些特点？请举例加以说明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541  </w:t>
    </w:r>
    <w:r>
      <w:rPr/>
      <w:t>语言学概论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08:00Z</dcterms:created>
  <dc:creator>hf</dc:creator>
  <dc:description/>
  <dc:language>en-US</dc:language>
  <cp:lastModifiedBy>hf</cp:lastModifiedBy>
  <cp:lastPrinted>2002-12-29T20:11:00Z</cp:lastPrinted>
  <dcterms:modified xsi:type="dcterms:W3CDTF">2003-01-02T05:59:00Z</dcterms:modified>
  <cp:revision>12</cp:revision>
  <dc:subject/>
  <dc:title>浙江省2003年1月高等教育自学考试</dc:title>
</cp:coreProperties>
</file>