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语言学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41</w:t>
      </w:r>
    </w:p>
    <w:p>
      <w:pPr>
        <w:pStyle w:val="Style15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语言的客观存在形式首先表现为人类社会中人与人之间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交际行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书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口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语言单位之间构成的横向结构关系，就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合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聚合关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义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音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语音与其他声音的本质区别表现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方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理属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理属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属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代汉语中的声调主要由于语音物理属性中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而产生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音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音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几个判断中，不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素之间存在着“对立”与“互补”两种重要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判断音位条件变体的重要依据是互补和语音相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般来说一个音位是一类音素的概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有的辅音发音时声带都不振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词语在实际语流中，会发生异化现象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棉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海岛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looke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be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个语言中词和语的总和叫作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义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各组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项是合成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邂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糊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幽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幽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各组单位中，含有黏着语素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莲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女子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父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帘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从构词方式上说，下列各词属于偏正复合词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雪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清楚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月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英语词语中，含有异根这一语法手段的一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oo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fee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work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works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go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wen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ge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词语中，词义含有形象色彩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鹅卵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溜达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四组同义词中，彼此间主要是所指范围大小不同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湖—湖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善—改进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师—教书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日—华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汉字中属于独体字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休、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、卫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勇、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、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各种文字的字符中，跟文字所代表的语言单位在意义上有联系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意符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字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下列四种保存下来的文字中，至今仍在使用的唯一一种文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埃及文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汉字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雅文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苏美尔文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语言谱系分类中，最大的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支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方言成为基础方言决定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代特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的主观愿望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的自身发展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客观的社会政治、经济、文化等条件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873</w:t>
      </w:r>
      <w:r>
        <w:rPr>
          <w:rFonts w:ascii="Times New Roman" w:hAnsi="Times New Roman" w:cs="Times New Roman"/>
        </w:rPr>
        <w:t>年，德国生理学家发现，大脑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一个部位受到伤害后，能说出一些词语，发音准确，但词语间意义上没有联系，构成不了完整的句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半球后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左半球前部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右半球后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右半球前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词组中与“进行改革”结构关系相同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起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买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彻底改变</w:t>
      </w:r>
    </w:p>
    <w:p>
      <w:pPr>
        <w:pStyle w:val="Style15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四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辅音中，发音部位相同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cs="宋体;SimSun"/>
        </w:rPr>
        <w:t>‘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子属于不完全主谓句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刮风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雨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去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爸爸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禁止吸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是由于社会的地域分化而给语言造成的方言分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方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阶层方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域方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性别方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亲属语言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语言的接触过程中，回族人同汉族杂居，后来放弃了自己原有的语言，而使用汉语，这种现象叫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也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转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借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洋泾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言替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双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失语症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失写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读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失名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失聪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失忆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布洛卡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介语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歧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他源文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有语义场“哥哥、弟弟、姐姐、妹妹”，请提取它们的共同义素和区别义素，并通过矩阵图的形式，用“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具备该义素，用“</w:t>
      </w:r>
      <w:r>
        <w:rPr>
          <w:rFonts w:cs="Times New Roman" w:ascii="Times New Roman" w:hAnsi="Times New Roman"/>
        </w:rPr>
        <w:t>-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不具备该义素，分析上述四个词的义素特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同义素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区别义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区别义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哥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姐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妹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写出下列现代汉语语音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舌面元音的名称及其国际音标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层次分析法分析下面的词组，划分出层次，标明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唱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好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简要回答“语”（即由词构成的固定词组或熟语）有哪些特点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语言符号的任意性？举例说明你对它的理解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语言发展演变的原因。</w:t>
      </w:r>
    </w:p>
    <w:p>
      <w:pPr>
        <w:pStyle w:val="Style15"/>
        <w:ind w:left="207" w:hanging="20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普通话音节</w:t>
      </w:r>
      <w:r>
        <w:rPr>
          <w:rFonts w:cs="Times New Roman" w:ascii="Times New Roman" w:hAnsi="Times New Roman"/>
        </w:rPr>
        <w:t>mé</w:t>
      </w:r>
      <w:r>
        <w:rPr>
          <w:rFonts w:ascii="Times New Roman" w:hAnsi="Times New Roman" w:cs="Times New Roman"/>
        </w:rPr>
        <w:t>ｉ、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中的字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应该是哪几个音素？可以归入同一个音位吗？为什么？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汉语语法学史上，划分词类共有哪三种标准？相对来说，其中哪一种最适合用来划分汉语的词类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153" w:leader="none"/>
        <w:tab w:val="right" w:pos="8306" w:leader="none"/>
      </w:tabs>
      <w:jc w:val="center"/>
      <w:rPr/>
    </w:pPr>
    <w:r>
      <w:rPr>
        <w:kern w:val="0"/>
        <w:sz w:val="21"/>
        <w:szCs w:val="21"/>
      </w:rPr>
      <w:t>00541</w:t>
    </w:r>
    <w:r>
      <w:rPr>
        <w:kern w:val="0"/>
        <w:sz w:val="21"/>
        <w:szCs w:val="21"/>
      </w:rPr>
      <w:t xml:space="preserve"># </w:t>
    </w:r>
    <w:r>
      <w:rPr>
        <w:sz w:val="21"/>
      </w:rPr>
      <w:t>语言学概论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48:00Z</dcterms:created>
  <dc:creator>hfgs</dc:creator>
  <dc:description/>
  <dc:language>en-US</dc:language>
  <cp:lastModifiedBy>hfgs</cp:lastModifiedBy>
  <dcterms:modified xsi:type="dcterms:W3CDTF">2004-01-03T02:42:00Z</dcterms:modified>
  <cp:revision>9</cp:revision>
  <dc:subject/>
  <dc:title>全国2003年10月高等教育自学考试</dc:title>
</cp:coreProperties>
</file>