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语言学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41</w:t>
      </w:r>
    </w:p>
    <w:p>
      <w:pPr>
        <w:pStyle w:val="Style15"/>
        <w:spacing w:lineRule="atLeast" w:line="360"/>
        <w:ind w:left="418" w:hanging="4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语言与言语的关系，下列说法中不正确的一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文字记录下来的就是语言，用声音说出来的就是言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具有内在的一致的规律，而言语则不同，很难找到一致的规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是言语活动中社会成员约定俗成的共同使用的部分，是均质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言语具有个人特点，因此不同于社会约定俗成的“语言”</w:t>
      </w:r>
    </w:p>
    <w:p>
      <w:pPr>
        <w:pStyle w:val="Style15"/>
        <w:spacing w:lineRule="atLeas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最早的比较全面系统地阐述“语言”一般理论的著作通常认为是德国学者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《论人类语言结构的差异及其对人类精神发展的影响》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黑格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洪堡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歌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元音音质的差别主要是由下列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决定的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音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鸣腔的不同形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音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音部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组辅音中都是双唇音的一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ｐ］［ｐ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［ｐ］［ｆ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ｐ］［ｎ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［ｂ］［ｋ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语音的本质属性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属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理属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属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属性</w:t>
      </w:r>
    </w:p>
    <w:p>
      <w:pPr>
        <w:pStyle w:val="Style15"/>
        <w:spacing w:lineRule="atLeast" w:line="360"/>
        <w:ind w:left="189" w:hanging="189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北京人把“分配”［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drawing>
          <wp:inline distT="0" distB="0" distL="0" distR="0">
            <wp:extent cx="59690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43" r="-606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55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vertAlign w:val="superscript"/>
        </w:rPr>
        <w:t>51</w:t>
      </w:r>
      <w:r>
        <w:rPr>
          <w:rFonts w:ascii="Times New Roman" w:hAnsi="Times New Roman" w:cs="Times New Roman"/>
        </w:rPr>
        <w:t>］说成［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drawing>
          <wp:inline distT="0" distB="0" distL="0" distR="0">
            <wp:extent cx="59690" cy="6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6" t="-543" r="-606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55</w:t>
      </w:r>
      <w:r>
        <w:rPr>
          <w:rFonts w:cs="Times New Roman" w:ascii="Times New Roman" w:hAnsi="Times New Roman"/>
        </w:rPr>
        <w:t>p‘ei</w:t>
      </w:r>
      <w:r>
        <w:rPr>
          <w:rFonts w:cs="Times New Roman" w:ascii="Times New Roman" w:hAnsi="Times New Roman"/>
          <w:vertAlign w:val="superscript"/>
        </w:rPr>
        <w:t>51</w:t>
      </w:r>
      <w:r>
        <w:rPr>
          <w:rFonts w:ascii="Times New Roman" w:hAnsi="Times New Roman" w:cs="Times New Roman"/>
        </w:rPr>
        <w:t>］，这种语音变化形象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异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弱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脱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四组合成词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含有不成词语素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爱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疼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端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般说来，前缀在构词中通常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改变词的具体意义、不改变词的词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改变词的抽象意义、不改变词的词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改变词的词类、不改变词的具体意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改变词的词类、不改变词的抽象意义</w:t>
      </w:r>
    </w:p>
    <w:p>
      <w:pPr>
        <w:pStyle w:val="Style15"/>
        <w:spacing w:lineRule="atLeast" w:line="360"/>
        <w:ind w:left="189" w:hanging="189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张上海”这句话表面上看起来是词语搭配不当，其实是“买一张去上海的车票”这句话在特定场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售票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话省略。这种现象说明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境对语法的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修辞对语法的作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汇对语法的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音对语法的作用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学习外语”和“政治学习”中的“学习”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缘类的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兼类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音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性完全相同的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义素分析的基本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扩展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分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比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描写法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她在喂孩子”这个句子中，“她”是施事，“孩子”是受事。这种施受关系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汇意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境意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加意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法意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有的自源文字，从字符跟语言中什么样的语言单位相联系的标准来归纳，都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节文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语文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位文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素文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下列四种古老的自源文字中，至今仍在使用的一种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埃及文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苏美尔文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字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雅文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下列四种行为中，与文字起源直接有关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串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各种行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现在公认的汉字的最早源头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骨文、金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骨文、篆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文、隶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骨文、隶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各组汉字中都属于会意字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众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语言的统一只能通过以下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方式来实现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灭现有方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言和民族共同语相互融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广民族共同语，逐步用它来取代方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广方言，使之取代共同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词义发展上看，下面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组词的词义指称范围扩大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江、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闻、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臭、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江、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各组词中，都是借词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吉普、电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尼龙、电视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沙发、绷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冰淇淋、冰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语法上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句子中最小的能独立活动的单位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成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关于“概念”的说法中，不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念是思维的基本单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概念是从千千万万的个体属性中抽象出来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念反映了客观事物一般的本质属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念就是语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(     )</w:t>
      </w:r>
      <w:r>
        <w:rPr>
          <w:rFonts w:ascii="Times New Roman" w:hAnsi="Times New Roman" w:cs="Times New Roman"/>
        </w:rPr>
        <w:t>受到损害后，患者会出现语言障碍，基本上不能说话，但能听懂说话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脑右半球前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脑左半球前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脑右半球后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脑左半球后部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现在一般认为，人学习语言的最迟临界点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左右，就是说在这个年龄之前如果不接触语言，此后就几乎无法学习语言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五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十二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十岁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熟”语料库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常使用的语料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过批准发行的语料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过使用证明较为成熟的语料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注了一定附加信息的加工文本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语言迁移现象”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外语学习过程中产生的母语对目标语的影响现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一种语言转化成另一种语言的过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着人口迁移而带来的语言变化现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习母语过程中语言水平提高或降低的过程</w:t>
      </w:r>
    </w:p>
    <w:p>
      <w:pPr>
        <w:pStyle w:val="Style15"/>
        <w:spacing w:lineRule="atLeast" w:line="360"/>
        <w:ind w:left="397" w:hanging="39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非音质音位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音段音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语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研究属于应用语言学范围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语言基本理论的研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语言教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器翻译，自然语言理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语音合成服务的实验语音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现代汉语的句法理论研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五个元音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都是后元音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ｉ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［ｏ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ｕ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［ａ］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γ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基本语汇具有的特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生的历史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族性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的范围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构词能力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概括性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词组中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都是主谓关系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饭没有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火车开走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很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室里没有人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冰棍</w:t>
      </w:r>
      <w:r>
        <w:rPr>
          <w:rFonts w:cs="Times New Roman" w:ascii="Times New Roman" w:hAnsi="Times New Roman"/>
        </w:rPr>
        <w:t>!(</w:t>
      </w:r>
      <w:r>
        <w:rPr>
          <w:rFonts w:ascii="Times New Roman" w:hAnsi="Times New Roman" w:cs="Times New Roman"/>
        </w:rPr>
        <w:t>叫卖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字是意音文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汉字是音节文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字是音位文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汉字是词语文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汉字是表意文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语言中来自拉丁语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大利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土耳其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俄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西班牙语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词形变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派生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语言转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使用国际音标应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划分文字类型有哪几种标准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关系意义和词汇意义有什么不同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为什么说口语是第一性的，书面语是第二性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举例说明。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什么是共同语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什么是基础方言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汉民族共同语为什么是以北方方言为基础方言，以北京方言语音为标准音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9" w:hanging="28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用义素分析法分析下列各词的异同：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盯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分析下列歧义句属于哪种类型，具体是什么原因引起歧义的，每句表示哪几种不同意义。昨天江苏和浙江的部分地区下了雨。</w:t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>00541</w:t>
    </w:r>
    <w:r>
      <w:rPr>
        <w:kern w:val="0"/>
        <w:szCs w:val="21"/>
      </w:rPr>
      <w:t>#</w:t>
    </w:r>
    <w:r>
      <w:rPr>
        <w:kern w:val="0"/>
        <w:szCs w:val="21"/>
      </w:rPr>
      <w:t>　语言学概论试题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02:00Z</dcterms:created>
  <dc:creator>fhd</dc:creator>
  <dc:description/>
  <dc:language>en-US</dc:language>
  <cp:lastModifiedBy>fhd</cp:lastModifiedBy>
  <dcterms:modified xsi:type="dcterms:W3CDTF">2005-01-07T00:26:00Z</dcterms:modified>
  <cp:revision>8</cp:revision>
  <dc:subject/>
  <dc:title>全国2005年1月高等教育自学考试</dc:title>
</cp:coreProperties>
</file>