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41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语言符号的任意性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语言符号可以任意使用和创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绝大多数语言符号的能指和所指之间没有必然的理据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可以任意使用语言符号给事物命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语言符号的能指和所指可以任意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下列语言学流派中集中研究语言本体的流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功能语言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社会语言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认知语言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结构语言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下列关于舌尖元音的表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发音时舌面不起主要作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有舌尖前音和舌尖后音的区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90805</wp:posOffset>
            </wp:positionV>
            <wp:extent cx="238125" cy="15240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没有圆唇音和不圆唇音的区别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是汉语普通话中的一个舌尖元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下列各组辅音中，都是舌面后音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924175" cy="428625"/>
            <wp:effectExtent l="0" t="0" r="0" b="0"/>
            <wp:wrapNone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下列关于重音的表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有些语言中一个词可以有一个以上的重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能够区别不同意义的重音可以看作一个音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词重音可以分为“固定重音”和“自由重音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重音只跟音强的增加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下列各组合成词中，每个词都包含粘着语素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偷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赠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买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肤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老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初五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蔬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下列各组词语中，属于重叠词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爸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星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娃娃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听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个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次次</w:t>
      </w:r>
    </w:p>
    <w:p>
      <w:pPr>
        <w:pStyle w:val="Normal"/>
        <w:tabs>
          <w:tab w:val="clear" w:pos="420"/>
          <w:tab w:val="left" w:pos="4050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~</w:t>
      </w:r>
      <w:r>
        <w:rPr>
          <w:rFonts w:ascii="Times New Roman" w:hAnsi="Times New Roman" w:cs="Times New Roman"/>
        </w:rPr>
        <w:t>乎乎</w:t>
      </w:r>
      <w:r>
        <w:rPr>
          <w:rFonts w:eastAsia="Times New Roman"/>
        </w:rPr>
        <w:t xml:space="preserve"> </w:t>
      </w:r>
      <w:r>
        <w:rPr>
          <w:rFonts w:cs="Times New Roman"/>
        </w:rPr>
        <w:t>~</w:t>
      </w:r>
      <w:r>
        <w:rPr>
          <w:rFonts w:ascii="Times New Roman" w:hAnsi="Times New Roman" w:cs="Times New Roman"/>
        </w:rPr>
        <w:t>甸甸</w:t>
      </w:r>
      <w:r>
        <w:rPr>
          <w:rFonts w:eastAsia="Times New Roman"/>
        </w:rPr>
        <w:t xml:space="preserve"> </w:t>
      </w:r>
      <w:r>
        <w:rPr>
          <w:rFonts w:cs="Times New Roman"/>
        </w:rPr>
        <w:t>~</w:t>
      </w:r>
      <w:r>
        <w:rPr>
          <w:rFonts w:ascii="Times New Roman" w:hAnsi="Times New Roman" w:cs="Times New Roman"/>
        </w:rPr>
        <w:t>兮兮</w:t>
      </w:r>
      <w:r>
        <w:rPr>
          <w:rFonts w:cs="Times New Roman"/>
        </w:rPr>
        <w:tab/>
      </w:r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姥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狒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蝈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下列关于基本语汇的表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基本语汇是整个语汇系统的核心和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基本语汇使用范围广、构词能力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基本语汇大部分是相当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基本语汇也包括大部分新造词和古语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英语名词</w:t>
      </w:r>
      <w:r>
        <w:rPr>
          <w:rFonts w:cs="Times New Roman"/>
        </w:rPr>
        <w:t>lab(</w:t>
      </w:r>
      <w:r>
        <w:rPr>
          <w:rFonts w:ascii="Times New Roman" w:hAnsi="Times New Roman" w:cs="Times New Roman"/>
        </w:rPr>
        <w:t>实验室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原来的形式是</w:t>
      </w:r>
      <w:r>
        <w:rPr>
          <w:rFonts w:cs="Times New Roman"/>
        </w:rPr>
        <w:t>laboratory</w:t>
      </w:r>
      <w:r>
        <w:rPr>
          <w:rFonts w:ascii="Times New Roman" w:hAnsi="Times New Roman" w:cs="Times New Roman"/>
        </w:rPr>
        <w:t>，这在词的形成方式上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直接成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变形成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变性成词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逆序成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英语动词“去”的原形是“</w:t>
      </w:r>
      <w:r>
        <w:rPr>
          <w:rFonts w:cs="Times New Roman"/>
        </w:rPr>
        <w:t>go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过去时的形式是“</w:t>
      </w:r>
      <w:r>
        <w:rPr>
          <w:rFonts w:cs="Times New Roman"/>
        </w:rPr>
        <w:t>went</w:t>
      </w:r>
      <w:r>
        <w:rPr>
          <w:rFonts w:cs="宋体;SimSun" w:ascii="宋体;SimSun" w:hAnsi="宋体;SimSun"/>
        </w:rPr>
        <w:t>”</w:t>
      </w:r>
      <w:r>
        <w:rPr/>
        <w:t>，这在语法手段的词形变化中叫作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附加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屈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异根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零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下列关于虚词的表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虚词可以分为辅助词和功能词两个小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虚词包括助动词、介词、连词和语气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虚词是没有词汇意义只有语法意义的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使用虚词来表现语法意义属于词法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  <w:em w:val="underDot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下列对“撞倒了他的自行车”这个歧义词组的分析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偏正词组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动补词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动宾词组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向心词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下列对“你把这本书好好读一遍！”这个句子类型的分析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句型类是主谓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句式类是把字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功能类是陈述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繁简类是单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“年龄”和“岁数”在非理性意义上的主要差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情色彩不同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语体色彩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形象色彩不同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语气意义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使用字符最少的文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音位文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音节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语素文字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意音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在下面的几种古老文字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自源文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腓尼基文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苏美尔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中国的甲骨文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古埃及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语言中发展演变速度最快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语法规则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音位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般语汇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基本语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下列各项中，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语言统一途径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共同语的推广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语言成分的借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语言的转用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非克里奥耳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亲属语言的“亲属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历史同源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地域接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结构相似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类型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下列各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社会方言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土语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隐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行话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黑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必须借助语言才能进行的人类思维活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性思维活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抽象思维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发散思维活动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形象思维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关于儿童进入“复杂句阶段”的表现形式，下列表述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能正确使用虚词和掌握形态变化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能够谈论过去和将来发生的事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能够区别句子的同义和歧义现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能掌握和成人基本相同的词汇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提出语言获得“天赋说”的科学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俄国心理学家巴甫洛夫</w:t>
      </w:r>
      <w:r>
        <w:rPr>
          <w:rFonts w:cs="Times New Roman"/>
        </w:rPr>
        <w:t>(</w:t>
      </w:r>
      <w:r>
        <w:rPr>
          <w:rFonts w:cs="Times New Roman"/>
        </w:rPr>
        <w:t>I.P.Pavlov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美国语言学家乔姆斯基</w:t>
      </w:r>
      <w:r>
        <w:rPr>
          <w:rFonts w:cs="Times New Roman"/>
        </w:rPr>
        <w:t>(N.Chomsky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国语言学家布龙菲尔德</w:t>
      </w:r>
      <w:r>
        <w:rPr>
          <w:rFonts w:cs="Times New Roman"/>
        </w:rPr>
        <w:t>(L.Bloomfiel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瑞士心理学家皮亚杰</w:t>
      </w:r>
      <w:r>
        <w:rPr>
          <w:rFonts w:cs="Times New Roman"/>
        </w:rPr>
        <w:t>(J.Piaget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《辞源》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语文词典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百科词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资料词典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专用词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关于掌握第一语言和第二语言的途径，正确的表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二者都主要靠“学习”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二者都主要靠“获得”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第一语言主要靠“学习”，第二语言主要靠“获得”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第一语言主要靠“获得”，第二语言主要靠“学习”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外语学习中的“高原期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外语学习中的初期阶段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外语学习中的中间阶段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外语学习中的后期阶段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较高水平的中介语阶段</w:t>
      </w:r>
    </w:p>
    <w:p>
      <w:pPr>
        <w:pStyle w:val="TextBodyIndent"/>
        <w:spacing w:lineRule="exact" w:line="34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exact" w:line="3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下列关于音节的表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音节的划分不受特定社会语言习惯的制约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音节是音位组合而成的最小语音结构单位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音节是听觉上最不容易分辨的语音单位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一般的音节都以元音作为音节的核心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每种语言的音节结构都有自己的特点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下列各项中，对“徘徊”一词归类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连绵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单纯词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合成词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复合词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派生词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下列语言片段中，汉语名词“书”具有“有定”语法意义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动词前面的光杆名词：</w:t>
      </w:r>
      <w:r>
        <w:rPr>
          <w:rFonts w:ascii="Times New Roman" w:hAnsi="Times New Roman" w:cs="Times New Roman"/>
          <w:u w:val="single"/>
        </w:rPr>
        <w:t>书</w:t>
      </w:r>
      <w:r>
        <w:rPr>
          <w:rFonts w:ascii="Times New Roman" w:hAnsi="Times New Roman" w:cs="Times New Roman"/>
        </w:rPr>
        <w:t>看完了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动词后面的光杆</w:t>
      </w:r>
      <w:r>
        <w:rPr>
          <w:rFonts w:ascii="Times New Roman" w:hAnsi="Times New Roman" w:cs="Times New Roman"/>
        </w:rPr>
        <w:t>名词：喜欢看</w:t>
      </w:r>
      <w:r>
        <w:rPr>
          <w:rFonts w:ascii="Times New Roman" w:hAnsi="Times New Roman" w:cs="Times New Roman"/>
          <w:u w:val="single"/>
        </w:rPr>
        <w:t>书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加上指示代词的名词：那</w:t>
      </w:r>
      <w:r>
        <w:rPr>
          <w:rFonts w:ascii="Times New Roman" w:hAnsi="Times New Roman" w:cs="Times New Roman"/>
          <w:u w:val="single"/>
        </w:rPr>
        <w:t>书</w:t>
      </w:r>
      <w:r>
        <w:rPr>
          <w:rFonts w:ascii="Times New Roman" w:hAnsi="Times New Roman" w:cs="Times New Roman"/>
        </w:rPr>
        <w:t>挺好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介词“把”后的名词：把</w:t>
      </w:r>
      <w:r>
        <w:rPr>
          <w:rFonts w:ascii="Times New Roman" w:hAnsi="Times New Roman" w:cs="Times New Roman"/>
          <w:u w:val="single"/>
        </w:rPr>
        <w:t>书</w:t>
      </w:r>
      <w:r>
        <w:rPr>
          <w:rFonts w:ascii="Times New Roman" w:hAnsi="Times New Roman" w:cs="Times New Roman"/>
        </w:rPr>
        <w:t>丢了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>．前面加数量词的名词：买一本</w:t>
      </w:r>
      <w:r>
        <w:rPr>
          <w:u w:val="single"/>
        </w:rPr>
        <w:t>书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下列关于句子语义结构的表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一个句子包括“情态”和“命题”两部分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一个命题可以分析为一个述谓结构</w:t>
      </w:r>
    </w:p>
    <w:p>
      <w:pPr>
        <w:pStyle w:val="Normal"/>
        <w:tabs>
          <w:tab w:val="clear" w:pos="420"/>
          <w:tab w:val="left" w:pos="4253" w:leader="none"/>
        </w:tabs>
        <w:spacing w:lineRule="exac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个述谓结构由一个“谓词”和若干“变元”构成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一个述谓结构的“谓词”只能是句子中的谓语动词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一个述谓结构有多少变元是由变元的性质决定的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下列关于“语言对应关系”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专指语音形式相同或者相似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对应出现于成批的词语之中</w:t>
      </w:r>
    </w:p>
    <w:p>
      <w:pPr>
        <w:pStyle w:val="Normal"/>
        <w:tabs>
          <w:tab w:val="clear" w:pos="420"/>
          <w:tab w:val="left" w:pos="4253" w:leader="none"/>
        </w:tabs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对应只存在于亲属语言之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是语言亲属关系的重要标志</w:t>
      </w:r>
    </w:p>
    <w:p>
      <w:pPr>
        <w:pStyle w:val="Normal"/>
        <w:tabs>
          <w:tab w:val="clear" w:pos="420"/>
          <w:tab w:val="left" w:pos="4253" w:leader="none"/>
        </w:tabs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是语言谱系分类的重要依据</w:t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exact" w:line="420"/>
        <w:ind w:left="540" w:hanging="22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每一名词解释都须举例。</w:t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发音部位</w:t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向心词组</w:t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音节文字</w:t>
      </w:r>
    </w:p>
    <w:p>
      <w:pPr>
        <w:pStyle w:val="Normal"/>
        <w:spacing w:lineRule="exact" w: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  <w:t>35</w:t>
      </w:r>
      <w:r>
        <w:rPr>
          <w:rFonts w:ascii="Times New Roman" w:hAnsi="Times New Roman" w:cs="Times New Roman"/>
        </w:rPr>
        <w:t>．第二语言教学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exact" w:line="420"/>
        <w:ind w:left="0" w:hanging="0"/>
        <w:rPr/>
      </w:pPr>
      <w:r>
        <w:rPr>
          <w:rFonts w:cs="Times New Roman"/>
        </w:rPr>
        <w:t>36</w:t>
      </w:r>
      <w:r>
        <w:rPr/>
        <w:t>．以词类和音位</w:t>
      </w:r>
      <w:r>
        <w:rPr>
          <w:rFonts w:ascii="Times New Roman" w:hAnsi="Times New Roman" w:cs="Times New Roman"/>
        </w:rPr>
        <w:t>为例说明什么是聚合关系。</w:t>
      </w:r>
    </w:p>
    <w:p>
      <w:pPr>
        <w:pStyle w:val="Normal"/>
        <w:spacing w:lineRule="exact" w:line="420"/>
        <w:ind w:left="315" w:hanging="315"/>
        <w:rPr/>
      </w:pPr>
      <w:r>
        <w:rPr>
          <w:rFonts w:cs="Times New Roman"/>
        </w:rPr>
        <w:t>37</w:t>
      </w:r>
      <w:r>
        <w:rPr/>
        <w:t>．举例说明汉语吸收外来</w:t>
      </w:r>
      <w:r>
        <w:rPr>
          <w:rFonts w:ascii="Times New Roman" w:hAnsi="Times New Roman" w:cs="Times New Roman"/>
        </w:rPr>
        <w:t>词的几种手段。</w:t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简要说明语言和思维有什么不同之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exact" w:line="42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ind w:left="315" w:hanging="315"/>
        <w:rPr/>
      </w:pPr>
      <w:r>
        <w:rPr/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67300" cy="1490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420" w:hanging="420"/>
        <w:rPr/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下列词组都是“动词＋动词”的结构，可以分别构成联合词组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）、动宾词组（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）和动补词组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）。请每类再各举一个例子，并说明各类词组中动词的特点。</w:t>
      </w:r>
    </w:p>
    <w:p>
      <w:pPr>
        <w:pStyle w:val="Normal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研究讨论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讽刺挖苦</w:t>
      </w:r>
    </w:p>
    <w:p>
      <w:pPr>
        <w:pStyle w:val="Normal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打算回家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禁止通行</w:t>
      </w:r>
    </w:p>
    <w:p>
      <w:pPr>
        <w:pStyle w:val="Normal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挖掘出来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搬运上去</w:t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4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举例说明普及民族共同语的实质和特点。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结合实例说明词的派生义产生的现实基础和基本途径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41#</w:t>
    </w:r>
    <w:r>
      <w:rPr>
        <w:rFonts w:ascii="Times New Roman" w:hAnsi="Times New Roman" w:cs="Times New Roman"/>
      </w:rPr>
      <w:t>　语言学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43:00Z</dcterms:created>
  <dc:creator>hsh</dc:creator>
  <dc:description/>
  <dc:language>en-US</dc:language>
  <cp:lastModifiedBy>fhd</cp:lastModifiedBy>
  <cp:lastPrinted>2006-10-16T17:56:00Z</cp:lastPrinted>
  <dcterms:modified xsi:type="dcterms:W3CDTF">2006-10-16T09:56:00Z</dcterms:modified>
  <cp:revision>17</cp:revision>
  <dc:subject/>
  <dc:title>浙江自考</dc:title>
</cp:coreProperties>
</file>