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国文化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21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宗法是中国古代社会血缘关系的一种原则，其主要精神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历史上首先使用年号的皇帝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第一个年号是建元，其元年相当公元前</w:t>
      </w:r>
      <w:r>
        <w:rPr>
          <w:rFonts w:cs="Times New Roman" w:ascii="Times New Roman" w:hAnsi="Times New Roman"/>
        </w:rPr>
        <w:t xml:space="preserve">140 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古人对于月相，有一系列专门的描述，每月初一称为朔，每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或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第一部诗歌总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共收入自西周初年至春秋中叶大约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多年的诗歌</w:t>
      </w:r>
      <w:r>
        <w:rPr>
          <w:rFonts w:cs="Times New Roman" w:ascii="Times New Roman" w:hAnsi="Times New Roman"/>
        </w:rPr>
        <w:t>305</w:t>
      </w:r>
      <w:r>
        <w:rPr>
          <w:rFonts w:ascii="Times New Roman" w:hAnsi="Times New Roman" w:cs="Times New Roman"/>
        </w:rPr>
        <w:t>篇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</w:t>
      </w:r>
      <w:r>
        <w:rPr>
          <w:rFonts w:ascii="Times New Roman" w:hAnsi="Times New Roman" w:cs="Times New Roman"/>
        </w:rPr>
        <w:t>是中国第一部纪传体通史，也是成功的史传文学巨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王实甫是元代前期与关汉卿齐名的戏剧家，他的代表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魏晋玄学是儒家思想与道家思想结合的产物，其创始者为何晏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程颢、程颐把“理”或“天理”作为哲学的最高范畴，体现在伦理道德上，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近代发现的中国最古的文字是殷代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金文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北宋末年张择端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风俗画中之巨幅杰作。作者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多长的画卷上展现了清明时节首都汴京东南城内外的热闹情景。</w:t>
      </w:r>
    </w:p>
    <w:p>
      <w:pPr>
        <w:pStyle w:val="Style15"/>
        <w:ind w:left="360" w:hanging="360"/>
        <w:rPr/>
      </w:pPr>
      <w:r>
        <w:rPr>
          <w:rFonts w:ascii="Times New Roman" w:hAnsi="Times New Roman" w:cs="Times New Roman" w:eastAsia="黑体"/>
        </w:rPr>
        <w:t>二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判断下列各题，正确的在题干后面括号内打“√”，错误的打“╳”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女之夫为婿，在他人面前自称其婿为小婿，称对方之婿为令坦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明清科举考试，乡试第一名叫做“解元”，会试第一名叫做“状元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古代度量衡演变的线索中可以看出度量衡单位量值在不断减小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离骚》是古代最长的一首抒情诗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世说新语》一书收集了许多神话故事和民间传说，如描写人神恋爱的《董永》，歌颂抗暴复仇的《汪墓》等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古典诗歌分为古、近体两大类，始于唐代，并得到宋、元、明、清诗坛的承认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序跋是古代的一种重要文体形式，一般用来叙事，属于记叙文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隋唐时期，佛教最为繁盛，以韩愈、柳宗元为代表的儒学对佛教进行了猛烈的批判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神仙思想是道教的中心思想。道教修炼的目的就是为了长生不死，成为神仙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古代通称棋艺为“博奕”，“奕”指象棋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传统的说法，把礼划分作吉礼、凶礼、军礼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、嘉礼五类，称为五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宾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婚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冠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丧礼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曹魏开始，将百官分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个品级，如相国为一品，尚书令为三品等，这种制度一直沿用至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九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明清时期，全省范围的科举考试，每三年一次，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举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春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夏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秋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冬天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北宋初，四川商人自己印行了一种叫作“</w:t>
      </w:r>
      <w:r>
        <w:rPr>
          <w:rFonts w:cs="Times New Roman" w:ascii="Times New Roman" w:hAnsi="Times New Roman"/>
        </w:rPr>
        <w:t>(     )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纸币，这是中国使用纸币的开始，也是世界上最早的纸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钱引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十二地支包括子、丑、寅、卯、辰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、午、未、申、酉、戌、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壬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初唐“四杰”指王勃、杨炯、卢照邻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子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骆宾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宋之问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维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与晏、欧同时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大量创制慢词，丰富了词的容量和表现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轼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秦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柳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周邦彦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(     )</w:t>
      </w:r>
      <w:r>
        <w:rPr>
          <w:rFonts w:ascii="Times New Roman" w:hAnsi="Times New Roman" w:cs="Times New Roman"/>
        </w:rPr>
        <w:t>论诗主要强调“以意逆志”与“知人论世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孔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孟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荀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墨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律诗、绝句押韵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都用平声，用仄声押韵的很少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般都用仄声，用平声押韵的很少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声、仄声都可以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律诗用平声，绝句用仄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古代的“章”、“表”这类文体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行公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行公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行公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叙文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战国时期的公孙龙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代表人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兵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名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杂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阴阳家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南北朝时佛教唯心主义盛行，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为首的唯物主义者针对佛教的神不灭论进行了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范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欧阳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颜之推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宇宙便是吾心，吾心便是宇宙”，这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观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陆九渊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朱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叶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各国的佛教徒都是吃荤的，只有中国的汉族佛教徒是吃素的，这一习惯的形成，是由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采取强迫命令的手段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强制佛教徒不许吃荤，一律吃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元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简文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梁敬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梁武帝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伊斯兰教信仰“安拉”为超验的至上神，基本经典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其信徒通称穆斯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圣经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古兰经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太平经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法华经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太上老君，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东汉以后，道教把他塑造为神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老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庄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曾子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两汉经学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而集大成，他博通“五经”，且能融会“今古文”之说，所以在当时学者中影响最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郑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贾逵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郑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唐代的书法，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成就最为突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真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草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隶书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盛唐时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一生在长安洛阳等地绘制了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多堵壁画，后世宗教壁画多以他为楷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阎立本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周日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吴道子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古代所称五谷，是指黍、稷、麦、菽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粟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九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斗柄回寅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三言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曲星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四书”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北朝有哪三大著作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写出作者和书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蔡伦在造纸史上有什么贡献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古代法制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道教对中国文化的影响。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中国文化概论试题参考答案及评分标准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21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嫡长继承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汉武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诗经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史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西厢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王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三纲五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骨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清明上河图》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判断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宋体"/>
        </w:rPr>
        <w:t></w:t>
      </w:r>
      <w:r>
        <w:rPr>
          <w:rFonts w:cs="Times New Roman" w:ascii="Times New Roman" w:hAnsi="Times New Roman"/>
        </w:rPr>
        <w:t xml:space="preserve">  </w:t>
      </w:r>
      <w:r>
        <w:rPr>
          <w:rFonts w:eastAsia="黑体" w:cs="黑体" w:ascii="黑体" w:hAnsi="黑体"/>
        </w:rPr>
        <w:t>√</w:t>
      </w:r>
      <w:r>
        <w:rPr>
          <w:rFonts w:cs="Times New Roman" w:ascii="Times New Roman" w:hAnsi="Times New Roman"/>
        </w:rPr>
        <w:t xml:space="preserve">        2.</w:t>
      </w:r>
      <w:r>
        <w:rPr>
          <w:rFonts w:cs="宋体"/>
        </w:rPr>
        <w:t></w:t>
      </w:r>
      <w:r>
        <w:rPr>
          <w:rFonts w:cs="Times New Roman" w:ascii="Times New Roman" w:hAnsi="Times New Roman"/>
        </w:rPr>
        <w:t xml:space="preserve">  </w:t>
      </w:r>
      <w:r>
        <w:rPr>
          <w:rFonts w:eastAsia="黑体" w:cs="黑体" w:ascii="黑体" w:hAnsi="黑体"/>
        </w:rPr>
        <w:t>╳</w:t>
      </w:r>
      <w:r>
        <w:rPr>
          <w:rFonts w:cs="Times New Roman" w:ascii="Times New Roman" w:hAnsi="Times New Roman"/>
        </w:rPr>
        <w:t xml:space="preserve">         3.</w:t>
      </w:r>
      <w:r>
        <w:rPr>
          <w:rFonts w:cs="宋体"/>
        </w:rPr>
        <w:t></w:t>
      </w:r>
      <w:r>
        <w:rPr>
          <w:rFonts w:cs="Times New Roman" w:ascii="Times New Roman" w:hAnsi="Times New Roman"/>
        </w:rPr>
        <w:t xml:space="preserve">  </w:t>
      </w:r>
      <w:r>
        <w:rPr>
          <w:rFonts w:eastAsia="黑体" w:cs="黑体" w:ascii="黑体" w:hAnsi="黑体"/>
        </w:rPr>
        <w:t>╳</w:t>
      </w:r>
      <w:r>
        <w:rPr>
          <w:rFonts w:cs="Times New Roman" w:ascii="Times New Roman" w:hAnsi="Times New Roman"/>
        </w:rPr>
        <w:t xml:space="preserve">        4.</w:t>
      </w:r>
      <w:r>
        <w:rPr>
          <w:rFonts w:cs="宋体"/>
        </w:rPr>
        <w:t></w:t>
      </w:r>
      <w:r>
        <w:rPr>
          <w:rFonts w:cs="Times New Roman" w:ascii="Times New Roman" w:hAnsi="Times New Roman"/>
        </w:rPr>
        <w:t xml:space="preserve">   </w:t>
      </w:r>
      <w:r>
        <w:rPr>
          <w:rFonts w:eastAsia="黑体" w:cs="黑体" w:ascii="黑体" w:hAnsi="黑体"/>
        </w:rPr>
        <w:t>√</w:t>
      </w:r>
      <w:r>
        <w:rPr>
          <w:rFonts w:cs="Times New Roman" w:ascii="Times New Roman" w:hAnsi="Times New Roman"/>
        </w:rPr>
        <w:t xml:space="preserve">       5.</w:t>
      </w:r>
      <w:r>
        <w:rPr>
          <w:rFonts w:cs="宋体"/>
        </w:rPr>
        <w:t></w:t>
      </w:r>
      <w:r>
        <w:rPr>
          <w:rFonts w:cs="Times New Roman" w:ascii="Times New Roman" w:hAnsi="Times New Roman"/>
        </w:rPr>
        <w:t xml:space="preserve">  </w:t>
      </w:r>
      <w:r>
        <w:rPr>
          <w:rFonts w:eastAsia="黑体" w:cs="黑体" w:ascii="黑体" w:hAnsi="黑体"/>
        </w:rPr>
        <w:t>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宋体"/>
        </w:rPr>
        <w:t></w:t>
      </w:r>
      <w:r>
        <w:rPr>
          <w:rFonts w:cs="Times New Roman" w:ascii="Times New Roman" w:hAnsi="Times New Roman"/>
        </w:rPr>
        <w:t xml:space="preserve">  </w:t>
      </w:r>
      <w:r>
        <w:rPr>
          <w:rFonts w:eastAsia="黑体" w:cs="黑体" w:ascii="黑体" w:hAnsi="黑体"/>
        </w:rPr>
        <w:t>√</w:t>
      </w:r>
      <w:r>
        <w:rPr>
          <w:rFonts w:eastAsia="黑体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7.</w:t>
      </w:r>
      <w:r>
        <w:rPr>
          <w:rFonts w:cs="宋体"/>
        </w:rPr>
        <w:t></w:t>
      </w:r>
      <w:r>
        <w:rPr>
          <w:rFonts w:cs="Times New Roman" w:ascii="Times New Roman" w:hAnsi="Times New Roman"/>
        </w:rPr>
        <w:t xml:space="preserve">  </w:t>
      </w:r>
      <w:r>
        <w:rPr>
          <w:rFonts w:eastAsia="黑体" w:cs="黑体" w:ascii="黑体" w:hAnsi="黑体"/>
        </w:rPr>
        <w:t>╳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8.</w:t>
      </w:r>
      <w:r>
        <w:rPr>
          <w:rFonts w:cs="宋体"/>
        </w:rPr>
        <w:t></w:t>
      </w:r>
      <w:r>
        <w:rPr>
          <w:rFonts w:cs="Times New Roman" w:ascii="Times New Roman" w:hAnsi="Times New Roman"/>
        </w:rPr>
        <w:t xml:space="preserve">  </w:t>
      </w:r>
      <w:r>
        <w:rPr>
          <w:rFonts w:eastAsia="黑体" w:cs="黑体" w:ascii="黑体" w:hAnsi="黑体"/>
        </w:rPr>
        <w:t>╳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9.</w:t>
      </w:r>
      <w:r>
        <w:rPr>
          <w:rFonts w:cs="宋体"/>
        </w:rPr>
        <w:t></w:t>
      </w:r>
      <w:r>
        <w:rPr>
          <w:rFonts w:cs="Times New Roman" w:ascii="Times New Roman" w:hAnsi="Times New Roman"/>
        </w:rPr>
        <w:t xml:space="preserve">   </w:t>
      </w:r>
      <w:r>
        <w:rPr>
          <w:rFonts w:eastAsia="黑体" w:cs="黑体" w:ascii="黑体" w:hAnsi="黑体"/>
        </w:rPr>
        <w:t>√</w:t>
      </w:r>
      <w:r>
        <w:rPr>
          <w:rFonts w:cs="Times New Roman" w:ascii="Times New Roman" w:hAnsi="Times New Roman"/>
        </w:rPr>
        <w:t xml:space="preserve">      10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 xml:space="preserve">   </w:t>
      </w:r>
      <w:r>
        <w:rPr>
          <w:rFonts w:eastAsia="黑体" w:cs="黑体" w:ascii="黑体" w:hAnsi="黑体"/>
        </w:rPr>
        <w:t>╳</w:t>
      </w:r>
      <w:r>
        <w:rPr>
          <w:rFonts w:cs="宋体"/>
        </w:rPr>
        <w:t>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         2.D          3.C          4.A  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B          7.C          8.B          9.A          10.C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B         12.B         13.A         14.D         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A         17.C         18.A         19.D         2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九族”有两种解释：一是纵向的，从玄孙到高祖共计九代；二是横向的，父族四，母族三，妻族二，合为九族。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古人以正月为寅，“斗柄回寅”，意思是北斗星的斗柄又回到寅的方位，表示正月来临，一年复始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冯梦龙编纂的《古今小说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名《喻世明言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《警世通言》、《醒世恒言》，总称“三言”，是宋元明三代短篇小说的选集，其中大部分是明代的作品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北斗七星中的第四星为文曲星，是民间所信仰的掌功名利禄的星神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宋代理学家从《礼记》中取出《大学》和《中庸》两篇，与《论语》、《孟子》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称“四书”。朱熹的《四书集注》成了后人必读之书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北朝的三大著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郦道元的《水经注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杨衒之的《洛阳伽蓝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颜之推的《颜氏家训》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蔡伦在造纸史上的贡献：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造纸工艺进行了创造性的改造，使造出的纸张质地较为优良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首创了用树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是楮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造纸，这是造纸史上的一项重大技术革新，促进了纸的产量和质量的提高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蔡伦造出的纸质优价廉，使纸张的应用很快得到普及和推广，引起书写材料的变革。</w:t>
      </w:r>
    </w:p>
    <w:p>
      <w:pPr>
        <w:pStyle w:val="Style15"/>
        <w:ind w:left="720" w:hanging="7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代法制的特点：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历代统治者都重视以法律手段维护自己的统治。不同形式的法规与律典相结合，成为历代统治者治理国家的重要工具。</w:t>
      </w:r>
    </w:p>
    <w:p>
      <w:pPr>
        <w:pStyle w:val="Style15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历代改革家都重视以法律手段推动和保护改革。</w:t>
      </w:r>
    </w:p>
    <w:p>
      <w:pPr>
        <w:pStyle w:val="Style15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儒家思想对法制的建立和发展有着根深蒂固的影响，中国古代法制渗透了儒家思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，具有强烈的封建伦理色彩。</w:t>
      </w:r>
    </w:p>
    <w:p>
      <w:pPr>
        <w:pStyle w:val="Style15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重刑轻民，民事、经济法律未能得到应有的发展。中国古代立法的主要内容是刑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，而民事、经济方面的法律往往被轻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君主在立法和司法中具有决定作用，行政干预司法。</w:t>
      </w:r>
    </w:p>
    <w:p>
      <w:pPr>
        <w:pStyle w:val="Style15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道教对中国文化的影响：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炼丹术。道教徒的炼丹术是一种科学实验，推进了古代化学和药物学的研究。炼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丹道士还发明了火药。</w:t>
      </w:r>
    </w:p>
    <w:p>
      <w:pPr>
        <w:pStyle w:val="Style15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道家与医药和养生。许多道家徒如葛洪、陶弘景、孙思邈等，都是著名的医药学家。道教的养生术有服食辟谷、导引行气等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道教与文学艺术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道教的神仙思想，在文学上影响十分深远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道教还促进文学上形成了一些专门的体裁，如“步虚词”、“青词”之类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在戏剧和小说方面，以道教故事为题材的甚多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道教的绘画、音乐，在社会上有广泛的影响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《道藏》是一部包罗万象的丛书，在学术上有重要的价值。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321  </w:t>
    </w:r>
    <w:r>
      <w:rPr/>
      <w:t>中国文化概论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44:00Z</dcterms:created>
  <dc:creator>lwq</dc:creator>
  <dc:description/>
  <dc:language>en-US</dc:language>
  <cp:lastModifiedBy>xujun</cp:lastModifiedBy>
  <cp:lastPrinted>2001-10-17T10:39:00Z</cp:lastPrinted>
  <dcterms:modified xsi:type="dcterms:W3CDTF">2001-10-22T05:49:00Z</dcterms:modified>
  <cp:revision>9</cp:revision>
  <dc:subject/>
  <dc:title/>
</cp:coreProperties>
</file>