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文化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2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狭义的文化产品专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的山西历来有居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韩非子是后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家的集大成人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魏晋最重要的学术现象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造纸术的发明者传说是东汉时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旧时的各行各业都有自己崇拜的祖师，如木匠的祖师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东汉初年，为避光武帝刘秀讳，将秀才改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历史记载的从事汉字规范的第一人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朝鲜语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越南语这三种语言受汉语的极大影响，故有“域外方言”之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印度佛教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对中国的寓言创作有很大影响。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ascii="黑体;SimHei" w:hAnsi="黑体;SimHei" w:cs="Times New Roman" w:eastAsia="黑体;SimHei"/>
        </w:rPr>
        <w:t>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 w:cs="Times New Roman" w:ascii="黑体;SimHei" w:hAnsi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化现象指人类文化发展过程中呈现出的某种外部状态和联系，如中国戏曲的程式化动作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几千年历史发展的大势，是文化中心与经济中心从西北向东南逐渐移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科举制是在隋唐时期确立起来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中西文化的交流过程中传教士起着特殊作用，明代最著名的传教士是利玛窦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南方农业是麦黍型农耕文化，北方农业是稻作型农耕文化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传统节日中三大悼亡节是清明、元宵、十月朔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诗经》开创了我国古代文学的浪漫主义传统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法经》是中国历史上第一部初具体系的封建法典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汉字在其发展过程中先后经历了甲骨文、小篆、隶书、金文和楷书等字体的变化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元朝担任官职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年之久的马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罗在《中国札记》中对中国的政治、经济、文化作了深入介绍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化的两个层次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层文化与下层文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层文化与底层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雅文化与民俗文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宫廷文化与民间文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文化的发祥地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河流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江流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淮河流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珠江流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违天时”的观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荀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历史上不少所谓的“状元乡”、“秀才县”的形成除了政治经济的原因以外，往往是因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方水土养一方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理条件的特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们的区域意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典型人物潜移默化的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汉武帝时提出“罢黜百家，独尊儒术”的人物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董仲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司马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贾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邹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清初“三先生”是指王夫之、顾炎武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戴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龚自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黄宗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吴敬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庄子哲学的宗旨重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精神解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尚公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南北各地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前后，都要举行开耕仪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芒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春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雨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的西式广告出现于晚清时期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的黄河中下游地区早在公元前四五千年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期，就已出现了农耕业的萌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河姆渡文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仰韶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屈家岭文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龙山文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代大医学家李时珍的伟大著作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祖国乃至世界医学史提供了一部药学百科全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神农本草经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千金方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难经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本草纲目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朕”用作皇帝的自称，始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汉代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选拔官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察举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九品中正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省六部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袭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商朝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大概是中国最早的国家法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秦律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刑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九章律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汤律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举一反三”所体现的教育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材施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启发诱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思结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学相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受元太祖成吉思汗重视的道教人物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重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丘处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葛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陶弘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不属于“五经”内容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诗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乐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礼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言不美，美言不信”，这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庄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老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陆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出“中学为体，西学为用”主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洋务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新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皇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顽固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国文学四大古典名著是《三国演义》、《西游记》、《红楼梦》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聊斋志异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儒林外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水浒传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金瓶梅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传统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皇五帝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和之美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说文解字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全盘西化论”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墨家的思想特点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传统的市商贸易活动有哪四种模式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宗法观念对传统国家政治结构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佛教对中国文化的影响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21  </w:t>
    </w:r>
    <w:r>
      <w:rPr>
        <w:kern w:val="0"/>
        <w:szCs w:val="21"/>
      </w:rPr>
      <w:t>中国文化概论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7:17:00Z</dcterms:created>
  <dc:creator>fhd</dc:creator>
  <dc:description/>
  <dc:language>en-US</dc:language>
  <cp:lastModifiedBy>fhd</cp:lastModifiedBy>
  <dcterms:modified xsi:type="dcterms:W3CDTF">2002-12-28T07:19:00Z</dcterms:modified>
  <cp:revision>5</cp:revision>
  <dc:subject/>
  <dc:title>浙江省2003年1月高等教育自学考试</dc:title>
</cp:coreProperties>
</file>