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文化概论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321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文化事象往往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及其物化形式的综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两个文化层面指上层文化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我国地势最高的是青藏高原，号称“</w:t>
      </w:r>
      <w:r>
        <w:rPr>
          <w:rFonts w:cs="Times New Roman"/>
        </w:rPr>
        <w:t>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老子在人生观上提出“清虚自守，卑弱自持”，在政治上则崇尚“</w:t>
      </w:r>
      <w:r>
        <w:rPr>
          <w:rFonts w:cs="Times New Roman"/>
        </w:rPr>
        <w:t>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南方把定期贸易的场所称“</w:t>
      </w:r>
      <w:r>
        <w:rPr>
          <w:rFonts w:cs="Times New Roman"/>
        </w:rPr>
        <w:t>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这是我国传统的市商贸易的一种模式。</w:t>
      </w:r>
    </w:p>
    <w:p>
      <w:pPr>
        <w:pStyle w:val="Normal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中医学中的“四诊”的诊断技术指的是“</w:t>
      </w:r>
      <w:r>
        <w:rPr>
          <w:rFonts w:cs="Times New Roman"/>
        </w:rPr>
        <w:t>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古代国家礼仪制度大致分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、凶、宾、军、嘉五种，即所谓“五礼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城隍、土地爷、灶君作为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底层神灵，在古代民众中有长久的信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_____________</w:t>
      </w:r>
      <w:r>
        <w:rPr>
          <w:rFonts w:ascii="Times New Roman" w:hAnsi="Times New Roman" w:cs="Times New Roman"/>
        </w:rPr>
        <w:t>是世界上最古老、最有严密系统的表意文字。</w:t>
      </w:r>
    </w:p>
    <w:p>
      <w:pPr>
        <w:pStyle w:val="Normal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欧洲的耶稣会士初来华时，采取了“</w:t>
      </w:r>
      <w:r>
        <w:rPr>
          <w:rFonts w:cs="Times New Roman"/>
        </w:rPr>
        <w:t>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迂回策略，即通过介绍西方科学、哲学、艺术、引起华人之尊敬，以此扩大耶稣会的影响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二、判断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√”，错的打“╳”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文化是由社会的精英人物创造的。（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分裂与统一是中国历史的两大现象，但统一占主导倾向。（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汉武帝时郡县制的最终确立标志着政治大一统的格局的正式形成。（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西汉王朝一直奉行“黄老之学”，实行“我无为而民自化”的治民之策。（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明朝八股取士的题目取自朱熹的《四书章句》。（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我国不同地区的饮食烹饪风格不同，有俗语概括为“南甜、北咸、东酸、西辣”。（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五服丧制以麻布的粗细来标志家庭成员的地位，越粗就表示与死者的关系越远。（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孔子提出的“文质彬彬”指的是语言的形式和内容应和谐统一。（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中外文化的第一次大交汇是印度佛教的传入和中国化。（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洋务运动、辛亥革命和五四运动构成了传统社会向现代社会变迁的三大阶段。（　　　）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汉代经学、隋唐佛学、宋明理学的盛行属于（　　　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文化现象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文化事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文化思潮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文化内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中国文化又称中华文化、华夏文化、炎黄文化，它属于（　　　）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别文化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民族文化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上层文化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精英文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中国古代所谓“西南夷”杂居的地区指的是（　　　）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青藏高原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云贵高原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四川盆地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成都平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中国社会“家天下”的历史开始于（　　　）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夏代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商代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周朝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秦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百家争鸣中，（　　　）的思想对于艺术精神的培养有特别积极的影响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孔子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庄子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孟子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老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唐代中央实行三省六部制，三省指的是（　　　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尚书、常事、给事中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中书、门下、尚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司徒、司空、司马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丞相、太尉、御史大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家庭管理文化要素中表示家庭内部的角色差别和地位等级的是（　　　）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字辈谱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家谱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义谱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家谱传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服饰的构成要素是（　　　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质、形、饰、色、画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帽、衣、裳、鞋、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帽、衣、鞋、首饰、佩物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性别、年龄、体形、环境、职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传统的居住建筑中，金銮殿、寺庙和官府取（　　　）方向，称“子午向”，平常人不能僭越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东南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西南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正东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正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中国人有利用饮食的机会培养志向、观察人品的传统，例如汉语中把不劳而获、饱食终日叫（　　　）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饭坑酒囊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饭囊酒瓮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脑满肠肥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酒囊饭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科举制到了宋代有了新的变化与发展，宋太宗殿试的三项内容是（　　　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策一经一论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经、策、诗赋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诗赋、帖经、墨义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一诗、一赋、一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社稷祭祀是（　　　）的一种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天神祭祀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地神祭祀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神祭祀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星辰祭祀</w:t>
      </w:r>
    </w:p>
    <w:p>
      <w:pPr>
        <w:pStyle w:val="Normal"/>
        <w:rPr/>
      </w:pPr>
      <w:r>
        <w:rPr>
          <w:rFonts w:cs="Times New Roman"/>
        </w:rPr>
        <w:t>1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天地与我并生，万物与我齐一”，这句话表现的是（　　　）模式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整体思维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类比思维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辩证思维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分析思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中国的舞蹈发展到（　　　）基本上已达到了顶峰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南北朝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唐朝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宋朝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元朝</w:t>
      </w:r>
    </w:p>
    <w:p>
      <w:pPr>
        <w:pStyle w:val="Normal"/>
        <w:rPr/>
      </w:pPr>
      <w:r>
        <w:rPr>
          <w:rFonts w:cs="Times New Roman"/>
        </w:rPr>
        <w:t>1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诗言志”这一命题强调的是诗歌的社会功用，唐代的（　　　）就是这方面的著名代表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李白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王维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白居易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李商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明清时把共同语称为（　　　）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通语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国语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天下通语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官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传统的年画中，往往以“鱼戏莲叶间”作为题材，表示（　　　）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年年有余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连年有余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吉庆有余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金玉满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周代的儿童识字教材是（　　　）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史籀篇》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仓颉篇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千字文》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百家姓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公元八世纪，新罗僧道义从马祖弟子受法，传南宗禅与（　　　）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越南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日本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朝鲜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泰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梁漱溟在重庆北碚创办的（　　　）是现代新儒学著名的“三大书院”之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复兴书院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勉仁书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白鹿洞书院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岳麓书院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文化传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乾嘉学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坐商经营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因俗制礼”</w:t>
      </w:r>
    </w:p>
    <w:p>
      <w:pPr>
        <w:pStyle w:val="Normal"/>
        <w:rPr/>
      </w:pPr>
      <w:r>
        <w:rPr>
          <w:rFonts w:cs="Times New Roma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三大文化思潮”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区域文化是由哪些因素共同构成的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要说明传统语文教育的风格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结合实际谈谈你对“诚信”的认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传统君主专制制度的特点及影响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321# </w:t>
    </w:r>
    <w:r>
      <w:rPr/>
      <w:t>中国文化概论试题</w:t>
    </w:r>
    <w:r>
      <w:rPr/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7:49:00Z</dcterms:created>
  <dc:creator>hsh</dc:creator>
  <dc:description/>
  <dc:language>en-US</dc:language>
  <cp:lastModifiedBy>hsh</cp:lastModifiedBy>
  <cp:lastPrinted>2003-10-10T14:21:00Z</cp:lastPrinted>
  <dcterms:modified xsi:type="dcterms:W3CDTF">2003-12-30T06:00:00Z</dcterms:modified>
  <cp:revision>5</cp:revision>
  <dc:subject/>
  <dc:title>浙江自考</dc:title>
</cp:coreProperties>
</file>