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文化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中国经典的“文化”是指人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后天修养与精神、物质的创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后天物质的创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先天修养与精神、物质的创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后天修养与精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贯穿于民族和国家各个历史阶段的各类文化的核心精神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化政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化传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化思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观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气候变迁的角度讲，东汉、三国直到南北朝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个寒冷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第二个寒冷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第三个寒冷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四个寒冷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北宋曾疏凿了广济河、金水河、惠民河及汴水，它们的共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四渠通漕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通漕四渠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渠漕四通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渠通四漕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植树方面，朱元璋有了不起的政绩，据专家统计洪武年间的植树总量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亿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亿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亿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亿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上古</w:t>
      </w:r>
      <w:r>
        <w:rPr>
          <w:color w:val="000000"/>
        </w:rPr>
        <w:t>文化虽说多元，但是高度发达的古代文明国家如夏商两代，却只是建立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黄河上游地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黄河下游地</w:t>
      </w:r>
      <w:r>
        <w:rPr>
          <w:color w:val="000000"/>
        </w:rPr>
        <w:t>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黄河中下游地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长江中游地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夏文化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尚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尚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尚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尚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“兼爱”、“尚同”、“尚贤”、“节用”、“非攻”等所体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儒家的思想核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家的思想核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墨家的思想核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道家的思想核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士人群体出现于先秦，但真正构成一个享有社会实际权益的社会阶层，是</w:t>
      </w:r>
      <w:r>
        <w:rPr>
          <w:color w:val="000000"/>
        </w:rPr>
        <w:t>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汉时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两汉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东汉时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魏晋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南北各地在春分前后，要举行开耕仪式，俗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龙抬头”</w:t>
      </w:r>
      <w:r>
        <w:rPr>
          <w:color w:val="000000"/>
        </w:rPr>
        <w:tab/>
        <w:t>B</w:t>
      </w:r>
      <w:r>
        <w:rPr>
          <w:color w:val="000000"/>
        </w:rPr>
        <w:t>．“桃花水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打春牛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唱春官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旧时铁匠行所崇拜的祖师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鲁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老君李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灶君</w:t>
      </w:r>
      <w:r>
        <w:rPr>
          <w:color w:val="000000"/>
        </w:rPr>
        <w:tab/>
        <w:t>D</w:t>
      </w:r>
      <w:r>
        <w:rPr>
          <w:color w:val="000000"/>
        </w:rPr>
        <w:t>．嫘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我国西式广告出现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明代中后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清代初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清代中期</w:t>
      </w:r>
      <w:r>
        <w:rPr>
          <w:color w:val="000000"/>
        </w:rPr>
        <w:tab/>
        <w:t>D</w:t>
      </w:r>
      <w:r>
        <w:rPr>
          <w:color w:val="000000"/>
        </w:rPr>
        <w:t>．晚清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我国现存最早的药学专著《神农本草经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陶弘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孙思邈</w:t>
      </w:r>
      <w:r>
        <w:rPr>
          <w:color w:val="000000"/>
        </w:rPr>
        <w:tab/>
        <w:t>D</w:t>
      </w:r>
      <w:r>
        <w:rPr>
          <w:color w:val="000000"/>
        </w:rPr>
        <w:t>．李时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中国古代社会，完整的宗法制出现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夏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周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商代</w:t>
      </w:r>
      <w:r>
        <w:rPr>
          <w:color w:val="000000"/>
        </w:rPr>
        <w:tab/>
        <w:t>D</w:t>
      </w:r>
      <w:r>
        <w:rPr>
          <w:color w:val="000000"/>
        </w:rPr>
        <w:t>．秦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隋唐中央实行三省六部制，“三省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太师、太傅、太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丞相、太尉、御史大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尚书、中书、门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太尉、太常、太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中国古代国家礼仪制度的“五</w:t>
      </w:r>
      <w:r>
        <w:rPr>
          <w:color w:val="000000"/>
        </w:rPr>
        <w:t>礼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冠、婚、丧、祭、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冠、婚、射、朝、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祭、凶、宾、军、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吉、凶、宾、军、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提出“天人合一”这一专有名称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周代周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春秋孔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西汉董仲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宋代张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南北朝时，南天师道的代表人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陶弘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张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张道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葛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“孔融让梨”的故事所体现的中华民族美德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仁爱孝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重义轻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谦和礼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真诚有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中国古代教育的三大目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明德、亲民、止于至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格物、致知、诚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诚意、正心、修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齐家、治国、平天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宋代出现了以广阔的社会生活画面为描写对象的风俗画，代表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步辇图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清明上河图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《天王送子图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簪花仕女图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荀子</w:t>
      </w:r>
      <w:r>
        <w:rPr>
          <w:color w:val="000000"/>
        </w:rPr>
        <w:t>·</w:t>
      </w:r>
      <w:r>
        <w:rPr>
          <w:color w:val="000000"/>
        </w:rPr>
        <w:t>非相篇》中说：“言而当，知也。”所谓“当”是说讲话要讲究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场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时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实行“书同文”政策的朝代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西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秦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唐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中国文化与域外文化的第一次大规模的交流与融合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佛教的传</w:t>
      </w:r>
      <w:r>
        <w:rPr>
          <w:color w:val="000000"/>
        </w:rPr>
        <w:t>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伊斯兰教的传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督教的传</w:t>
      </w:r>
      <w:r>
        <w:rPr>
          <w:color w:val="000000"/>
        </w:rPr>
        <w:t>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犹太教的传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邓小平的“三个面向”思想提出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年代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color w:val="000000"/>
        </w:rPr>
        <w:t>年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属于文化观念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生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审美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建安风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隋唐佛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宋明理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早期法家的代表人物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齐国的管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魏国的李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郑国的子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秦国的商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赵国的赵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反映君主专制制度下“皇帝总揽天下大权”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“天下事无大小皆决于上。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朝赏暮戮，忽罪忽赦。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天下一家，何非君土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中外之财，皆陛下府库。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“王侯将相，宁有种乎</w:t>
      </w:r>
      <w:r>
        <w:rPr>
          <w:color w:val="000000"/>
        </w:rPr>
        <w:t>?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中国古代建筑的显著特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构上以木结构为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布局上左右对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观的多样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强烈的人文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在建筑物中寄寓着浓厚的思想观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属于与汉字有关的民俗事象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字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预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姓名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tLeast" w:line="40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敬惜字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国别文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《中国救荒史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清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家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天神祭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西北地区先秦两汉时期的主要水利工程及其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什么是针灸学说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科举制对中国文化的负面影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尊崇自然审美观念的哲学基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新中国建立后，采取了哪些切实可行的保证民族语文工作顺利进行的措施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述社区文化活动的意义。</w:t>
      </w:r>
    </w:p>
    <w:p>
      <w:pPr>
        <w:pStyle w:val="Normal"/>
        <w:tabs>
          <w:tab w:val="clear" w:pos="420"/>
          <w:tab w:val="left" w:pos="3780" w:leader="none"/>
          <w:tab w:val="left" w:pos="5220" w:leader="none"/>
        </w:tabs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．试述中国古代法律制度的伦理特征。</w:t>
      </w: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21# </w:t>
    </w:r>
    <w:r>
      <w:rPr>
        <w:rFonts w:ascii="Times New Roman" w:hAnsi="Times New Roman" w:cs="Times New Roman"/>
        <w:kern w:val="0"/>
      </w:rPr>
      <w:t>中国文化概论试题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30:00Z</dcterms:created>
  <dc:creator>hsh</dc:creator>
  <dc:description/>
  <dc:language>en-US</dc:language>
  <cp:lastModifiedBy>Lenovo User</cp:lastModifiedBy>
  <dcterms:modified xsi:type="dcterms:W3CDTF">2006-01-03T06:04:00Z</dcterms:modified>
  <cp:revision>5</cp:revision>
  <dc:subject/>
  <dc:title>浙江自考</dc:title>
</cp:coreProperties>
</file>