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color w:val="000000"/>
          <w:sz w:val="32"/>
        </w:rPr>
        <w:t>中国文化概论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color w:val="000000"/>
          <w:sz w:val="28"/>
        </w:rPr>
        <w:t>00321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ind w:left="420" w:hanging="0"/>
        <w:rPr/>
      </w:pPr>
      <w:r>
        <w:rPr>
          <w:rFonts w:eastAsia="黑体;SimHei"/>
          <w:color w:val="000000"/>
        </w:rPr>
        <w:t>在每小题列出的四个备选项中只有一个是符合题目要求的，请将其代码填写在题后的括号内。错选、多选或未选均无分</w:t>
      </w:r>
      <w:r>
        <w:rPr>
          <w:rFonts w:eastAsia="黑体;SimHei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下列选项中属于狭义文化产品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生产工具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生活器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运输工具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典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人类文化发展过程中呈现出的某种外部状态和联系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文化现象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文化事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文化思潮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文化产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青藏高原地区居住于黄河上游河、潢谷地的羌族人，在西汉时称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西夏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西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西狄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西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在世界古代文明中，古埃及和巴比伦文明毁灭了。其重要原因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与地理条件有关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与气候条件有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与社会条件有关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与生活条件有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《阿房宫赋》的作者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李白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杜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杜牧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孟浩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中国文化的源泉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三代文化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先秦文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秦汉文化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唐宋文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陶器的烧制，直接带出的另一项具有重大意义的手工业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铁器制造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铜器制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青铜器制造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铝器制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《古代社会》的作者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马克思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恩格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斯大林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摩尔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下列文献中，反映唐代农政思想的文献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《四</w:t>
      </w:r>
      <w:r>
        <w:rPr>
          <w:color w:val="000000"/>
        </w:rPr>
        <w:t>民月令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《四时纂要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《齐民要术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《天</w:t>
      </w:r>
      <w:r>
        <w:rPr>
          <w:color w:val="000000"/>
        </w:rPr>
        <w:t>工开物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．我国古代天子宣明政教的地方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金銮殿</w:t>
      </w:r>
      <w:r>
        <w:rPr>
          <w:color w:val="000000"/>
        </w:rPr>
        <w:tab/>
        <w:t>B</w:t>
      </w:r>
      <w:r>
        <w:rPr>
          <w:color w:val="000000"/>
        </w:rPr>
        <w:t>．宗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天坛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明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1</w:t>
      </w:r>
      <w:r>
        <w:rPr>
          <w:color w:val="000000"/>
        </w:rPr>
        <w:t>．下列选项中，对血亲五服制的正确表述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以本人为基准，向上推四代的直系亲属称祖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以本人为基准，向上、下各推二代，向上推二代的直系亲属称祖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以父族二、母族二、妻族一为五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以父族三、母族二为五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下列医学文献中，以针刺疗法为主的文献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素问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《灵枢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难经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《伤寒杂病论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3</w:t>
      </w:r>
      <w:r>
        <w:rPr>
          <w:color w:val="000000"/>
        </w:rPr>
        <w:t>．周代官僚制度中，中央“三公</w:t>
      </w:r>
      <w:r>
        <w:rPr>
          <w:color w:val="000000"/>
        </w:rPr>
        <w:t>”</w:t>
      </w:r>
      <w:r>
        <w:rPr>
          <w:color w:val="000000"/>
        </w:rPr>
        <w:t>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太师、太保、太尉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太师、太</w:t>
      </w:r>
      <w:r>
        <w:rPr>
          <w:color w:val="000000"/>
        </w:rPr>
        <w:t>傅、太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太师、太保、太宰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太师、太傅、太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4</w:t>
      </w:r>
      <w:r>
        <w:rPr>
          <w:color w:val="000000"/>
        </w:rPr>
        <w:t>．下列有关西周宗法制的说法，正确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它由分封制演变而来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周王自称</w:t>
      </w:r>
      <w:r>
        <w:rPr>
          <w:color w:val="000000"/>
        </w:rPr>
        <w:t>“</w:t>
      </w:r>
      <w:r>
        <w:rPr>
          <w:color w:val="000000"/>
        </w:rPr>
        <w:t>余一人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王位传递体现传嫡不传贤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宗法制在秦朝建立后瓦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5</w:t>
      </w:r>
      <w:r>
        <w:rPr>
          <w:color w:val="000000"/>
        </w:rPr>
        <w:t>．秦朝，名义上的中央最高行政长官、辅佐皇帝治理国家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丞相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太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太尉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御史大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清明节俗的中心内容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会亲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家族饮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祭祖扫墓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散祭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下列文献记载，体现中国传统类比思维模式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“天地与我并生，而万物与我为一。</w:t>
      </w:r>
      <w:r>
        <w:rPr>
          <w:color w:val="000000"/>
        </w:rPr>
        <w:t>”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B</w:t>
      </w:r>
      <w:r>
        <w:rPr>
          <w:color w:val="000000"/>
        </w:rPr>
        <w:t>．“上下与天地同流。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“圣人抱一以为天下式。</w:t>
      </w:r>
      <w:r>
        <w:rPr>
          <w:color w:val="000000"/>
        </w:rPr>
        <w:t>”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D</w:t>
      </w:r>
      <w:r>
        <w:rPr>
          <w:color w:val="000000"/>
        </w:rPr>
        <w:t>．“方以类聚，物以群分，吉凶生矣。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>
          <w:color w:val="000000"/>
        </w:rPr>
        <w:t>18</w:t>
      </w:r>
      <w:r>
        <w:rPr>
          <w:color w:val="000000"/>
        </w:rPr>
        <w:t>．西周以后，文献中频繁出现“皇天</w:t>
      </w:r>
      <w:r>
        <w:rPr>
          <w:color w:val="000000"/>
        </w:rPr>
        <w:t>”</w:t>
      </w:r>
      <w:r>
        <w:rPr>
          <w:color w:val="000000"/>
        </w:rPr>
        <w:t>、“上天”、“</w:t>
      </w:r>
      <w:r>
        <w:rPr>
          <w:color w:val="000000"/>
        </w:rPr>
        <w:drawing>
          <wp:inline distT="0" distB="0" distL="0" distR="0">
            <wp:extent cx="12573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6" t="-314" r="-28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天”、“昊天”、“苍天”，表明一种信仰已广泛流传，这种信仰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日崇拜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月崇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鬼魂崇拜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上帝崇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9</w:t>
      </w:r>
      <w:r>
        <w:rPr>
          <w:color w:val="000000"/>
        </w:rPr>
        <w:t>．孔子伦理思想</w:t>
      </w:r>
      <w:r>
        <w:rPr>
          <w:color w:val="000000"/>
        </w:rPr>
        <w:t>的核心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仁、义、礼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孝、悌、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礼、智、信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恭、敬、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</w:t>
      </w:r>
      <w:r>
        <w:rPr>
          <w:color w:val="000000"/>
        </w:rPr>
        <w:t>0</w:t>
      </w:r>
      <w:r>
        <w:rPr>
          <w:color w:val="000000"/>
        </w:rPr>
        <w:t>．唐代最有名的健舞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《绿腰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《凉州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胡旋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《霓裳羽衣舞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在言语形式方面，主张言辞质朴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孔子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曹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左丘明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陆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汉代，经典通用字体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小篆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隶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楷书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行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3</w:t>
      </w:r>
      <w:r>
        <w:rPr>
          <w:color w:val="000000"/>
        </w:rPr>
        <w:t>．《中国拉</w:t>
      </w:r>
      <w:r>
        <w:rPr>
          <w:color w:val="000000"/>
        </w:rPr>
        <w:t>丁化字母草案》的作者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赵元任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章炳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瞿秋白</w:t>
      </w:r>
      <w:r>
        <w:rPr>
          <w:color w:val="000000"/>
        </w:rPr>
        <w:tab/>
        <w:t>D</w:t>
      </w:r>
      <w:r>
        <w:rPr>
          <w:color w:val="000000"/>
        </w:rPr>
        <w:t>．钱玄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下列佛学宗派中，属于中国化佛学宗派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天台宗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法相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律宗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密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</w:t>
      </w:r>
      <w:r>
        <w:rPr>
          <w:color w:val="000000"/>
        </w:rPr>
        <w:t>20</w:t>
      </w:r>
      <w:r>
        <w:rPr>
          <w:color w:val="000000"/>
        </w:rPr>
        <w:t>世纪</w:t>
      </w:r>
      <w:r>
        <w:rPr>
          <w:color w:val="000000"/>
        </w:rPr>
        <w:t>80</w:t>
      </w:r>
      <w:r>
        <w:rPr>
          <w:color w:val="000000"/>
        </w:rPr>
        <w:t>年代新儒家的代表人物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梁漱溟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徐复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唐君毅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杜维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rPr/>
      </w:pPr>
      <w:r>
        <w:rPr>
          <w:rFonts w:eastAsia="黑体;SimHei"/>
          <w:color w:val="000000"/>
        </w:rPr>
        <w:t>在每小题列出的五个备选项中至少有两个是符合题目要求的，请将其代码填写在题后的括号内。错选、多选、少选或未选均无分</w:t>
      </w:r>
      <w:r>
        <w:rPr>
          <w:rFonts w:eastAsia="黑体;SimHei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中国文化属于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民族文化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国别文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多民族构成的共同体文化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汉民族文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东方文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明清时期，长江三角洲湖泊水吞吐量急剧下降、中下游水患严重的原因有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过分追求眼前利益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过分追求粮食生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过度拓宽湖泊面积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大片地围湖造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土地沙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庄子哲学思想的宗旨在于个体精神解放，其最高表现是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逍遥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无矛盾地生存于世界之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否认客观现实，强调超越的生活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以自我为中心的精神限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兼爱非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9</w:t>
      </w:r>
      <w:r>
        <w:rPr>
          <w:color w:val="000000"/>
        </w:rPr>
        <w:t>．下列各项中，属于《汉书</w:t>
      </w:r>
      <w:r>
        <w:rPr>
          <w:color w:val="000000"/>
        </w:rPr>
        <w:t>·</w:t>
      </w:r>
      <w:r>
        <w:rPr>
          <w:color w:val="000000"/>
        </w:rPr>
        <w:t>艺文志》所载与医学有关的“方技</w:t>
      </w:r>
      <w:r>
        <w:rPr>
          <w:color w:val="000000"/>
        </w:rPr>
        <w:t>”</w:t>
      </w:r>
      <w:r>
        <w:rPr>
          <w:color w:val="000000"/>
        </w:rPr>
        <w:t>有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医经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经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神仙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四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卜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3</w:t>
      </w:r>
      <w:r>
        <w:rPr>
          <w:color w:val="000000"/>
        </w:rPr>
        <w:t>0</w:t>
      </w:r>
      <w:r>
        <w:rPr>
          <w:color w:val="000000"/>
        </w:rPr>
        <w:t>．中国古代的思维模式，最有特色的有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整体思维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类比思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抽象思维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辩证思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形象思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名词解释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中国传统文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阴阳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重农主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庙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</w:t>
      </w:r>
      <w:r>
        <w:rPr>
          <w:color w:val="000000"/>
        </w:rPr>
        <w:t>鬼魂崇拜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简述中国古代文化的基干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简述新石器文化的重要特征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简述家族共同体主要的文化功能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简述宋明理学的宗教功能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简述明清之际的耶稣会士在沟通中西文化方面所起的作用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试述中国古代法律制度的文化特色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试述汉语、汉字对中华文化的贡献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宋体;SimSun"/>
        <w:color w:val="000000"/>
      </w:rPr>
      <w:t>00321</w:t>
    </w:r>
    <w:r>
      <w:rPr>
        <w:rFonts w:cs="Times New Roman" w:ascii="Times New Roman" w:hAnsi="Times New Roman"/>
        <w:kern w:val="0"/>
      </w:rPr>
      <w:t>#</w:t>
    </w:r>
    <w:r>
      <w:rPr>
        <w:rFonts w:cs="Times New Roman" w:ascii="Times New Roman" w:hAnsi="Times New Roman"/>
        <w:kern w:val="0"/>
      </w:rPr>
      <w:t xml:space="preserve">  </w:t>
    </w:r>
    <w:r>
      <w:rPr>
        <w:rFonts w:cs="宋体;SimSun"/>
        <w:color w:val="000000"/>
      </w:rPr>
      <w:t>中国文化概论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6:14:00Z</dcterms:created>
  <dc:creator>hsh</dc:creator>
  <dc:description/>
  <dc:language>en-US</dc:language>
  <cp:lastModifiedBy>fhd</cp:lastModifiedBy>
  <dcterms:modified xsi:type="dcterms:W3CDTF">2008-01-10T00:45:00Z</dcterms:modified>
  <cp:revision>4</cp:revision>
  <dc:subject/>
  <dc:title>浙江自考</dc:title>
</cp:coreProperties>
</file>