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8.wmf" ContentType="image/x-wmf"/>
  <Override PartName="/word/media/image30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wmf" ContentType="image/x-wmf"/>
  <Override PartName="/word/media/image2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/>
          <w:color w:val="000000"/>
          <w:sz w:val="44"/>
          <w:szCs w:val="44"/>
        </w:rPr>
        <w:t>工程力学</w:t>
      </w:r>
      <w:r>
        <w:rPr>
          <w:rFonts w:eastAsia="黑体;SimHei"/>
          <w:color w:val="000000"/>
          <w:sz w:val="44"/>
          <w:szCs w:val="44"/>
        </w:rPr>
        <w:t>（二）</w:t>
      </w:r>
      <w:r>
        <w:rPr>
          <w:rFonts w:eastAsia="黑体;SimHei"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2391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题前，考生务必将自己的考试课程名称、姓名、准考证号用黑色字迹的签字笔或钢笔</w:t>
      </w:r>
      <w:r>
        <w:rPr>
          <w:color w:val="000000"/>
          <w:szCs w:val="21"/>
        </w:rPr>
        <w:t>填写在答题纸规定的位置上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小题选出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纸上对应题目的答案标号涂黑。如需改动，用橡</w:t>
      </w:r>
      <w:r>
        <w:rPr>
          <w:color w:val="000000"/>
          <w:szCs w:val="21"/>
        </w:rPr>
        <w:t>皮擦干净后，再选涂其他答案标号。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88620</wp:posOffset>
            </wp:positionV>
            <wp:extent cx="17145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在每小题列出的四个备选项中只有一个是符合题目要求的，请将其选出并将“答题纸”的相应代码涂黑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涂、多涂或未涂均无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平面力矩以逆时针转动为正，顺时针转动为负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图中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之矩为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532720498" r:id="rId3"/>
        </w:objec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22661501" r:id="rId5"/>
        </w:objec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4001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平面桁架如图所示，在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用下支座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约束反力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方向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沿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方向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沿水平方向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沿铅垂方向</w:t>
      </w:r>
      <w:r>
        <w:br w:type="page"/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图示由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组成平面汇交力系，此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-154940</wp:posOffset>
            </wp:positionV>
            <wp:extent cx="1304925" cy="132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力系的合力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投影大小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θ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θ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θ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1266825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图示等腰三角形均质薄板的重心位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b</w:t>
      </w:r>
      <w:r>
        <w:rPr>
          <w:color w:val="000000"/>
          <w:szCs w:val="21"/>
        </w:rPr>
        <w:t>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图示轴向受力的杆件全部受压的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 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04140</wp:posOffset>
            </wp:positionV>
            <wp:extent cx="1514475" cy="371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9355</wp:posOffset>
            </wp:positionH>
            <wp:positionV relativeFrom="paragraph">
              <wp:posOffset>17780</wp:posOffset>
            </wp:positionV>
            <wp:extent cx="1381125" cy="35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                             B.  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1419225" cy="342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00300</wp:posOffset>
            </wp:positionH>
            <wp:positionV relativeFrom="paragraph">
              <wp:posOffset>109220</wp:posOffset>
            </wp:positionV>
            <wp:extent cx="1428750" cy="371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                               C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208280</wp:posOffset>
            </wp:positionV>
            <wp:extent cx="1752600" cy="146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示平面桁架结构受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力作用，其中轴力为零的杆件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杆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杆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70180</wp:posOffset>
            </wp:positionV>
            <wp:extent cx="163830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图示低碳钢拉伸曲线上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段对应于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弹性阶段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屈服阶段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强化阶段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颈缩阶段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704850" cy="828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横截面在图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弯矩作用下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缘受压下缘受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下缘受压上缘受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上下缘都受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上下缘都受压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1438275" cy="876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示杆件发生的组合变形包含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拉压与弯曲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拉压与扭转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弯曲与扭转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拉压、弯曲与扭转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34620</wp:posOffset>
            </wp:positionV>
            <wp:extent cx="1447800" cy="9239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图示发生组合变形的杆件横截面上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正应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切应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既有正应力又有切应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应力一定大于切应力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二、填空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平面汇交力系平衡的几何条件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平面任意力系（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平面）的平衡方程为∑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∑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)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大小相等、方向相反且不共线的两个平行力组成的力系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454660</wp:posOffset>
            </wp:positionV>
            <wp:extent cx="876300" cy="10763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图示重物</w:t>
      </w:r>
      <w:r>
        <w:rPr>
          <w:color w:val="000000"/>
          <w:szCs w:val="21"/>
        </w:rPr>
        <w:t>G=20</w:t>
      </w:r>
      <w:r>
        <w:rPr>
          <w:i/>
          <w:color w:val="000000"/>
          <w:szCs w:val="21"/>
        </w:rPr>
        <w:t>kN</w:t>
      </w:r>
      <w:r>
        <w:rPr>
          <w:color w:val="000000"/>
          <w:szCs w:val="21"/>
        </w:rPr>
        <w:t>，物体与斜面之间的摩擦系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0.3</w:t>
      </w:r>
      <w:r>
        <w:rPr>
          <w:color w:val="000000"/>
          <w:szCs w:val="21"/>
        </w:rPr>
        <w:t>，求提升重物所需的最小拉力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_________</w:t>
      </w:r>
      <w:r>
        <w:rPr>
          <w:i/>
          <w:color w:val="000000"/>
          <w:szCs w:val="21"/>
        </w:rPr>
        <w:t>kN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构件抵抗</w:t>
      </w:r>
      <w:r>
        <w:rPr>
          <w:color w:val="000000"/>
          <w:szCs w:val="21"/>
        </w:rPr>
        <w:t>破坏的能力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钢筋与混凝土中塑性材料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坐标轴通过截面形心则其静矩一定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拉压变形计算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92313595" r:id="rId20"/>
        </w:object>
      </w:r>
      <w:r>
        <w:rPr>
          <w:color w:val="000000"/>
          <w:szCs w:val="21"/>
        </w:rPr>
        <w:t>中的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剪切实用计算</w:t>
      </w:r>
      <w:r>
        <w:rPr>
          <w:color w:val="00000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887887977" r:id="rId2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770014243" r:id="rId24"/>
        </w:object>
      </w:r>
      <w:r>
        <w:rPr>
          <w:color w:val="000000"/>
          <w:szCs w:val="21"/>
        </w:rPr>
        <w:t>百中的</w:t>
      </w:r>
      <w:r>
        <w:rPr>
          <w:color w:val="000000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58548090" r:id="rId26"/>
        </w:object>
      </w:r>
      <w:r>
        <w:rPr>
          <w:color w:val="000000"/>
          <w:szCs w:val="21"/>
        </w:rPr>
        <w:t>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影响柔度</w:t>
      </w:r>
      <w:r>
        <w:rPr>
          <w:color w:val="000000"/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582178251" r:id="rId28"/>
        </w:object>
      </w:r>
      <w:r>
        <w:rPr>
          <w:color w:val="000000"/>
          <w:szCs w:val="21"/>
        </w:rPr>
        <w:t>的的主要因素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三、简单计算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1828800" cy="847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悬臂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不计自重。已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(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约束力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图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形截面关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对称，求其形心的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坐标（图</w:t>
      </w:r>
      <w:r>
        <w:rPr>
          <w:color w:val="000000"/>
          <w:szCs w:val="21"/>
        </w:rPr>
        <w:t>中尺寸单位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104900" cy="14573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图示等直杆件，已知横截面面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20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σ</w:t>
      </w:r>
      <w:r>
        <w:rPr>
          <w:color w:val="000000"/>
          <w:szCs w:val="21"/>
        </w:rPr>
        <w:t>]=l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MPa,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50kN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试校核其强度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238250" cy="5429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实心圆杆受外力偶作用图示，已知：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kNm</w:t>
      </w:r>
      <w:r>
        <w:rPr>
          <w:color w:val="000000"/>
          <w:szCs w:val="21"/>
        </w:rPr>
        <w:t>，杆件直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80mm</w:t>
      </w:r>
      <w:r>
        <w:rPr>
          <w:color w:val="000000"/>
          <w:szCs w:val="21"/>
        </w:rPr>
        <w:t>，试求最大剪应力。</w:t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127000</wp:posOffset>
            </wp:positionV>
            <wp:extent cx="1400175" cy="7810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四、综合计算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平面结构由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组成。不计构件自重和摩擦。试求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的约束力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1581150" cy="12668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作图示简支梁剪力图和弯矩图。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1714500" cy="11239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图示偏心受压矩形截面立柱，已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180m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=240m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50kN</w:t>
      </w:r>
      <w:r>
        <w:rPr>
          <w:color w:val="000000"/>
          <w:szCs w:val="21"/>
        </w:rPr>
        <w:t>作用。求截面最大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203200</wp:posOffset>
            </wp:positionV>
            <wp:extent cx="1428750" cy="19240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拉应力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时的偏心距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图示圆截面压杆直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80mm</w:t>
      </w:r>
      <w:r>
        <w:rPr>
          <w:color w:val="000000"/>
          <w:szCs w:val="21"/>
        </w:rPr>
        <w:t>，杆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1.2m</w:t>
      </w:r>
      <w:r>
        <w:rPr>
          <w:color w:val="000000"/>
          <w:szCs w:val="21"/>
        </w:rPr>
        <w:t>，其惯性半径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>，长度系数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200GP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9pt" filled="f" o:ole="">
            <v:imagedata r:id="rId38" o:title=""/>
          </v:shape>
          <o:OLEObject Type="Embed" ProgID="" ShapeID="ole_rId37" DrawAspect="Content" ObjectID="_171074778" r:id="rId37"/>
        </w:objec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1072657340" r:id="rId39"/>
        </w:object>
      </w:r>
      <w:r>
        <w:rPr>
          <w:color w:val="000000"/>
          <w:szCs w:val="21"/>
        </w:rPr>
        <w:t>=60</w:t>
      </w:r>
      <w:r>
        <w:rPr>
          <w:color w:val="000000"/>
          <w:szCs w:val="21"/>
        </w:rPr>
        <w:t>，细长杆临界应力</w:t>
      </w:r>
      <w:r>
        <w:rPr>
          <w:color w:val="000000"/>
          <w:szCs w:val="21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522999903" r:id="rId4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8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6pt" filled="f" o:ole="">
            <v:imagedata r:id="rId44" o:title=""/>
          </v:shape>
          <o:OLEObject Type="Embed" ProgID="" ShapeID="ole_rId43" DrawAspect="Content" ObjectID="_2011940791" r:id="rId43"/>
        </w:object>
      </w:r>
      <w:r>
        <w:rPr>
          <w:color w:val="000000"/>
          <w:szCs w:val="21"/>
        </w:rPr>
        <w:t>，中长杆临界应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238760</wp:posOffset>
            </wp:positionV>
            <wp:extent cx="466725" cy="18954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9" r="-7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056769493" r:id="rId4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304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.12</w:t>
      </w:r>
      <w:r>
        <w:rPr>
          <w:color w:val="000000"/>
          <w:szCs w:val="21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262086269" r:id="rId48"/>
        </w:objec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，求该压杆的临界应力</w:t>
      </w:r>
      <w:r>
        <w:rPr>
          <w:color w:val="000000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438753670" r:id="rId50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91# </w:t>
    </w:r>
    <w:r>
      <w:rPr>
        <w:kern w:val="0"/>
        <w:sz w:val="21"/>
        <w:szCs w:val="21"/>
      </w:rPr>
      <w:t>工程力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oleObject" Target="embeddings/oleObject9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3:00Z</dcterms:created>
  <dc:creator>a</dc:creator>
  <dc:description/>
  <cp:keywords/>
  <dc:language>en-US</dc:language>
  <cp:lastModifiedBy>a</cp:lastModifiedBy>
  <cp:lastPrinted>2013-07-02T15:27:00Z</cp:lastPrinted>
  <dcterms:modified xsi:type="dcterms:W3CDTF">2013-07-02T23:48:00Z</dcterms:modified>
  <cp:revision>3</cp:revision>
  <dc:subject/>
  <dc:title>绝密★考试结束前</dc:title>
</cp:coreProperties>
</file>