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专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]=( 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2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变量在给定的变化过程中为无穷小量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-1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)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  <w:tab/>
        <w:t>D.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-1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ab/>
        <w:t>B.1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.0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反常积分收敛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之间具有关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  <w:tab/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等比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ln 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d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i/>
          <w:iCs/>
        </w:rPr>
        <w:t>d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）内的拐点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水平渐近线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逆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求微分方程</w:t>
      </w:r>
      <w:r>
        <w:rPr>
          <w:rFonts w:cs="Times New Roman" w:ascii="Times New Roman" w:hAnsi="Times New Roman"/>
          <w:i/>
          <w:iCs/>
        </w:rPr>
        <w:t>yd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dx</w:t>
      </w:r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9=0</w:t>
      </w:r>
      <w:r>
        <w:rPr>
          <w:rFonts w:ascii="Times New Roman" w:hAnsi="Times New Roman" w:cs="Times New Roman"/>
        </w:rPr>
        <w:t>确定了隐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计算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求由参数方程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rFonts w:ascii="Times New Roman" w:hAnsi="Times New Roman" w:cs="Times New Roman"/>
        </w:rPr>
        <w:t>，所确定的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阶导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imes New Roman" w:hAnsi="Times New Roman" w:cs="Times New Roman"/>
        </w:rPr>
        <w:t>及二阶导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讨论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的单调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求解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在闭区间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上的最大值、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平面图形由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所围成，求此平面图形的面积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>00022</w:t>
    </w:r>
    <w:r>
      <w:rPr/>
      <w:t xml:space="preserve"># </w:t>
    </w:r>
    <w:r>
      <w:rPr/>
      <w:t>高等数学（工专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9:00Z</dcterms:created>
  <dc:creator>fhd</dc:creator>
  <dc:description/>
  <dc:language>en-US</dc:language>
  <cp:lastModifiedBy>fhd</cp:lastModifiedBy>
  <dcterms:modified xsi:type="dcterms:W3CDTF">2008-10-17T06:56:00Z</dcterms:modified>
  <cp:revision>21</cp:revision>
  <dc:subject/>
  <dc:title>全国2008年1月高等教育自学考试</dc:title>
</cp:coreProperties>
</file>