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 w:val="false"/>
          <w:bCs w:val="false"/>
        </w:rPr>
        <w:t>在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+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  <w:bCs w:val="false"/>
        </w:rPr>
        <w:t>）内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有界函数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无界函数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常量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无穷大量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(1+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.(1-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2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,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都存在是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存在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充分但非必要条件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必要但非充分条件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充分且必要条件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既非充分也非必要条件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+C</w:t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+C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阶方阵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满足关系式</w:t>
      </w:r>
      <w:r>
        <w:rPr>
          <w:b w:val="false"/>
          <w:bCs w:val="false"/>
          <w:i/>
          <w:iCs/>
        </w:rPr>
        <w:t>ABC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，其中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阶单位阵，则必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ACB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CBA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E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BAC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BCA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E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=_______________.</w:t>
      </w:r>
    </w:p>
    <w:p>
      <w:pPr>
        <w:pStyle w:val="Normal"/>
        <w:rPr/>
      </w:pPr>
      <w:r>
        <w:rPr/>
        <w:t>8.</w:t>
      </w:r>
      <w:r>
        <w:rPr/>
        <w:t>如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，且</w:t>
      </w:r>
      <w:r>
        <w:rPr>
          <w:i/>
          <w:iCs/>
        </w:rPr>
        <w:t>f</w:t>
      </w:r>
      <w:r>
        <w:rPr/>
        <w:t>(0)=-1,</w:t>
      </w:r>
      <w:r>
        <w:rPr/>
        <w:t>那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拐点为</w:t>
      </w:r>
      <w:r>
        <w:rPr/>
        <w:t>_______________.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2-3</w:t>
      </w:r>
      <w:r>
        <w:rPr>
          <w:i/>
          <w:iCs/>
          <w:vertAlign w:val="superscript"/>
        </w:rPr>
        <w:t>x</w:t>
      </w:r>
      <w:r>
        <w:rPr/>
        <w:t>，则</w:t>
      </w:r>
      <w:r>
        <w:rPr>
          <w:i/>
          <w:iCs/>
        </w:rPr>
        <w:t>dy</w:t>
      </w:r>
      <w:r>
        <w:rPr/>
        <w:t>=_______________.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上连续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</w:t>
      </w:r>
      <w:r>
        <w:rPr/>
        <w:t>上的平均值为</w:t>
      </w:r>
      <w:r>
        <w:rPr/>
        <w:t>_______________.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  <w:t>_______________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______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</w:t>
      </w:r>
      <w:r>
        <w:rPr/>
        <w:t>讨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的可导性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求微分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9</w:t>
      </w:r>
      <w:r>
        <w:rPr/>
        <w:t>.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水平渐近线和铅直渐近线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求曲线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 w:val="false"/>
          <w:bCs w:val="false"/>
        </w:rPr>
        <w:t>在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所对应的点处的切线方程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20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计算定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问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</w:rPr>
        <w:t>取何值时，齐次方程组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有非零解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求由曲线</w:t>
      </w:r>
      <w:r>
        <w:rPr>
          <w:i/>
          <w:iCs/>
        </w:rPr>
        <w:t>y</w:t>
      </w:r>
      <w:r>
        <w:rPr/>
        <w:t>=4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与</w:t>
      </w:r>
      <w:r>
        <w:rPr>
          <w:i/>
          <w:iCs/>
        </w:rPr>
        <w:t>x</w:t>
      </w:r>
      <w:r>
        <w:rPr/>
        <w:t>轴所围成的平面图形的面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试证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>
          <w:i/>
          <w:iCs/>
        </w:rPr>
        <w:t>x</w:t>
      </w:r>
      <w:r>
        <w:rPr/>
        <w:t>&gt;ln(1+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等数学（工专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58:00Z</dcterms:created>
  <dc:creator>fhd</dc:creator>
  <dc:description/>
  <dc:language>en-US</dc:language>
  <cp:lastModifiedBy>fhd</cp:lastModifiedBy>
  <dcterms:modified xsi:type="dcterms:W3CDTF">2010-06-25T10:15:00Z</dcterms:modified>
  <cp:revision>6</cp:revision>
  <dc:subject/>
  <dc:title>全国2010年7月高等教育自学考试</dc:title>
</cp:coreProperties>
</file>