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阅读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5</w:t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5257800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1450" cy="689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3355" cy="711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2085" cy="704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4625" cy="661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1450" cy="728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2085" cy="714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3355" cy="715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1450" cy="707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3990" cy="732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2720" cy="701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4625" cy="730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36210" cy="756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3990" cy="677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0815" cy="728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3355" cy="729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52085" cy="644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95# </w:t>
    </w:r>
    <w:r>
      <w:rPr>
        <w:sz w:val="21"/>
      </w:rPr>
      <w:t>英语阅读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13:00Z</dcterms:created>
  <dc:creator>hfgs</dc:creator>
  <dc:description/>
  <dc:language>en-US</dc:language>
  <cp:lastModifiedBy>bdf03</cp:lastModifiedBy>
  <cp:lastPrinted>2005-06-26T10:18:00Z</cp:lastPrinted>
  <dcterms:modified xsi:type="dcterms:W3CDTF">2005-06-26T02:21:00Z</dcterms:modified>
  <cp:revision>4</cp:revision>
  <dc:subject/>
  <dc:title>全国2003年10月高等教育自学考试</dc:title>
</cp:coreProperties>
</file>