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管理咨询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54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管理咨询工作具体任务中最易出效果的工作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进介绍</w:t>
      </w:r>
      <w:r>
        <w:rPr>
          <w:color w:val="000000"/>
        </w:rPr>
        <w:tab/>
      </w:r>
      <w:r>
        <w:rPr>
          <w:color w:val="000000"/>
        </w:rPr>
        <w:tab/>
        <w:t>B.</w:t>
      </w:r>
      <w:r>
        <w:rPr>
          <w:color w:val="000000"/>
        </w:rPr>
        <w:t>诊断建议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教育培训</w:t>
      </w:r>
      <w:r>
        <w:rPr>
          <w:color w:val="000000"/>
        </w:rPr>
        <w:tab/>
      </w:r>
      <w:r>
        <w:rPr>
          <w:color w:val="000000"/>
        </w:rPr>
        <w:tab/>
        <w:t>D.</w:t>
      </w:r>
      <w:r>
        <w:rPr>
          <w:color w:val="000000"/>
        </w:rPr>
        <w:t>推进变革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专业化程度高的企业管理咨询课题，可采用的咨询工作作风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参与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操纵式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封闭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领导式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说来，咨询客体企业的许多技术经济情报，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社会公众共享信息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客体企业的机密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咨询机构用以营利的知识产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客体企业的专利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当企业面临的宏</w:t>
      </w:r>
      <w:r>
        <w:rPr>
          <w:color w:val="000000"/>
        </w:rPr>
        <w:t>观环境有巨大震动时，则对企业的影响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少风险、少机遇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有风险无机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无风险和机遇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巨大风险与机遇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果客户企业的产品质量低劣，新品开发乏力，则适合的经营方针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以质量求生存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以规模求发展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以优取胜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以新取胜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生产品种多样化，各有独立的市场，且市场环境变化较快的大型企业采用的职能制结构主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U</w:t>
      </w:r>
      <w:r>
        <w:rPr>
          <w:color w:val="000000"/>
        </w:rPr>
        <w:t>型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H</w:t>
      </w:r>
      <w:r>
        <w:rPr>
          <w:color w:val="000000"/>
        </w:rPr>
        <w:t>型结构</w:t>
      </w:r>
      <w:r>
        <w:rPr>
          <w:color w:val="000000"/>
        </w:rPr>
        <w:tab/>
      </w:r>
      <w:r>
        <w:rPr>
          <w:color w:val="000000"/>
        </w:rPr>
        <w:t>C.M</w:t>
      </w:r>
      <w:r>
        <w:rPr>
          <w:color w:val="000000"/>
        </w:rPr>
        <w:t>型结构</w:t>
      </w:r>
      <w:r>
        <w:rPr>
          <w:color w:val="000000"/>
        </w:rPr>
        <w:tab/>
      </w:r>
      <w:r>
        <w:rPr>
          <w:color w:val="000000"/>
        </w:rPr>
        <w:t>D.T</w:t>
      </w:r>
      <w:r>
        <w:rPr>
          <w:color w:val="000000"/>
        </w:rPr>
        <w:t>型结构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企业管理组织咨询的第一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分析</w:t>
      </w:r>
      <w:r>
        <w:rPr>
          <w:color w:val="000000"/>
        </w:rPr>
        <w:tab/>
      </w:r>
      <w:r>
        <w:rPr>
          <w:color w:val="000000"/>
        </w:rPr>
        <w:tab/>
        <w:t>B.</w:t>
      </w:r>
      <w:r>
        <w:rPr>
          <w:color w:val="000000"/>
        </w:rPr>
        <w:t>集分权分析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组织体制分析</w:t>
      </w:r>
      <w:r>
        <w:rPr>
          <w:color w:val="000000"/>
        </w:rPr>
        <w:tab/>
      </w:r>
      <w:r>
        <w:rPr>
          <w:color w:val="000000"/>
        </w:rPr>
        <w:tab/>
        <w:t>D.</w:t>
      </w:r>
      <w:r>
        <w:rPr>
          <w:color w:val="000000"/>
        </w:rPr>
        <w:t>制度分析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对于中小型客户企业，其适宜选择的技术开发战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全新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换代型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改进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独创型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生产管理咨询应当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现场咨询为主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领导层咨询为主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职能层咨询为主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直线中层咨询为主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产品服务需求要素所对应的生产系统的功能目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创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弹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继承性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产品质量首要的基本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产品外在质量特征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产品性能特征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产品寿命特征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产品经济特征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质量方针的基础上形成的、组织在一定时期内在质量方面所要达到的预期成果，称作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质量方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质量目标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质量策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质量控制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无法按劳动定额计算定员的辅助人员和服务人员，计算定员可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劳动效率定员法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岗位定员法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比例定员法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设备定员法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当市场供应紧缺、</w:t>
      </w:r>
      <w:r>
        <w:rPr>
          <w:color w:val="000000"/>
        </w:rPr>
        <w:t>企业无力单独开发所需资源时，企业可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综合利用资源战略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培植资源战略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租赁战略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联合开发资源战略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比较容易实现企业经济效益和社会效益的统一，能带来综合效益的设备购置战略是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产品开发型设备购置战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扩张型设备购置战略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综合型设备购置战略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更新型设备购置战略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处于产品寿命周期衰退期的产品，其适宜的促销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各种广</w:t>
      </w:r>
      <w:r>
        <w:rPr>
          <w:color w:val="000000"/>
        </w:rPr>
        <w:t>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员销量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公共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推广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相对市场占有率是指本企业销售量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市场上同类产品销量之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全行业销量之比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最大的竞争对手销量之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若干个大的竞争对手总销量之比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风险评价法多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企业财务、成本战略咨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企业成本管理咨询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企业资金管理咨询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企业经济效益咨询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财务管理咨询作为一项综合性的咨询活动，必须面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企业财务部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企业物资部门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企业劳资部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企业整体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CIS</w:t>
      </w:r>
      <w:r>
        <w:rPr>
          <w:color w:val="000000"/>
        </w:rPr>
        <w:t>的灵魂和动力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pacing w:lineRule="atLeast" w:line="400"/>
        <w:ind w:firstLine="210"/>
        <w:rPr/>
      </w:pPr>
      <w:r>
        <w:rPr>
          <w:color w:val="000000"/>
        </w:rPr>
        <w:t>A.MI</w:t>
      </w:r>
      <w:r>
        <w:rPr>
          <w:color w:val="000000"/>
        </w:rPr>
        <w:tab/>
      </w:r>
      <w:r>
        <w:rPr>
          <w:color w:val="000000"/>
        </w:rPr>
        <w:t>B.VI</w:t>
      </w:r>
      <w:r>
        <w:rPr>
          <w:color w:val="000000"/>
        </w:rPr>
        <w:tab/>
      </w:r>
      <w:r>
        <w:rPr>
          <w:color w:val="000000"/>
        </w:rPr>
        <w:t>C.BI</w:t>
      </w:r>
      <w:r>
        <w:rPr>
          <w:color w:val="000000"/>
        </w:rPr>
        <w:tab/>
      </w:r>
      <w:r>
        <w:rPr>
          <w:color w:val="000000"/>
        </w:rPr>
        <w:t>D.TI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多项选择题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咨询主体引导变革愿望的过程，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起注意</w:t>
      </w:r>
      <w:r>
        <w:rPr>
          <w:color w:val="000000"/>
        </w:rPr>
        <w:tab/>
      </w:r>
      <w:r>
        <w:rPr>
          <w:color w:val="000000"/>
        </w:rPr>
        <w:tab/>
        <w:t>B.</w:t>
      </w:r>
      <w:r>
        <w:rPr>
          <w:color w:val="000000"/>
        </w:rPr>
        <w:t>发生兴趣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生愿望</w:t>
      </w:r>
      <w:r>
        <w:rPr>
          <w:color w:val="000000"/>
        </w:rPr>
        <w:tab/>
        <w:tab/>
        <w:t>D.</w:t>
      </w:r>
      <w:r>
        <w:rPr>
          <w:color w:val="000000"/>
        </w:rPr>
        <w:t>采取行动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勇于实践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企业技术开发管理咨询的主要方法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周期分析法</w:t>
      </w:r>
      <w:r>
        <w:rPr>
          <w:color w:val="000000"/>
        </w:rPr>
        <w:tab/>
      </w:r>
      <w:r>
        <w:rPr>
          <w:color w:val="000000"/>
        </w:rPr>
        <w:tab/>
        <w:t>B.</w:t>
      </w:r>
      <w:r>
        <w:rPr>
          <w:color w:val="000000"/>
        </w:rPr>
        <w:t>技术结构分析法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因素分析法</w:t>
      </w:r>
      <w:r>
        <w:rPr>
          <w:color w:val="000000"/>
        </w:rPr>
        <w:tab/>
        <w:tab/>
        <w:t>D.</w:t>
      </w:r>
      <w:r>
        <w:rPr>
          <w:color w:val="000000"/>
        </w:rPr>
        <w:t>趋势分析法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目标成本分析法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为使人才提拔到层次较高的管理工作岗位后能较快适应工作，则该企业可实施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岗位轮换使用战略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台阶提升使用战略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职务、资格双轨使用战略</w:t>
      </w:r>
      <w:r>
        <w:rPr>
          <w:color w:val="000000"/>
        </w:rPr>
        <w:tab/>
        <w:t>D.</w:t>
      </w:r>
      <w:r>
        <w:rPr>
          <w:color w:val="000000"/>
        </w:rPr>
        <w:t>权力委让</w:t>
      </w:r>
      <w:r>
        <w:rPr>
          <w:color w:val="000000"/>
        </w:rPr>
        <w:t>使用战略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跨级提拔使用战略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设备事后修理方式所需的费用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后修理费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预防维修费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状态检测费</w:t>
      </w:r>
      <w:r>
        <w:rPr>
          <w:color w:val="000000"/>
        </w:rPr>
        <w:tab/>
        <w:tab/>
        <w:t>D.</w:t>
      </w:r>
      <w:r>
        <w:rPr>
          <w:color w:val="000000"/>
        </w:rPr>
        <w:t>停机损失费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仓储管理费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理念识别的主要内容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企业目标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定企业宗旨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设计企业度</w:t>
      </w:r>
      <w:r>
        <w:rPr>
          <w:color w:val="000000"/>
        </w:rPr>
        <w:tab/>
        <w:tab/>
        <w:t>D.</w:t>
      </w:r>
      <w:r>
        <w:rPr>
          <w:color w:val="000000"/>
        </w:rPr>
        <w:t>规范员工行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提炼企业哲学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咨询组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SWOT</w:t>
      </w:r>
      <w:r>
        <w:rPr>
          <w:color w:val="000000"/>
        </w:rPr>
        <w:t>分析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定置管理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物力资源战略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节约成本战略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企业管理咨询基本程序包括哪些阶段？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战略管理者的领导风格的主要类型有哪些？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生产计划工作咨询的内容有哪些？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产品制造过程的质量管理应重点从哪些面进行分析咨询？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简述企业形象塑造的基本原则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试述影响集权和分权程度的客观因素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试述企业物流系统功能分析的内容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案例分析题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公司原是我国一家地方性的医药公司，近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年来，这家公司从一个小城镇的医药企业发展成为一个跨越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个地区，拥有</w:t>
      </w:r>
      <w:r>
        <w:rPr>
          <w:rFonts w:eastAsia="楷体_GB2312" w:ascii="楷体_GB2312" w:hAnsi="楷体_GB2312"/>
          <w:color w:val="000000"/>
        </w:rPr>
        <w:t>56</w:t>
      </w:r>
      <w:r>
        <w:rPr>
          <w:rFonts w:ascii="楷体_GB2312" w:hAnsi="楷体_GB2312" w:eastAsia="楷体_GB2312"/>
          <w:color w:val="000000"/>
        </w:rPr>
        <w:t>家分店的医药公司。多年来，公司的经营管理基本上是成功的。每个分店的年销售量为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万元，纯盈利达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万元。但是近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年来公司的利润开始下降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个月前，公司新聘张亮任该医药公司的总经理。经过一段时间对公司历史和现状的调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查，张亮与公司的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位副总经理和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个地区经理共同讨论公司的形势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张亮认为，他首先要做的是对公司的组织进行改革。就目前来说，公司的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个地区经理都全权负责各自地区内的所有分店，并且掌握各分店经理的任免、有关资金的借贷、广告宣传和投资等权力。在阐述了自己的观点以后，张亮便提出了改组公司的问题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位副总经理发言道：“我认为我们不需要设什么分店的业务经理。广告工作应由公司统一规划，而不是让各分店自行处理。而且我们公司的规模这么大，应该建立管理信息系统，我们可以通过信息系统在总部进行统一的控制指挥。如果统一集中的话，就用不着聘请这么多的分店经理了。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另一位副总经理说道：“我认为我们需要的是分权而不是集权。就目前的情况来说，我们虽聘任了各分店的经理，但是我们却没有给他们进行控制指挥的权力，我们应该使他们成为有职有权，名副其实的经理。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你们两位该不会忘记我们了吧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一位地区经理插话说：“如果采用第一种方案，那么总部就要包揽一切。如果我们采用第二种方案，那么所有的工作都推到分店经理的身上；我认为，如果不设立一些地区性的部门，要管理好这么多的分店是不可能的。”张亮插话说：“我只是想把公司的工作做得更好。我要对组织进行改革，并不是要增加人手或是裁员。我只是认为，如果公司某些部门的组织能安排得更好，工作的效率就会提高。”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医药公司为什么要进行组织改革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你认为该公司应如何进行组织改革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 xml:space="preserve">00154# </w:t>
    </w:r>
    <w:r>
      <w:rPr>
        <w:rFonts w:ascii="Times New Roman" w:hAnsi="Times New Roman" w:cs="Times New Roman"/>
        <w:color w:val="000000"/>
      </w:rPr>
      <w:t>企业管理咨询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9:00Z</dcterms:created>
  <dc:creator>hsh</dc:creator>
  <dc:description/>
  <dc:language>en-US</dc:language>
  <cp:lastModifiedBy>bdf03</cp:lastModifiedBy>
  <dcterms:modified xsi:type="dcterms:W3CDTF">2009-10-12T10:51:00Z</dcterms:modified>
  <cp:revision>5</cp:revision>
  <dc:subject/>
  <dc:title>浙江自考</dc:title>
</cp:coreProperties>
</file>