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材料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9 07246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体积吸水率是指材料体积内被水充实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又约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空隙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理岩是由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岩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变质而成，不宜用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水玻璃常用的促硬剂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适宜掺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普通碳素结构钢随着其屈服强度的增加，其牌号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塑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有抗渗要求的混凝土工程宜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水泥，有耐热要求的混凝土工程宜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水泥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矿渣水泥的安定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要求与普通水泥相同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测定水泥安定性的方法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普通混凝土的基本组成材料是水泥、水、砂和碎石，另外还常掺入适量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原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区砂，采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区砂时，宜适当降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以保证混凝土拌合物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由矿渣水泥配制的混凝土拌合物流动性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保水性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小尺寸的立方体试块抗压强度较高的原因是混凝土内部缺陷几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环箍效应作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1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砖砌体需用烧结普通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块，需用</w:t>
      </w:r>
      <w:r>
        <w:rPr>
          <w:rFonts w:cs="Times New Roman" w:ascii="Times New Roman" w:hAnsi="Times New Roman"/>
        </w:rPr>
        <w:t>______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砂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有机涂料常有三种类型，即为溶剂性涂料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密封材料按原材料及其性能分为塑性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三大类密封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缓凝剂具有降低水化热放热速率、增强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号内。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砂的密度、松堆密度、表观密度的大小排列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密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松堆密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表观密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密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表观密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松堆密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松堆密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表观密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松堆密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密度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表观密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理石易受空气中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腐蚀而使表面层失去光泽、变色并逐渐破损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B.SO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</w:rPr>
        <w:t xml:space="preserve">         C.NO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 xml:space="preserve">            D.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为了消除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石灰的危害，应提前洗灰，使灰浆在灰坑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周以上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火，碳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欠火，水化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过火，陈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欠火，陈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外加剂三乙醇胺能提高混凝土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强度，而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强度无显著影响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拉，抗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抗折，抗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早期，后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轴心抗拉，轴心抗压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混凝土用水的质量要求是不影响混凝土的凝结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无损于混凝土的强度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化，变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化，安定性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硬化，耐久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硬化，和易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C30</w:t>
      </w:r>
      <w:r>
        <w:rPr>
          <w:rFonts w:ascii="Times New Roman" w:hAnsi="Times New Roman" w:cs="Times New Roman"/>
        </w:rPr>
        <w:t>表示混凝土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30MP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立方体抗压强度值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设计的立方体抗压强度值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立方体抗压强度标准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度等级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称取</w:t>
      </w:r>
      <w:r>
        <w:rPr>
          <w:rFonts w:cs="Times New Roman" w:ascii="Times New Roman" w:hAnsi="Times New Roman"/>
        </w:rPr>
        <w:t>500g</w:t>
      </w:r>
      <w:r>
        <w:rPr>
          <w:rFonts w:ascii="Times New Roman" w:hAnsi="Times New Roman" w:cs="Times New Roman"/>
        </w:rPr>
        <w:t>水泥和</w:t>
      </w:r>
      <w:r>
        <w:rPr>
          <w:rFonts w:cs="Times New Roman" w:ascii="Times New Roman" w:hAnsi="Times New Roman"/>
        </w:rPr>
        <w:t>124.5g</w:t>
      </w:r>
      <w:r>
        <w:rPr>
          <w:rFonts w:ascii="Times New Roman" w:hAnsi="Times New Roman" w:cs="Times New Roman"/>
        </w:rPr>
        <w:t>水，进行水泥标准稠度用水量试验。今测得试锥下沉深度</w:t>
      </w:r>
      <w:r>
        <w:rPr>
          <w:rFonts w:cs="Times New Roman" w:ascii="Times New Roman" w:hAnsi="Times New Roman"/>
        </w:rPr>
        <w:t>S=27mm</w:t>
      </w:r>
      <w:r>
        <w:rPr>
          <w:rFonts w:ascii="Times New Roman" w:hAnsi="Times New Roman" w:cs="Times New Roman"/>
        </w:rPr>
        <w:t>，则其标准稠度用水量</w:t>
      </w:r>
      <w:r>
        <w:rPr>
          <w:rFonts w:cs="Times New Roman" w:ascii="Times New Roman" w:hAnsi="Times New Roman"/>
        </w:rPr>
        <w:t>P=(      )%(</w:t>
      </w:r>
      <w:r>
        <w:rPr>
          <w:rFonts w:ascii="Times New Roman" w:hAnsi="Times New Roman" w:cs="Times New Roman"/>
        </w:rPr>
        <w:t>附</w:t>
      </w:r>
      <w:r>
        <w:rPr>
          <w:rFonts w:cs="Times New Roman" w:ascii="Times New Roman" w:hAnsi="Times New Roman"/>
        </w:rPr>
        <w:t>P=33.4-0.185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4.9          B.28          C.28.4          D.27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开始加水时算起，混凝土的搅拌、和易性测定和试件成型，全部操作必须在</w:t>
      </w:r>
      <w:r>
        <w:rPr>
          <w:rFonts w:cs="Times New Roman" w:ascii="Times New Roman" w:hAnsi="Times New Roman"/>
        </w:rPr>
        <w:t>(   )min</w:t>
      </w:r>
      <w:r>
        <w:rPr>
          <w:rFonts w:ascii="Times New Roman" w:hAnsi="Times New Roman" w:cs="Times New Roman"/>
        </w:rPr>
        <w:t>内完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45          B.15          C.30          D.2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做抗压强度试验时，烧结普通砖的受压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理论上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240×115          B.240×53          C.120×115          D.100×100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混凝土的徐变是由于水泥石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在长期荷载作用下产生的粘性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动，并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内迁移的结果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氢氧化钙，毛细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凝胶体，毛细孔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氢氧化钙，凝胶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凝胶体，凝胶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碳化会导致混凝土的抗压强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碱度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和收缩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，降低，增加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降低，增加，降低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低，降低，降低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增加，增加，增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由于基层吸水，砂浆的强度主要取决于水泥强度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而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无关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numPr>
          <w:ilvl w:val="0"/>
          <w:numId w:val="0"/>
        </w:numPr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灰比，水泥用量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泥用量，石灰膏用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灰比，水泥和石灰膏用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泥用量，水灰比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牌号</w:t>
      </w:r>
      <w:r>
        <w:rPr>
          <w:rFonts w:cs="Times New Roman" w:ascii="Times New Roman" w:hAnsi="Times New Roman"/>
        </w:rPr>
        <w:t>Q235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B°b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 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屈服强度，质量等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屈服强度，半镇静钢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抗拉强度，半镇静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拉强度，质量等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吸声材料的要求是六个规定频率的吸声系数的平均值应大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0.2          B.0.4          C.0.8          D.1.0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填表答题，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硅酸盐水泥相比，粉煤灰水泥的下列特性如何变化</w:t>
      </w:r>
      <w:r>
        <w:rPr>
          <w:rFonts w:cs="Times New Roman" w:ascii="Times New Roman" w:hAnsi="Times New Roman"/>
        </w:rPr>
        <w:t>?</w: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7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期强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化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碳化能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粉煤灰水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材料的吸水性、吸湿性、耐水性和抗冻性各用什么指标或系数表示</w:t>
      </w:r>
      <w:r>
        <w:rPr>
          <w:rFonts w:cs="Times New Roman" w:ascii="Times New Roman" w:hAnsi="Times New Roman"/>
        </w:rPr>
        <w:t>?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4"/>
        <w:gridCol w:w="1016"/>
        <w:gridCol w:w="900"/>
        <w:gridCol w:w="9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水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湿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耐水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渗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或系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渗等级</w:t>
            </w:r>
          </w:p>
        </w:tc>
      </w:tr>
    </w:tbl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回答混凝土用粗骨料最大粒径的选择原则。</w:t>
      </w:r>
    </w:p>
    <w:tbl>
      <w:tblPr>
        <w:tblW w:w="80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00"/>
        <w:gridCol w:w="162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粗骨料的最大粒径（钢筋混凝土构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粗骨料的最大粒径（混凝土实心板）</w:t>
            </w:r>
          </w:p>
        </w:tc>
      </w:tr>
      <w:tr>
        <w:trPr>
          <w:trHeight w:val="57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不得大于结构截面最小尺寸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同时不得大于钢筋最小净距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不得大于板厚的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同时不得超过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Style15"/>
        <w:rPr/>
      </w:pPr>
      <w:r>
        <w:rPr/>
        <w:t>4.(</w:t>
      </w:r>
      <w:r>
        <w:rPr/>
        <w:t>与钢筋相比</w:t>
      </w:r>
      <w:r>
        <w:rPr/>
        <w:t>)</w:t>
      </w:r>
      <w:r>
        <w:rPr/>
        <w:t>钢绞线的下列性能或特征如何变化</w:t>
      </w:r>
      <w:r>
        <w:rPr/>
        <w:t>?</w:t>
      </w:r>
    </w:p>
    <w:tbl>
      <w:tblPr>
        <w:tblW w:w="8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60"/>
        <w:gridCol w:w="1200"/>
        <w:gridCol w:w="1440"/>
        <w:gridCol w:w="1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强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伸长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混凝土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粘结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于何种混凝土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用几根钢丝绞合而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钢绞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  <w:t>5.</w:t>
      </w:r>
      <w:r>
        <w:rPr/>
        <w:t>用石油沥青可制成哪些防水材料</w:t>
      </w:r>
      <w:r>
        <w:rPr/>
        <w:t>?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36"/>
        <w:gridCol w:w="1244"/>
        <w:gridCol w:w="1244"/>
        <w:gridCol w:w="1244"/>
        <w:gridCol w:w="1244"/>
      </w:tblGrid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水材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冷底子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混凝土配合比不变的条件下，按规定掺入松香热聚物，则会引起哪些混凝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拌合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凝结硬化速度、和易性、强度和耐久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用七种方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测试手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来鉴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区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建筑石膏粉和白色硅酸盐水泥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分析水灰比对混凝土耐久性的影响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块尺寸标准的烧结普通砖</w:t>
      </w:r>
      <w:r>
        <w:rPr>
          <w:rFonts w:cs="Times New Roman" w:ascii="Times New Roman" w:hAnsi="Times New Roman"/>
        </w:rPr>
        <w:t>(240×115×53)</w:t>
      </w:r>
      <w:r>
        <w:rPr>
          <w:rFonts w:ascii="Times New Roman" w:hAnsi="Times New Roman" w:cs="Times New Roman"/>
        </w:rPr>
        <w:t>，其干燥质量为</w:t>
      </w:r>
      <w:r>
        <w:rPr>
          <w:rFonts w:cs="Times New Roman" w:ascii="Times New Roman" w:hAnsi="Times New Roman"/>
        </w:rPr>
        <w:t>2650g,</w:t>
      </w:r>
      <w:r>
        <w:rPr>
          <w:rFonts w:ascii="Times New Roman" w:hAnsi="Times New Roman" w:cs="Times New Roman"/>
        </w:rPr>
        <w:t>质量吸水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密度为</w:t>
      </w:r>
      <w:r>
        <w:rPr>
          <w:rFonts w:cs="Times New Roman" w:ascii="Times New Roman" w:hAnsi="Times New Roman"/>
        </w:rPr>
        <w:t>2.40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试求该砖的闭口孔隙率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示：孔隙率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闭口孔隙率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开口孔隙率，开口孔隙率约等于体积吸水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根直径为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的钢筋试件做拉伸试验，测得屈服点和最大破坏荷载分别为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20kN</w:t>
      </w:r>
      <w:r>
        <w:rPr>
          <w:rFonts w:ascii="Times New Roman" w:hAnsi="Times New Roman" w:cs="Times New Roman"/>
        </w:rPr>
        <w:t>，其断后拉伸增量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△</w:t>
      </w:r>
      <w:r>
        <w:rPr>
          <w:rFonts w:cs="Times New Roman" w:ascii="Times New Roman" w:hAnsi="Times New Roman"/>
        </w:rPr>
        <w:t>L=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9mm</w:t>
      </w:r>
      <w:r>
        <w:rPr>
          <w:rFonts w:ascii="Times New Roman" w:hAnsi="Times New Roman" w:cs="Times New Roman"/>
        </w:rPr>
        <w:t>。试求该钢筋的屈强比、屈服强度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和伸长率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浇钢筋混凝土板，设计强度等级为</w:t>
      </w:r>
      <w:r>
        <w:rPr>
          <w:rFonts w:cs="Times New Roman" w:ascii="Times New Roman" w:hAnsi="Times New Roman"/>
        </w:rPr>
        <w:t>C30</w:t>
      </w:r>
      <w:r>
        <w:rPr>
          <w:rFonts w:ascii="Times New Roman" w:hAnsi="Times New Roman" w:cs="Times New Roman"/>
        </w:rPr>
        <w:t>和抗渗等级为</w:t>
      </w:r>
      <w:r>
        <w:rPr>
          <w:rFonts w:cs="Times New Roman" w:ascii="Times New Roman" w:hAnsi="Times New Roman"/>
        </w:rPr>
        <w:t>S8</w:t>
      </w:r>
      <w:r>
        <w:rPr>
          <w:rFonts w:ascii="Times New Roman" w:hAnsi="Times New Roman" w:cs="Times New Roman"/>
        </w:rPr>
        <w:t>，采用</w:t>
      </w:r>
      <w:r>
        <w:rPr>
          <w:rFonts w:cs="Times New Roman" w:ascii="Times New Roman" w:hAnsi="Times New Roman"/>
        </w:rPr>
        <w:t>42.5</w:t>
      </w:r>
      <w:r>
        <w:rPr>
          <w:rFonts w:ascii="Times New Roman" w:hAnsi="Times New Roman" w:cs="Times New Roman"/>
        </w:rPr>
        <w:t>级普通水泥，中砂，卵石，现假定该混凝土的表观密度为</w:t>
      </w:r>
      <w:r>
        <w:rPr>
          <w:rFonts w:cs="Times New Roman" w:ascii="Times New Roman" w:hAnsi="Times New Roman"/>
        </w:rPr>
        <w:t>243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砂率为</w:t>
      </w:r>
      <w:r>
        <w:rPr>
          <w:rFonts w:cs="Times New Roman" w:ascii="Times New Roman" w:hAnsi="Times New Roman"/>
        </w:rPr>
        <w:t>35%</w:t>
      </w:r>
      <w:r>
        <w:rPr>
          <w:rFonts w:ascii="Times New Roman" w:hAnsi="Times New Roman" w:cs="Times New Roman"/>
        </w:rPr>
        <w:t>，并确定单位体积用水量为</w:t>
      </w:r>
      <w:r>
        <w:rPr>
          <w:rFonts w:cs="Times New Roman" w:ascii="Times New Roman" w:hAnsi="Times New Roman"/>
        </w:rPr>
        <w:t>195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试求该混凝土的初步计算配合比。〔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cu</w:t>
      </w:r>
      <w:r>
        <w:rPr>
          <w:rFonts w:cs="Times New Roman" w:ascii="Times New Roman" w:hAnsi="Times New Roman"/>
        </w:rPr>
        <w:t>=0.48f</w:t>
      </w:r>
      <w:r>
        <w:rPr>
          <w:rFonts w:cs="Times New Roman" w:ascii="Times New Roman" w:hAnsi="Times New Roman"/>
          <w:vertAlign w:val="subscript"/>
        </w:rPr>
        <w:t>ce</w:t>
      </w:r>
      <w:r>
        <w:rPr>
          <w:rFonts w:cs="Times New Roman" w:ascii="Times New Roman" w:hAnsi="Times New Roman"/>
        </w:rPr>
        <w:t>(C/W-0.33)</w:t>
      </w:r>
      <w:r>
        <w:rPr>
          <w:rFonts w:ascii="Times New Roman" w:hAnsi="Times New Roman" w:cs="Times New Roman"/>
        </w:rPr>
        <w:t>〕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spacing w:lineRule="atLeast" w:line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1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建筑材料学试题参考答案及评分标准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2389 07246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程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开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石灰岩或白云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室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氟硅酸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增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降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火山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矿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凝结时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细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雷氏夹法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试饼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外加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掺合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砂率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和易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流动性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较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明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2.512    0.25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水溶性涂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乳胶涂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弹塑性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弹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缓凝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减水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B          2.B          3.C          4.C          5.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C          7.A          8.C          9.C          10.B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.A         12.D         13.B         14.A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简答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变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较差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吸水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含水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软化系数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抗冻等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1/4     3/4     1/2     5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好或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大跨度预应力混凝土结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沥青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油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油纸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沥青嵌缝油膏等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分析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1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松香热聚物是一种引气剂，同时具有减水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凝结硬化速度基本不变或稍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和易性好，流动性增加，粘聚性和保水性好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于引气而使混凝土强度稍有降低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抗冻性和抗渗性均有提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(1)</w:t>
      </w:r>
      <w:r>
        <w:rPr>
          <w:rFonts w:ascii="Times New Roman" w:hAnsi="Times New Roman" w:cs="Times New Roman"/>
        </w:rPr>
        <w:t>加水后比较水化热，石膏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加水后比较凝结硬化速度，石膏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加水后测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，水泥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测定密度，水泥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化学分析，水泥中含大量的硅和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测定它们的强度，水泥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测定耐水性，水泥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8)X</w:t>
      </w:r>
      <w:r>
        <w:rPr>
          <w:rFonts w:ascii="Times New Roman" w:hAnsi="Times New Roman" w:cs="Times New Roman"/>
        </w:rPr>
        <w:t>射线衍射物相分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9)</w:t>
      </w:r>
      <w:r>
        <w:rPr>
          <w:rFonts w:ascii="Times New Roman" w:hAnsi="Times New Roman" w:cs="Times New Roman"/>
        </w:rPr>
        <w:t>热分析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控制水灰比是保证混凝土密实度、减少内部孔隙率和连通毛细孔，从而提高混凝土耐久性的关键。混凝土的耐久性主要为抗渗性、抗冻性、抗侵蚀性、抗碳化和抗碱骨料反应等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例如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降低水灰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0.6)</w:t>
      </w:r>
      <w:r>
        <w:rPr>
          <w:rFonts w:ascii="Times New Roman" w:hAnsi="Times New Roman" w:cs="Times New Roman"/>
        </w:rPr>
        <w:t>可提高混凝土的抗渗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降低水灰比，减少毛细孔通路，可提高混凝土抗冻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好还掺引气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540" w:hanging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降低水灰比，可制得密实和孔隙封闭的混凝土，环境水不易侵入，抗侵蚀性较强。同时也可提高抗碱骨料反应的能力。</w:t>
      </w:r>
    </w:p>
    <w:p>
      <w:pPr>
        <w:pStyle w:val="Style15"/>
        <w:ind w:left="540" w:hanging="5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水灰比越小，混凝土越密实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汽不易侵入，抗碳化能力增大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5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m/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=2650/(24.0×11.5×5.3)=1.81g/cm3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=1-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/ρ=1-1.81/2.40=24.6%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开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体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质</m:t>
            </m:r>
          </m:sub>
        </m:sSub>
      </m:oMath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 xml:space="preserve">=10×1.81=18.1%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闭</m:t>
            </m:r>
          </m:sub>
        </m:sSub>
      </m:oMath>
      <w:r>
        <w:rPr>
          <w:rFonts w:cs="Times New Roman" w:ascii="Times New Roman" w:hAnsi="Times New Roman"/>
        </w:rPr>
        <w:t>=P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开</m:t>
            </m:r>
          </m:sub>
        </m:sSub>
      </m:oMath>
      <w:r>
        <w:rPr>
          <w:rFonts w:cs="Times New Roman" w:ascii="Times New Roman" w:hAnsi="Times New Roman"/>
        </w:rPr>
        <w:t xml:space="preserve">=24.6-18.1=6.5%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屈强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Times New Roman" w:ascii="Times New Roman" w:hAnsi="Times New Roman"/>
        </w:rPr>
        <w:t xml:space="preserve">=160/220=0.73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 xml:space="preserve">/A=160×1000/(3.142×10×10)=510MPa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)/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</w:rPr>
        <w:t xml:space="preserve">=19/(5×20)=19%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>+1.645σ=30+1.645×5=38.2MPa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>=0.48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 xml:space="preserve"> (C/W-0.33)=0.48×42.5×1.08(C/W-0.33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</w:rPr>
        <w:t xml:space="preserve">W/C=0.48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</w:rPr>
        <w:t>=19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>=406</w:t>
      </w:r>
    </w:p>
    <w:p>
      <w:pPr>
        <w:pStyle w:val="Style15"/>
        <w:ind w:left="-1753" w:firstLine="67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ind w:left="-1753" w:firstLine="673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06+195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</w:rPr>
        <w:t xml:space="preserve"> =243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/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35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解得初步计算配合比为：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宋体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"/>
        </w:rPr>
        <w:t>∶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</w:rPr>
        <w:t>g=406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95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640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189=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0.48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.58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 xml:space="preserve">2.93  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02389  07246 </w:t>
    </w:r>
    <w:r>
      <w:rPr>
        <w:kern w:val="0"/>
      </w:rPr>
      <w:t>建筑材料学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8:20:00Z</dcterms:created>
  <dc:creator>lwq</dc:creator>
  <dc:description/>
  <dc:language>en-US</dc:language>
  <cp:lastModifiedBy>xujun</cp:lastModifiedBy>
  <cp:lastPrinted>2001-10-21T08:05:00Z</cp:lastPrinted>
  <dcterms:modified xsi:type="dcterms:W3CDTF">2001-10-21T00:06:00Z</dcterms:modified>
  <cp:revision>8</cp:revision>
  <dc:subject/>
  <dc:title>浙江省2001年10月高等教育自学考试</dc:title>
</cp:coreProperties>
</file>