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说明：《建筑材料》是“房屋建筑工程”专业和“道路与桥梁工程”专业的共同课，采用相同的教材。鉴于两专业对该课程的不同要求，该课程命制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两套试卷，供考生选答。房屋建筑工程专业考生宜选答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卷，道路与桥梁工程专业宜选答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卷，若考生两卷均答，以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卷为评分依据。</w:t>
      </w:r>
    </w:p>
    <w:p>
      <w:pPr>
        <w:pStyle w:val="Style15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吸水性大小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表示，吸湿性大小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10L</w:t>
      </w:r>
      <w:r>
        <w:rPr>
          <w:rFonts w:ascii="Times New Roman" w:hAnsi="Times New Roman" w:cs="Times New Roman"/>
        </w:rPr>
        <w:t>气干状态的卵石，称重为</w:t>
      </w:r>
      <w:r>
        <w:rPr>
          <w:rFonts w:cs="Times New Roman" w:ascii="Times New Roman" w:hAnsi="Times New Roman"/>
        </w:rPr>
        <w:t>14.5kg</w:t>
      </w:r>
      <w:r>
        <w:rPr>
          <w:rFonts w:ascii="Times New Roman" w:hAnsi="Times New Roman" w:cs="Times New Roman"/>
        </w:rPr>
        <w:t>；又取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烘干的该卵石，放入装有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水的量筒中，静置</w:t>
      </w:r>
      <w:r>
        <w:rPr>
          <w:rFonts w:cs="Times New Roman" w:ascii="Times New Roman" w:hAnsi="Times New Roman"/>
        </w:rPr>
        <w:t>24h</w:t>
      </w:r>
      <w:r>
        <w:rPr>
          <w:rFonts w:ascii="Times New Roman" w:hAnsi="Times New Roman" w:cs="Times New Roman"/>
        </w:rPr>
        <w:t>后，水面升高为</w:t>
      </w:r>
      <w:r>
        <w:rPr>
          <w:rFonts w:cs="Times New Roman" w:ascii="Times New Roman" w:hAnsi="Times New Roman"/>
        </w:rPr>
        <w:t>685mL</w:t>
      </w:r>
      <w:r>
        <w:rPr>
          <w:rFonts w:ascii="Times New Roman" w:hAnsi="Times New Roman" w:cs="Times New Roman"/>
        </w:rPr>
        <w:t>。则该卵石的堆积密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表观密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空隙率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石灰熟化时释放出大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体积发生显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石灰凝结硬化时体积产生明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水玻璃的模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越大，其溶于水的温度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粘结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硅酸盐水泥熟料矿物组成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决定水泥早期强度的组分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保证水化后期强度的组分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矿物凝结硬化速度最快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硅酸盐水泥产生硫酸盐腐蚀的原因是由于其水化产物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环境介质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发生了化学反应，生成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水泥细度越细，水化放热量越大，凝结硬化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越大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混凝土拌合物出现粘聚性尚好、坍落度太大时，应在保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不变的情况下，适当地增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用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抗渗性是混凝土耐久性指标之一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表示混凝土能抵抗</w:t>
      </w:r>
      <w:r>
        <w:rPr>
          <w:rFonts w:cs="Times New Roman" w:ascii="Times New Roman" w:hAnsi="Times New Roman"/>
        </w:rPr>
        <w:t>______MPa</w:t>
      </w:r>
      <w:r>
        <w:rPr>
          <w:rFonts w:ascii="Times New Roman" w:hAnsi="Times New Roman" w:cs="Times New Roman"/>
        </w:rPr>
        <w:t>的水压力而不渗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混凝土配合比设计时的单位用水量，主要根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粗骨料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选用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建筑钢材随着含碳量的增加，其伸长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冲击韧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冷弯性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硬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可焊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过火砖与欠火砖相比，抗压强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表观密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颜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颗粒材料的密度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，表观密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，堆积密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</w:rPr>
        <w:t>，则存在下列关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ρ&gt;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&gt;ρ&gt;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ρ&g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 xml:space="preserve">               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&gt;ρ&g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地质形成条件的不同，岩石可分为三大类，花岗岩属于其中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山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质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成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岩浆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石膏在硬化过程中，体积产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小收缩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收缩也不膨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小膨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较大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石灰的碳化反应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B. Ca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(n+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D.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CaO+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硅酸盐水泥水化时，放热量最大且放热速度最快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矿物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                                 B.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                                 D.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沸煮法检验水泥体积安定性，只能检查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游离</w:t>
      </w:r>
      <w:r>
        <w:rPr>
          <w:rFonts w:cs="Times New Roman" w:ascii="Times New Roman" w:hAnsi="Times New Roman"/>
        </w:rPr>
        <w:t>CaO                              B.</w:t>
      </w:r>
      <w:r>
        <w:rPr>
          <w:rFonts w:ascii="Times New Roman" w:hAnsi="Times New Roman" w:cs="Times New Roman"/>
        </w:rPr>
        <w:t>游离</w:t>
      </w:r>
      <w:r>
        <w:rPr>
          <w:rFonts w:cs="Times New Roman" w:ascii="Times New Roman" w:hAnsi="Times New Roman"/>
        </w:rPr>
        <w:t>M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膏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游离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和游离</w:t>
      </w:r>
      <w:r>
        <w:rPr>
          <w:rFonts w:cs="Times New Roman" w:ascii="Times New Roman" w:hAnsi="Times New Roman"/>
        </w:rPr>
        <w:t>M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低标号水泥配制高强度混凝土时，最有效的措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小砂率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砂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大粗骨料的粒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掺减水剂，降低水灰比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测定混凝土强度用的标准试件尺寸是</w:t>
      </w:r>
      <w:r>
        <w:rPr>
          <w:rFonts w:cs="Times New Roman" w:ascii="Times New Roman" w:hAnsi="Times New Roman"/>
        </w:rPr>
        <w:t>(     )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70.7×70.7×70.7                     B. 100×100×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50×150×150                       D. 200×200×2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油分、树脂及沥青质是石油沥青的三大组分，这三种组分长期在大气中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不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慢慢挥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渐递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日俱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沥青胶的标号是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确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化点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耐热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延伸度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拉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钢结构设计时，碳素结构钢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强度作为设计计算取值的依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              B. 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     D. σ</w:t>
      </w:r>
      <w:r>
        <w:rPr>
          <w:rFonts w:cs="Times New Roman" w:ascii="Times New Roman" w:hAnsi="Times New Roman"/>
          <w:vertAlign w:val="subscript"/>
        </w:rPr>
        <w:t>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确定普通粘土强度等级的依据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压强度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压和抗折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观质量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压强度平均值和标准值或最小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建筑塑料所具有的优点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法是欠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轻但刚性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量轻但刚性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强度高但刚性差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温绝热性好但耐热性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为了达到保温隔热的目的，在选择建筑物围护结构用的材料时，应选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材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热系数小，热容量也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导热系数大，热容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热系数小，热容量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导热系数大，热容量也大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弹性与塑性、脆性与韧性有什么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过火石灰的特点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解释“陈伏”的概念和目的。欠火石灰的特点怎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磨细生石灰为什么不经“陈伏”可直接使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何谓混凝土减水剂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简述减水剂的作用机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石油沥青的主要技术性质是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各用什么指标表示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何谓钢的冷加工强化及时效处理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各种掺混合材料的硅酸盐水泥的共性和各自的特性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讨论砂率如何随着砂子本身的粗细、粗骨料的最大粒径及其表面性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碎石或卵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碳素结构钢中，若含有较多的磷、硫或者氮、氧及锰、硅等元素时，对钢性能的主要影响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石子绝干时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将此石子表面涂一层已知密度的石蜡</w:t>
      </w:r>
      <w:r>
        <w:rPr>
          <w:rFonts w:cs="Times New Roman" w:ascii="Times New Roman" w:hAnsi="Times New Roman"/>
        </w:rPr>
        <w:t>(ρ</w:t>
      </w:r>
      <w:r>
        <w:rPr>
          <w:rFonts w:ascii="Times New Roman" w:hAnsi="Times New Roman" w:cs="Times New Roman"/>
          <w:vertAlign w:val="subscript"/>
        </w:rPr>
        <w:t>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，称得总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将此涂蜡的石子放入水中，称得在水中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问此方法可测得材料的哪项参数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推导出计算公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、乙两种砂，取样筛分结果如下：</w:t>
      </w:r>
    </w:p>
    <w:tbl>
      <w:tblPr>
        <w:tblW w:w="75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832"/>
        <w:gridCol w:w="833"/>
        <w:gridCol w:w="833"/>
        <w:gridCol w:w="833"/>
        <w:gridCol w:w="832"/>
        <w:gridCol w:w="833"/>
        <w:gridCol w:w="83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孔尺寸</w:t>
            </w: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余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计算细度模数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将甲、乙两种砂混合配制出细度模数为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的砂，问两种砂的比例应各占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试验室试配混凝土，经试调拌整达到设计要求后，各材料用量为：水泥</w:t>
      </w:r>
      <w:r>
        <w:rPr>
          <w:rFonts w:cs="Times New Roman" w:ascii="Times New Roman" w:hAnsi="Times New Roman"/>
        </w:rPr>
        <w:t>4.5kg</w:t>
      </w:r>
      <w:r>
        <w:rPr>
          <w:rFonts w:ascii="Times New Roman" w:hAnsi="Times New Roman" w:cs="Times New Roman"/>
        </w:rPr>
        <w:t>，水</w:t>
      </w:r>
      <w:r>
        <w:rPr>
          <w:rFonts w:cs="Times New Roman" w:ascii="Times New Roman" w:hAnsi="Times New Roman"/>
        </w:rPr>
        <w:t>2.7kg</w:t>
      </w:r>
      <w:r>
        <w:rPr>
          <w:rFonts w:ascii="Times New Roman" w:hAnsi="Times New Roman" w:cs="Times New Roman"/>
        </w:rPr>
        <w:t>，砂</w:t>
      </w:r>
      <w:r>
        <w:rPr>
          <w:rFonts w:cs="Times New Roman" w:ascii="Times New Roman" w:hAnsi="Times New Roman"/>
        </w:rPr>
        <w:t>9.9kg</w:t>
      </w:r>
      <w:r>
        <w:rPr>
          <w:rFonts w:ascii="Times New Roman" w:hAnsi="Times New Roman" w:cs="Times New Roman"/>
        </w:rPr>
        <w:t>，碎石</w:t>
      </w:r>
      <w:r>
        <w:rPr>
          <w:rFonts w:cs="Times New Roman" w:ascii="Times New Roman" w:hAnsi="Times New Roman"/>
        </w:rPr>
        <w:t>18.9kg</w:t>
      </w:r>
      <w:r>
        <w:rPr>
          <w:rFonts w:ascii="Times New Roman" w:hAnsi="Times New Roman" w:cs="Times New Roman"/>
        </w:rPr>
        <w:t>，并测得混凝土拌和物表观密度为</w:t>
      </w:r>
      <w:r>
        <w:rPr>
          <w:rFonts w:cs="Times New Roman" w:ascii="Times New Roman" w:hAnsi="Times New Roman"/>
        </w:rPr>
        <w:t>238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配制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各材料用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施工现场实测砂的含水率为</w:t>
      </w:r>
      <w:r>
        <w:rPr>
          <w:rFonts w:cs="Times New Roman" w:ascii="Times New Roman" w:hAnsi="Times New Roman"/>
        </w:rPr>
        <w:t>3.5%</w:t>
      </w:r>
      <w:r>
        <w:rPr>
          <w:rFonts w:ascii="Times New Roman" w:hAnsi="Times New Roman" w:cs="Times New Roman"/>
        </w:rPr>
        <w:t>，石子的含水率为</w:t>
      </w:r>
      <w:r>
        <w:rPr>
          <w:rFonts w:cs="Times New Roman" w:ascii="Times New Roman" w:hAnsi="Times New Roman"/>
        </w:rPr>
        <w:t>1.0%</w:t>
      </w:r>
      <w:r>
        <w:rPr>
          <w:rFonts w:ascii="Times New Roman" w:hAnsi="Times New Roman" w:cs="Times New Roman"/>
        </w:rPr>
        <w:t>时，试计算施工配合比。</w:t>
      </w:r>
    </w:p>
    <w:p>
      <w:pPr>
        <w:pStyle w:val="Style15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材料的润湿边角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，称为憎水性材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&gt;90°             B. &lt;90°            C. 0°               D. 45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熟石膏的分子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          B. C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D. Ca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配制混凝土用砂的要求是尽量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隙率小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表面积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表面积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隙率和总表面积均较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混凝土中的水泥浆，在混凝土硬化前起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胶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润滑和填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供早期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引起硅酸盐水泥体积安定性不良的原因之一是水泥熟料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含量过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O                                   B.</w:t>
      </w:r>
      <w:r>
        <w:rPr>
          <w:rFonts w:ascii="Times New Roman" w:hAnsi="Times New Roman" w:cs="Times New Roman"/>
        </w:rPr>
        <w:t>游离</w:t>
      </w:r>
      <w:r>
        <w:rPr>
          <w:rFonts w:cs="Times New Roman" w:ascii="Times New Roman" w:hAnsi="Times New Roman"/>
        </w:rPr>
        <w:t>Ca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              D. 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钢结构设计时，碳素结构钢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强度作为设计计算取值的依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B. 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     D. σ</w:t>
      </w:r>
      <w:r>
        <w:rPr>
          <w:rFonts w:cs="Times New Roman" w:ascii="Times New Roman" w:hAnsi="Times New Roman"/>
          <w:vertAlign w:val="subscript"/>
        </w:rPr>
        <w:t>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重交通道路石油沥青是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划分标号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化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入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含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石油沥青化学组分中饱和分含量增加，沥青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度增加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稠度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化点提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针入度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沥青混合料路面在低温时产生破坏，主要是由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拉强度不足或变形能力较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剪强度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压强度不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弯强度不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普通混凝土抗压强度测定时，若采用</w:t>
      </w:r>
      <w:r>
        <w:rPr>
          <w:rFonts w:cs="Times New Roman" w:ascii="Times New Roman" w:hAnsi="Times New Roman"/>
        </w:rPr>
        <w:t>100mm×100mm×100mm</w:t>
      </w:r>
      <w:r>
        <w:rPr>
          <w:rFonts w:ascii="Times New Roman" w:hAnsi="Times New Roman" w:cs="Times New Roman"/>
        </w:rPr>
        <w:t>的试件，试验结果应乘以尺寸换算系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0.90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0.95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 1.05                 D. 1.0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密度是指材料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状态下单位体积质量，常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单位表示；材料的表观密度是指材料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状态下单位体积的质量，常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单位表示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地质形成条件的不同，天然岩石可分岩浆岩、沉积岩及变质岩三大类。花岗岩属于其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，大理岩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高混凝土耐久性的措施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要保证混凝土的耐久性，则在混凝土配合比设计中要控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硅酸盐水泥中对抗折强度起重要作用的矿物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耐腐蚀性差的矿物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生产硅酸盐水泥时，必须掺入适量石膏，其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当石膏掺量过多时，会造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于砌石工程的砂浆，其强度主要决定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照树脂受热时所发生的变化不同，树脂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树脂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树脂两类，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树脂受热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冷却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受热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不起化学反应，经多次冷热作用，仍能保持性能不变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钢材的冲击韧性随温度的下降而降低，当环境温度降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钢材冲击韧性</w:t>
      </w:r>
      <w:r>
        <w:rPr>
          <w:rFonts w:cs="Times New Roman" w:ascii="Times New Roman" w:hAnsi="Times New Roman"/>
        </w:rPr>
        <w:t>αk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这时钢材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性，称之为钢材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性质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沥青中蜡的存在，在高温时使沥青容易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在低温时使沥青变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使沥青的路用性能降低，故我国标准规定，重交通道路石油沥青的含蜡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高温时沥青混合料的路面结构中产生破坏主要是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不足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过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于抗滑表层沥青混合料的粗集料应符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冲击值的要求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孔隙率、孔隙状态、孔隙尺寸对材料的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强度、保温、抗渗、抗冻、耐腐蚀、耐久性、吸水性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何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路用石料有哪几项主要物理性能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硅酸盐水泥的主要矿物组成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们单独与水作用时的特性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低合金结构钢的主要用途及被广泛采用的原因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怎样划分粘稠道路石油沥青的标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标号大小与沥青主要性质之间的关系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说明沥青碎石混合料与沥青混凝土混合料相比，在矿质集料级配、沥青用量与空隙率上差别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测定，质量为</w:t>
      </w:r>
      <w:r>
        <w:rPr>
          <w:rFonts w:cs="Times New Roman" w:ascii="Times New Roman" w:hAnsi="Times New Roman"/>
        </w:rPr>
        <w:t>3.4kg</w:t>
      </w:r>
      <w:r>
        <w:rPr>
          <w:rFonts w:ascii="Times New Roman" w:hAnsi="Times New Roman" w:cs="Times New Roman"/>
        </w:rPr>
        <w:t>，容积为</w:t>
      </w:r>
      <w:r>
        <w:rPr>
          <w:rFonts w:cs="Times New Roman" w:ascii="Times New Roman" w:hAnsi="Times New Roman"/>
        </w:rPr>
        <w:t>10.0L</w:t>
      </w:r>
      <w:r>
        <w:rPr>
          <w:rFonts w:ascii="Times New Roman" w:hAnsi="Times New Roman" w:cs="Times New Roman"/>
        </w:rPr>
        <w:t>的容量筒装满绝干石子后的总质量为</w:t>
      </w:r>
      <w:r>
        <w:rPr>
          <w:rFonts w:cs="Times New Roman" w:ascii="Times New Roman" w:hAnsi="Times New Roman"/>
        </w:rPr>
        <w:t>18.4kg</w:t>
      </w:r>
      <w:r>
        <w:rPr>
          <w:rFonts w:ascii="Times New Roman" w:hAnsi="Times New Roman" w:cs="Times New Roman"/>
        </w:rPr>
        <w:t>。若向筒内注入水，待石子吸水饱和后，为注满此筒共注入水</w:t>
      </w:r>
      <w:r>
        <w:rPr>
          <w:rFonts w:cs="Times New Roman" w:ascii="Times New Roman" w:hAnsi="Times New Roman"/>
        </w:rPr>
        <w:t>4.27kg</w:t>
      </w:r>
      <w:r>
        <w:rPr>
          <w:rFonts w:ascii="Times New Roman" w:hAnsi="Times New Roman" w:cs="Times New Roman"/>
        </w:rPr>
        <w:t>。将上述吸水饱和的石子擦干表面后称得总质量为</w:t>
      </w:r>
      <w:r>
        <w:rPr>
          <w:rFonts w:cs="Times New Roman" w:ascii="Times New Roman" w:hAnsi="Times New Roman"/>
        </w:rPr>
        <w:t>18.6kg(</w:t>
      </w:r>
      <w:r>
        <w:rPr>
          <w:rFonts w:ascii="Times New Roman" w:hAnsi="Times New Roman" w:cs="Times New Roman"/>
        </w:rPr>
        <w:t>含筒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求该石子的表观密度、吸水率、堆积密度、开口孔隙率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混凝土计算配合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.1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.31</w:t>
      </w:r>
      <w:r>
        <w:rPr>
          <w:rFonts w:ascii="Times New Roman" w:hAnsi="Times New Roman" w:cs="Times New Roman"/>
        </w:rPr>
        <w:t>，水灰比为</w:t>
      </w:r>
      <w:r>
        <w:rPr>
          <w:rFonts w:cs="Times New Roman" w:ascii="Times New Roman" w:hAnsi="Times New Roman"/>
        </w:rPr>
        <w:t>0.58</w:t>
      </w:r>
      <w:r>
        <w:rPr>
          <w:rFonts w:ascii="Times New Roman" w:hAnsi="Times New Roman" w:cs="Times New Roman"/>
        </w:rPr>
        <w:t>，在试拌调整时，增加了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水泥浆用量。试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混凝土的基准配合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已知以基准配合比配制的混凝土，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需用水泥</w:t>
      </w:r>
      <w:r>
        <w:rPr>
          <w:rFonts w:cs="Times New Roman" w:ascii="Times New Roman" w:hAnsi="Times New Roman"/>
        </w:rPr>
        <w:t>320kg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其它材料的用量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220</wp:posOffset>
            </wp:positionH>
            <wp:positionV relativeFrom="paragraph">
              <wp:posOffset>417195</wp:posOffset>
            </wp:positionV>
            <wp:extent cx="3025775" cy="2022475"/>
            <wp:effectExtent l="0" t="0" r="0" b="0"/>
            <wp:wrapTopAndBottom/>
            <wp:docPr id="1" name="0238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89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碎石、石屑、砂和矿粉等原材料的筛分曲线如下图，试用图解法求石屑在矿质混合料中的用量百分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碎石的用量为</w:t>
      </w:r>
      <w:r>
        <w:rPr>
          <w:rFonts w:cs="Times New Roman" w:ascii="Times New Roman" w:hAnsi="Times New Roman"/>
        </w:rPr>
        <w:t>35%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</w:t>
      </w:r>
    </w:p>
    <w:p>
      <w:pPr>
        <w:pStyle w:val="Style15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吸水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含水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.45  2.703  0.46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膨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水化铝酸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硫酸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钙矾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砂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砂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坍落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种类和规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C        2.D        3.C        4.C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A        7.D        8.C        9.C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       12.D       13.A       14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弹性是指材料受力后产生变形，外力取消后材料完全恢复到原来状态的性质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塑性是指材料受力后产生变形，外力取消后材料仍保持变形后的状态的性质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脆性是指材料受力到一定程度时发生突然破坏的性质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韧性是指材料在冲击力作用下，吸收能量、抵抗破坏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过火石灰的特点为颜色较深，密度较大，与水反应熟化的速度较慢。</w:t>
      </w:r>
    </w:p>
    <w:p>
      <w:pPr>
        <w:pStyle w:val="Style15"/>
        <w:ind w:left="142" w:hanging="0"/>
        <w:rPr/>
      </w:pPr>
      <w:r>
        <w:rPr>
          <w:rFonts w:cs="宋体"/>
        </w:rPr>
        <w:t>“</w:t>
      </w:r>
      <w:r>
        <w:rPr>
          <w:rFonts w:ascii="Times New Roman" w:hAnsi="Times New Roman" w:cs="Times New Roman"/>
        </w:rPr>
        <w:t>陈伏”的概念是将石灰膏在化灰池中畜水保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以上。“陈伏”的目的是确保过火石灰充分熟化，消除过火石灰的危害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欠火石灰的特点为产浆量低，即石灰利用率低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粉磨过程使过火石灰颗粒变成很细的粉末，表面积大大增加，与水熟化反应速度加快，几乎可以与正常的生石灰粉同步熟化，而且又均匀分散在生石灰粉中，不至引起过火石灰的种种危害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减水剂是指在混凝土坍落度相同的条件下，能减少拌合用水量；或者在混凝土配合比和用水量均不变的情况下，能增加混凝土的坍落度；或者能在坍落度和强度不变的情况下节约水泥用量的外加剂。</w:t>
      </w:r>
    </w:p>
    <w:p>
      <w:pPr>
        <w:pStyle w:val="Style15"/>
        <w:ind w:left="425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减水剂的主要作用机理为吸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分散作用和润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润滑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塑性、粘滞性、温度敏感性；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度、针入度、软化点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常温下将钢材进行机械加工，使其产生塑性变形，以提高其屈服强度的过程称为冷加工强化。</w:t>
      </w:r>
    </w:p>
    <w:p>
      <w:pPr>
        <w:pStyle w:val="Style15"/>
        <w:ind w:left="142" w:hanging="0"/>
        <w:rPr/>
      </w:pPr>
      <w:r>
        <w:rPr>
          <w:rFonts w:ascii="Times New Roman" w:hAnsi="Times New Roman" w:cs="Times New Roman"/>
        </w:rPr>
        <w:t>时效处理是将经过冷加工的钢材，在常温下存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，或者加热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并保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以内，这个过程称为时效处理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早期强度低、后期强度发展高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温度敏感，适合高温养护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耐腐蚀性好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化热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抗冻性较差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抗碳化性较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特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矿渣硅酸盐水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抗渗性差、干缩较大、耐热性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火山灰质硅酸盐水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保水性高、抗渗性较好、干缩大、磨性较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粉煤灰硅酸盐水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保水性差、泌水性大、抗渗性差、干缩较小、耐磨性较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砂子越粗，砂率越大；砂子越细，砂率越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粗骨料的最大粒径越大，砂率越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碎石砂率比卵石适当大些。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碳素结构钢中含较多的磷时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含量增加，常温下钢的塑性和韧性降低，脆性增大，尤其低温下冷脆性明显增大，降低了可焊性。磷尚能使钢机械强度和切削加工能力增加。硫以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夹杂物状态存在，使钢熔点降低，在焊接温度下，易产生热裂纹，增加钢的热脆性。当钢中硫含量增加，显著降低钢的可焊性和热加工性能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氮使钢的强度增加，但降低塑性和韧性，增大钢的时效敏感性，尤其低温时显著降低冲击韧性。氧多以氧化物状态存在于非金属夹杂物中，使钢机械强度降低，韧性显著降低，并有促进时效和增加热脆性作用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锰固溶于铁素体中，可提高钢的强度，消除硫、氧引起的热脆性。当锰含量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时，珠光体晶粒细化，强度提高，韧性基本不变。硅大部分溶于铁素体中，当硅含量小于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时，可提高钢的强度，对塑性和韧性影响不大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在石子表面涂有石蜡，故当浸入到水中时，石子的开口孔隙中不能进入水，即测得的体积包括石子内的开口孔隙的体积，故此法测得的石子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由此可计算出石子表观密度。</w:t>
      </w:r>
    </w:p>
    <w:p>
      <w:pPr>
        <w:pStyle w:val="Style15"/>
        <w:ind w:left="284" w:hanging="142"/>
        <w:rPr/>
      </w:pPr>
      <w:r>
        <w:rPr>
          <w:rFonts w:ascii="Times New Roman" w:hAnsi="Times New Roman" w:cs="Times New Roman"/>
        </w:rPr>
        <w:t>石子表面所涂石蜡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蜡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m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石蜡的体积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蜡</w:t>
      </w:r>
      <w:r>
        <w:rPr>
          <w:rFonts w:cs="Times New Roman" w:ascii="Times New Roman" w:hAnsi="Times New Roman"/>
        </w:rPr>
        <w:t>=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m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¯</m:t>
                </m:r>
              </m:sub>
            </m:sSub>
          </m:den>
        </m:f>
      </m:oMath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浮力原理可知：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V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·ρ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cs="Times New Roman" w:ascii="Times New Roman" w:hAnsi="Times New Roman"/>
        </w:rPr>
        <w:t>+V</w:t>
      </w:r>
      <w:r>
        <w:rPr>
          <w:rFonts w:ascii="Times New Roman" w:hAnsi="Times New Roman" w:cs="Times New Roman"/>
          <w:vertAlign w:val="subscript"/>
        </w:rPr>
        <w:t>蜡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cs="Times New Roman" w:ascii="Times New Roman" w:hAnsi="Times New Roman"/>
        </w:rPr>
        <w:t>=V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蜡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¯</m:t>
                </m:r>
              </m:sub>
            </m:sSub>
          </m:den>
        </m:f>
      </m:oMath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而石子的表观密度为：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À¯</m:t>
                      </m:r>
                    </m:sub>
                  </m:sSub>
                </m:den>
              </m:f>
            </m:den>
          </m:f>
        </m:oMath>
      </m:oMathPara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砂的细度模数为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，乙砂的细度模数为</w:t>
      </w:r>
      <w:r>
        <w:rPr>
          <w:rFonts w:cs="Times New Roman" w:ascii="Times New Roman" w:hAnsi="Times New Roman"/>
        </w:rPr>
        <w:t>3.68</w:t>
      </w:r>
      <w:r>
        <w:rPr>
          <w:rFonts w:ascii="Times New Roman" w:hAnsi="Times New Roman" w:cs="Times New Roman"/>
        </w:rPr>
        <w:t>，甲乙两砂按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比例混合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W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.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.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以由</w:t>
      </w:r>
      <w:r>
        <w:rPr>
          <w:rFonts w:cs="Times New Roman" w:ascii="Times New Roman" w:hAnsi="Times New Roman"/>
        </w:rPr>
        <w:t>C+0.6C+2.2C+4.2C=238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=298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同时得</w:t>
      </w:r>
      <w:r>
        <w:rPr>
          <w:rFonts w:cs="Times New Roman" w:ascii="Times New Roman" w:hAnsi="Times New Roman"/>
        </w:rPr>
        <w:t>S=656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=1252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W=179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施工配比为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W=29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679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265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43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.2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.24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      2.C        3.D        4.B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        7.C        8.B        9.A       1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密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浆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质岩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控制混凝土最大水灰比和最小水泥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合理选择水泥品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用品质和级配良好的骨料加强施工质量控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采用适宜的外加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最大水灰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最小水泥用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F 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调节凝结时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积安定性不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水泥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灰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热固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塑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塑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软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硬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定的范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突然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冷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发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脆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大于</w:t>
      </w:r>
      <w:r>
        <w:rPr>
          <w:rFonts w:cs="Times New Roman" w:ascii="Times New Roman" w:hAnsi="Times New Roman"/>
        </w:rPr>
        <w:t>3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抗剪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塑性变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磨光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道瑞磨耗值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来说，孔隙率增大，材料的表观密度降低，保温性能提高、抗渗性降低、抗冻性降低、耐腐蚀性降低、耐久性降低、吸水性提高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是开口孔隙和连通孔隙增加，会使材料的吸水性、吸湿性和吸声性显著增强，而使材料的抗渗性、抗冻性、耐腐蚀性等耐久性能显著下降。若是封闭的细小气孔增加，则对材料的吸水、吸湿、吸声无明显的影响；但对抗渗性、抗冻性则有影响。在一定的范围内，增加细小封闭气孔，特别是球形气孔，会使材料的抗渗性、抗冻性提高。在孔隙率一定的情况下，含有大孔、开口孔隙及连通孔隙多的材料，其保温性较含有细小、封闭气孔的材料稍差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害杂质、颗粒形态及表面特征、最大粒径、颗粒级配、强度、磨光值、冲击值、磨耗值、耐候性、化学性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硅酸三钙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硅酸二钙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铝酸三钙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铁铝酸四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硅酸三钙水化反应快，水化放热量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硅酸二钙反应慢，水化放热量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铝酸三钙反应最快，水化放热量最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铁铝酸四钙水化反应速度中等，水化放热量中等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低合金结构钢之所以被广泛采用，主要是由于它的机械强度高，韧性、塑性、可焊性等综合性能好，而且掺入合金元素对成本增加不大，但对性能改善明显，钢质量稳定可节省大量钢材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普通或优质低合金结构钢主要用来轧制型钢、钢板、钢带及棒钢等制品。用于一般结构工程及建筑中的大跨度、大承载力、高层的钢结构。优质低合金钢用来轧制钢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粘稠道路石油沥青按针入度划分标号，标号越大，针入度越大，延度越大，软化点越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1)</w:t>
      </w:r>
      <w:r>
        <w:rPr>
          <w:rFonts w:ascii="Times New Roman" w:hAnsi="Times New Roman" w:cs="Times New Roman"/>
        </w:rPr>
        <w:t>在矿质集料级配中，后者必须有填料，而前者可不加填料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沥青用量前者较小，后者较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空隙率前者大，后者小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石子的质量为</w:t>
      </w:r>
      <w:r>
        <w:rPr>
          <w:rFonts w:cs="Times New Roman" w:ascii="Times New Roman" w:hAnsi="Times New Roman"/>
        </w:rPr>
        <w:t>m=18.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.4=15.0kg</w:t>
      </w:r>
      <w:r>
        <w:rPr>
          <w:rFonts w:ascii="Times New Roman" w:hAnsi="Times New Roman" w:cs="Times New Roman"/>
        </w:rPr>
        <w:t>，石子的堆积体积为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=10.0L</w:t>
      </w:r>
      <w:r>
        <w:rPr>
          <w:rFonts w:ascii="Times New Roman" w:hAnsi="Times New Roman" w:cs="Times New Roman"/>
        </w:rPr>
        <w:t>，石子所吸水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=18.6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8.4=0.2kg</w:t>
      </w:r>
      <w:r>
        <w:rPr>
          <w:rFonts w:ascii="Times New Roman" w:hAnsi="Times New Roman" w:cs="Times New Roman"/>
        </w:rPr>
        <w:t>，该水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0.2L</w:t>
      </w:r>
      <w:r>
        <w:rPr>
          <w:rFonts w:ascii="Times New Roman" w:hAnsi="Times New Roman" w:cs="Times New Roman"/>
        </w:rPr>
        <w:t>。注入筒内的水的体积为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=4.27/1.0=4.27L</w:t>
      </w:r>
      <w:r>
        <w:rPr>
          <w:rFonts w:ascii="Times New Roman" w:hAnsi="Times New Roman" w:cs="Times New Roman"/>
        </w:rPr>
        <w:t>，该体积等于石子间空隙的体积与石子开口孔隙之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石子直接进入水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+V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4.27L</w:t>
      </w:r>
      <w:r>
        <w:rPr>
          <w:rFonts w:ascii="Times New Roman" w:hAnsi="Times New Roman" w:cs="Times New Roman"/>
        </w:rPr>
        <w:t>。因石子属于饱和水状态，故所吸水的体积等于开口孔隙的体积，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SW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=0.2L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的堆积密度为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</w:rPr>
        <w:t>=1500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子的表观密度为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530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子的质量吸水率为：</w:t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=1.3%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子的体积吸水率为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子的开口孔隙率为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混凝土的基准配合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94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.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/C=0.58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其它材料的用量</w:t>
      </w:r>
      <w:r>
        <w:rPr>
          <w:rFonts w:cs="Times New Roman" w:ascii="Times New Roman" w:hAnsi="Times New Roman"/>
        </w:rPr>
        <w:t>W=186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S=621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G=1254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295</wp:posOffset>
            </wp:positionH>
            <wp:positionV relativeFrom="paragraph">
              <wp:posOffset>312420</wp:posOffset>
            </wp:positionV>
            <wp:extent cx="3200400" cy="2159000"/>
            <wp:effectExtent l="0" t="0" r="0" b="0"/>
            <wp:wrapTopAndBottom/>
            <wp:docPr id="2" name="0238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89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垂线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得石屑用量为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3%=37%</w:t>
      </w:r>
      <w:r>
        <w:rPr>
          <w:rFonts w:ascii="Times New Roman" w:hAnsi="Times New Roman" w:cs="Times New Roman"/>
        </w:rPr>
        <w:t>。</w:t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89  </w:t>
    </w:r>
    <w:r>
      <w:rPr/>
      <w:t>建筑材料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8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47:00Z</dcterms:created>
  <dc:creator>fhd</dc:creator>
  <dc:description/>
  <dc:language>en-US</dc:language>
  <cp:lastModifiedBy>fhd</cp:lastModifiedBy>
  <dcterms:modified xsi:type="dcterms:W3CDTF">2002-04-11T05:47:00Z</dcterms:modified>
  <cp:revision>2</cp:revision>
  <dc:subject/>
  <dc:title>浙江省2002年4月高等教育自学考试</dc:title>
</cp:coreProperties>
</file>