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59070" cy="774827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774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63185" cy="78136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781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17465" cy="781304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7465" cy="781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46675" cy="781304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675" cy="781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54625" cy="766064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766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963160" cy="781240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781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13985" cy="781367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781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40960" cy="781240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781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56530" cy="771144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771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024120" cy="780859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120" cy="780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081270" cy="780923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270" cy="780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904740" cy="781304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781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002530" cy="780923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2530" cy="780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53990" cy="7689850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768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14" w:right="1814" w:gutter="0" w:header="0" w:top="2268" w:footer="0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28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character" w:styleId="Char3">
    <w:name w:val="批注框文本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8:06:00Z</dcterms:created>
  <dc:creator>Lenovo User</dc:creator>
  <dc:description/>
  <cp:keywords/>
  <dc:language>en-US</dc:language>
  <cp:lastModifiedBy>Lenovo User</cp:lastModifiedBy>
  <dcterms:modified xsi:type="dcterms:W3CDTF">2013-04-12T08:07:00Z</dcterms:modified>
  <cp:revision>1</cp:revision>
  <dc:subject/>
  <dc:title/>
</cp:coreProperties>
</file>