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材料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9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说明：《建筑材料》是“房屋建筑工程”专业和“道路与桥梁工程”专业的共同课，采用相同的教材。鉴于两专业对该课程的不同要求，该课程命制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套试卷，供考生选答。房屋建筑工程专业考生宜选答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道路与桥梁工程专业宜选答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若考生两卷均答，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为评分依据。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卷</w:t>
      </w:r>
    </w:p>
    <w:p>
      <w:pPr>
        <w:pStyle w:val="Style15"/>
        <w:spacing w:lineRule="atLeast" w:line="360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种材料的孔隙率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材料的强度愈高；当材料的孔隙率一定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孔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愈多，材料的绝热性愈好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耐水性的强弱可以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系数表示，材料耐水性越差，该值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石膏的化学成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凝结硬化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硬化时体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硬化后孔隙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水玻璃的模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越大，其溶于水的温度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粘结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水泥中游离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和游离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含量过多，对水泥产生体积安定性不良的基本原因是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安定性不合格的水泥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矿渣硅酸盐水泥的水化分两步进行，第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水化，生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然后第二步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混凝土拌合物的和易性包括流动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方面的含义，其中流动性通常采用坍落度法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方法来测定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配合比一定的条件下，卵石配制的混凝土流动性比碎石配制的混凝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混凝土的徐变对钢筋混凝土结构的有利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利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牌号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甲的石油沥青，比牌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甲的石油沥青的粘滞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软化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塑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碳素结构钢牌号的含义是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后面的数字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数字后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牌号末尾的“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末尾是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则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湿砂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，其中所含水重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×6%=6g                        B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-6)×</w:t>
      </w:r>
      <w:r>
        <w:rPr>
          <w:rFonts w:ascii="Times New Roman" w:hAnsi="Times New Roman" w:cs="Times New Roman"/>
        </w:rPr>
        <w:t>６％</w:t>
      </w:r>
      <w:r>
        <w:rPr>
          <w:rFonts w:cs="Times New Roman" w:ascii="Times New Roman" w:hAnsi="Times New Roman"/>
        </w:rPr>
        <w:t>=5.6g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Times New Roman" w:ascii="Times New Roman" w:hAnsi="Times New Roman"/>
        </w:rPr>
        <w:t xml:space="preserve">=5.7g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+6)×6%=6.36g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灰的碳化反应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aC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.Ca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(n+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D.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CaO+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熟石膏的分子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B.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C.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D.CaO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石灰在硬化过程中，体积产生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小收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收缩也不膨胀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小膨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较大收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宜用蒸汽养护的水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矿渣水泥、火山灰水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硅酸盐水泥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硬水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铝水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高温车间工程施工，最好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水泥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火山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矿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铝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两种砂子，以下说法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度模数相同则级配相同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度模数相同但是级配不一定相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度模数不同但是级配不一定相同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级配相同则细度模数不一定相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试拌混凝土时，混凝土拌合物的流动性低于设计要求时，宜采用的调整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用水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砂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水泥用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水泥浆量</w:t>
      </w:r>
      <w:r>
        <w:rPr>
          <w:rFonts w:cs="Times New Roman" w:ascii="Times New Roman" w:hAnsi="Times New Roman"/>
        </w:rPr>
        <w:t>(W/C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原材料一定的情况下，影响混凝土强度的决定性因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用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灰比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料的表面状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料强度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普通混凝土棱柱体强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与立方体强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ascii="Times New Roman" w:hAnsi="Times New Roman" w:cs="Times New Roman"/>
        </w:rPr>
        <w:t>两者数值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&gt;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.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&lt;f</w:t>
      </w:r>
      <w:r>
        <w:rPr>
          <w:rFonts w:cs="Times New Roman" w:ascii="Times New Roman" w:hAnsi="Times New Roman"/>
          <w:vertAlign w:val="subscript"/>
        </w:rPr>
        <w:t>cu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混凝土配合比设计的三个主要技术参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方用水量、水泥用量、砂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方用水量、水灰比、砂率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灰比、水泥用量、砂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泥强度、水灰比、砂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随着时间的延长，石油沥青中三大组分逐渐递变的顺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分→树脂→地沥青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树脂→油分→地沥青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分→地沥青质→树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树脂→地沥青质→油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为了充分发挥吸声材料的作用，应将吸声材料安装在室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周墙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花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易接触声波和反射次数最多的表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需安装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以下部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粘土砖在砌筑墙体前一般要经过浇水润湿，其目的是为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砖冲洗干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证砌筑砂浆的稠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止砖吸水过快，影响砂浆的强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防止砖表面灰尘影响砂浆的凝结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密度、表观密度、堆积密度有何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材料含水后对三者有什么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硅酸盐水泥的主要矿物组成和各自水化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工地施工人员拟采用下述几个方案提高混凝土拌合物的流动性，试问哪个方案可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哪个不可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简要说明理由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加用水量；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水灰比不变，适当增加水泥浆数量；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掺加减水剂；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适当加强机械振捣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石油沥青比较，煤沥青的性质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材冲击韧性的定义及表示方法是怎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影响冲击韧性的主要因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工地建筑材料仓库存有白色胶凝材料三桶，原分别标明为磨细生石灰、建筑石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膏和白水泥，后因保管不善，标签脱落，问可用什么简易方法来加以辨认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混凝土强度的主要因素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提高混凝土强度的主要措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何谓钢的冷加工强化及时效处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冷拉并时效处理后的钢筋性能有何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破碎的岩石试样经完全干燥后，它的质量为</w:t>
      </w:r>
      <w:r>
        <w:rPr>
          <w:rFonts w:cs="Times New Roman" w:ascii="Times New Roman" w:hAnsi="Times New Roman"/>
        </w:rPr>
        <w:t>482g</w:t>
      </w:r>
      <w:r>
        <w:rPr>
          <w:rFonts w:ascii="Times New Roman" w:hAnsi="Times New Roman" w:cs="Times New Roman"/>
        </w:rPr>
        <w:t>。将它置入盛有水的量筒中，经长时间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吸水饱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量筒的水面由原</w:t>
      </w:r>
      <w:r>
        <w:rPr>
          <w:rFonts w:cs="Times New Roman" w:ascii="Times New Roman" w:hAnsi="Times New Roman"/>
        </w:rPr>
        <w:t>452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刻度上升至</w:t>
      </w:r>
      <w:r>
        <w:rPr>
          <w:rFonts w:cs="Times New Roman" w:ascii="Times New Roman" w:hAnsi="Times New Roman"/>
        </w:rPr>
        <w:t>6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刻度。取出该石子试样，擦干表面后称得其质量为</w:t>
      </w:r>
      <w:r>
        <w:rPr>
          <w:rFonts w:cs="Times New Roman" w:ascii="Times New Roman" w:hAnsi="Times New Roman"/>
        </w:rPr>
        <w:t>487g</w:t>
      </w:r>
      <w:r>
        <w:rPr>
          <w:rFonts w:ascii="Times New Roman" w:hAnsi="Times New Roman" w:cs="Times New Roman"/>
        </w:rPr>
        <w:t>。试求该岩石的开口孔隙率、表观密度、吸水率各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建筑公司拟建一栋面积</w:t>
      </w:r>
      <w:r>
        <w:rPr>
          <w:rFonts w:cs="Times New Roman" w:ascii="Times New Roman" w:hAnsi="Times New Roman"/>
        </w:rPr>
        <w:t>5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六层住宅楼，估计施工中要用</w:t>
      </w:r>
      <w:r>
        <w:rPr>
          <w:rFonts w:cs="Times New Roman" w:ascii="Times New Roman" w:hAnsi="Times New Roman"/>
        </w:rPr>
        <w:t>5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现浇混凝土，已知混凝土的配合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7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.56,W/C=0.56</w:t>
      </w:r>
      <w:r>
        <w:rPr>
          <w:rFonts w:ascii="Times New Roman" w:hAnsi="Times New Roman" w:cs="Times New Roman"/>
        </w:rPr>
        <w:t>，现场供应的原材料情况为：</w:t>
      </w:r>
    </w:p>
    <w:p>
      <w:pPr>
        <w:pStyle w:val="Style15"/>
        <w:spacing w:lineRule="atLeast" w:line="36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泥：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号普通水泥，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3.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357" w:hanging="0"/>
        <w:rPr/>
      </w:pPr>
      <w:r>
        <w:rPr>
          <w:rFonts w:ascii="Times New Roman" w:hAnsi="Times New Roman" w:cs="Times New Roman"/>
        </w:rPr>
        <w:t>砂：中砂、级配合格，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 2.60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357" w:hanging="0"/>
        <w:rPr/>
      </w:pPr>
      <w:r>
        <w:rPr>
          <w:rFonts w:ascii="Times New Roman" w:hAnsi="Times New Roman" w:cs="Times New Roman"/>
        </w:rPr>
        <w:t>石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碎石，级配合格，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2.70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各材料的用量；</w:t>
      </w:r>
    </w:p>
    <w:p>
      <w:pPr>
        <w:pStyle w:val="Style15"/>
        <w:spacing w:lineRule="atLeast" w:line="360"/>
        <w:ind w:left="357"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在上述混凝土中掺入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Times New Roman"/>
        </w:rPr>
        <w:t>的减水剂，并减水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减水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计算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的各种材料用量；</w:t>
      </w:r>
    </w:p>
    <w:p>
      <w:pPr>
        <w:pStyle w:val="Style15"/>
        <w:spacing w:lineRule="atLeast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工程混凝土可节省水泥约多少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今有一批公称直径为</w:t>
      </w:r>
      <w:r>
        <w:rPr>
          <w:rFonts w:cs="Times New Roman" w:ascii="Times New Roman" w:hAnsi="Times New Roman"/>
        </w:rPr>
        <w:t>16mm</w:t>
      </w:r>
      <w:r>
        <w:rPr>
          <w:rFonts w:ascii="Times New Roman" w:hAnsi="Times New Roman" w:cs="Times New Roman"/>
        </w:rPr>
        <w:t>的螺纹纲，截取一段进行拉伸试验，测得弹性极限荷载、屈服荷载、极限荷载如下：</w:t>
      </w:r>
      <w:r>
        <w:rPr>
          <w:rFonts w:cs="Times New Roman" w:ascii="Times New Roman" w:hAnsi="Times New Roman"/>
        </w:rPr>
        <w:t>68.5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6.8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6.5KN</w:t>
      </w:r>
      <w:r>
        <w:rPr>
          <w:rFonts w:ascii="Times New Roman" w:hAnsi="Times New Roman" w:cs="Times New Roman"/>
        </w:rPr>
        <w:t>。求相应的强度，并在应力—应变图中标明相应的位置，计算屈强比并说明其实际指导意义。</w:t>
      </w:r>
    </w:p>
    <w:p>
      <w:pPr>
        <w:pStyle w:val="Style15"/>
        <w:spacing w:lineRule="atLeast" w:line="360"/>
        <w:ind w:left="410" w:hanging="4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颗粒材料的密度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，表观密度为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堆积密度为</w:t>
      </w:r>
      <w:r>
        <w:rPr>
          <w:rFonts w:cs="Times New Roman" w:ascii="Times New Roman" w:hAnsi="Times New Roman"/>
        </w:rPr>
        <w:t>ρ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40"/>
          <w:vertAlign w:val="subscript"/>
        </w:rPr>
        <w:t>0</w:t>
      </w:r>
      <w:r>
        <w:rPr>
          <w:rFonts w:ascii="Times New Roman" w:hAnsi="Times New Roman" w:cs="Times New Roman"/>
          <w:spacing w:val="40"/>
        </w:rPr>
        <w:t>，</w:t>
      </w:r>
      <w:r>
        <w:rPr>
          <w:rFonts w:ascii="Times New Roman" w:hAnsi="Times New Roman" w:cs="Times New Roman"/>
        </w:rPr>
        <w:t>则存在下列关系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ρ&gt;ρ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40"/>
          <w:vertAlign w:val="subscript"/>
        </w:rPr>
        <w:t>0</w:t>
      </w:r>
      <w:r>
        <w:rPr>
          <w:rFonts w:cs="Times New Roman" w:ascii="Times New Roman" w:hAnsi="Times New Roman"/>
          <w:spacing w:val="40"/>
        </w:rPr>
        <w:t>&gt;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B.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ρ&gt;ρ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-40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C.ρ&gt;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ρ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-40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D.ρ=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ρ</w:t>
      </w:r>
      <w:r>
        <w:rPr>
          <w:rFonts w:cs="宋体;SimSun"/>
          <w:spacing w:val="-40"/>
        </w:rPr>
        <w:t>′</w:t>
      </w:r>
      <w:r>
        <w:rPr>
          <w:rFonts w:cs="Times New Roman" w:ascii="Times New Roman" w:hAnsi="Times New Roman"/>
          <w:spacing w:val="-40"/>
          <w:vertAlign w:val="subscript"/>
        </w:rPr>
        <w:t>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灰硬化过程实际上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过程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碳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晶与碳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干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砂子的筛分曲线落在规定的三个级配区中的任一个区，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级配及细度模数都合格，可用于配制混凝土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级配合格，但可能是特细砂或特粗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说明颗粒级配合格，细度模数是否合适不确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度模数合适，但级配不一定合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混凝土的粘聚性不能满足要求时应采取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水泥用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砂率不变，增加砂石用量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减少水泥浆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当增大砂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冬季施工现浇钢筋混凝土工程，宜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水泥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矿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粉煤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吊车梁和桥梁用钢，要注意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性较大的钢材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韧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脆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随着石油沥青组分中的油分含量增加，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降低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稠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针入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温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沥青的感温性大小，常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表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针入度指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化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入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闪点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了获得具有较大内摩擦角的沥青混合料，须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集料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粒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粗粒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粒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同粒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计混凝土配合比时，确定水灰比的原则是按满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而定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混凝土强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水灰比限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凝土强度和耐久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小水泥用量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吸水性大小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示，吸湿性大小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材的抗压强度是指将岩石制成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的立方体试件的单轴抗压强度极限值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消除墙上石灰砂浆抹面的爆裂现象，可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措施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砂子的筛分曲线表示砂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细度模数表示砂子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配合比设计时的单位用水量，主要根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粗骨料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选用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硅酸盐水泥中对抗折强度起重要作用的矿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耐腐蚀性差的矿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硅酸盐水泥产生硫酸盐腐蚀的原因是由于其水化产物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环境介质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生了化学反应，生成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砂浆和易性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方面的含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树脂受热时所发生的变化不同，树脂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树脂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树脂两类。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树脂受热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冷却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受热时不起化学反应，经多次冷热作用，仍能保持性能不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随着时间的进展，钢材强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塑性和韧性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此称钢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质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石油沥青的胶体结构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酸性岩石作沥青混合料的集料时，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原因，需要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措施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沥青混合料按其组成结构分类，可分为悬浮—密实结构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三类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影响混凝土强度的主要因素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影响混凝土强度的决定性因素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密度、表观密度、堆积密度有何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何测定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材料含水后对三者有什么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混凝土流动性、粘聚性和保水性概念以及三者之间的相互关系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硅酸盐水泥强度发展的规律怎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影响其凝结硬化的主要因素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怎样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冲击韧性的定义及表示方法是怎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影响冲击韧性的主要因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沥青老化的本质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会引起沥青物理—力学性质怎样的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沥青混合料的技术性质有哪几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怎样划分粘稠道路石油沥青的标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标号大小与沥青主要性质之间的关系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车箱容积为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汽车，问一次可分别装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装、装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少吨石子、烧结普通粘土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已知石子的密度为</w:t>
      </w:r>
      <w:r>
        <w:rPr>
          <w:rFonts w:cs="Times New Roman" w:ascii="Times New Roman" w:hAnsi="Times New Roman"/>
        </w:rPr>
        <w:t>2.65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堆积密度为</w:t>
      </w:r>
      <w:r>
        <w:rPr>
          <w:rFonts w:cs="Times New Roman" w:ascii="Times New Roman" w:hAnsi="Times New Roman"/>
        </w:rPr>
        <w:t>155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烧结普通粘土砖的密度为</w:t>
      </w:r>
      <w:r>
        <w:rPr>
          <w:rFonts w:cs="Times New Roman" w:ascii="Times New Roman" w:hAnsi="Times New Roman"/>
        </w:rPr>
        <w:t>2.6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表观密度为</w:t>
      </w:r>
      <w:r>
        <w:rPr>
          <w:rFonts w:cs="Times New Roman" w:ascii="Times New Roman" w:hAnsi="Times New Roman"/>
        </w:rPr>
        <w:t>17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工地拟生产</w:t>
      </w:r>
      <w:r>
        <w:rPr>
          <w:rFonts w:cs="Times New Roman" w:ascii="Times New Roman" w:hAnsi="Times New Roman"/>
        </w:rPr>
        <w:t>3000×500×120mm</w:t>
      </w:r>
      <w:r>
        <w:rPr>
          <w:rFonts w:ascii="Times New Roman" w:hAnsi="Times New Roman" w:cs="Times New Roman"/>
        </w:rPr>
        <w:t>规格的混凝土空心楼板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块，楼板孔洞率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混凝土设计强度为</w:t>
      </w:r>
      <w:r>
        <w:rPr>
          <w:rFonts w:cs="Times New Roman" w:ascii="Times New Roman" w:hAnsi="Times New Roman"/>
        </w:rPr>
        <w:t>C20</w:t>
      </w:r>
      <w:r>
        <w:rPr>
          <w:rFonts w:ascii="Times New Roman" w:hAnsi="Times New Roman" w:cs="Times New Roman"/>
        </w:rPr>
        <w:t>。已知所用混凝土的实验室配合比为水泥∶砂∶石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.3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.10,W/C=0.60</w:t>
      </w:r>
      <w:r>
        <w:rPr>
          <w:rFonts w:ascii="Times New Roman" w:hAnsi="Times New Roman" w:cs="Times New Roman"/>
        </w:rPr>
        <w:t>，单位用水量为</w:t>
      </w:r>
      <w:r>
        <w:rPr>
          <w:rFonts w:cs="Times New Roman" w:ascii="Times New Roman" w:hAnsi="Times New Roman"/>
        </w:rPr>
        <w:t>18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现测得施工现场所用砂子的含水率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，石子含水率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砂子的堆积密度为</w:t>
      </w:r>
      <w:r>
        <w:rPr>
          <w:rFonts w:cs="Times New Roman" w:ascii="Times New Roman" w:hAnsi="Times New Roman"/>
        </w:rPr>
        <w:t>15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石子的堆积密度为</w:t>
      </w:r>
      <w:r>
        <w:rPr>
          <w:rFonts w:cs="Times New Roman" w:ascii="Times New Roman" w:hAnsi="Times New Roman"/>
        </w:rPr>
        <w:t>16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试求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凝土的施工配合比；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拌</w:t>
      </w:r>
      <w:r>
        <w:rPr>
          <w:rFonts w:cs="Times New Roman" w:ascii="Times New Roman" w:hAnsi="Times New Roman"/>
        </w:rPr>
        <w:t>100kg</w:t>
      </w:r>
      <w:r>
        <w:rPr>
          <w:rFonts w:ascii="Times New Roman" w:hAnsi="Times New Roman" w:cs="Times New Roman"/>
        </w:rPr>
        <w:t>水泥的混凝土时，各材料用量；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取备料系数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工地需准备水泥多少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砂、石干料多少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?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碎石、石屑、砂和矿粉等原材料的筛分曲线如下图，试用图解法求碎石在矿质混合料中的用量百分比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344805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9# </w:t>
    </w:r>
    <w:r>
      <w:rPr>
        <w:kern w:val="0"/>
        <w:sz w:val="21"/>
        <w:szCs w:val="21"/>
      </w:rPr>
      <w:t xml:space="preserve"> </w:t>
    </w:r>
    <w:r>
      <w:rPr>
        <w:sz w:val="21"/>
      </w:rPr>
      <w:t>建筑材料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18:00Z</dcterms:created>
  <dc:creator>fhd</dc:creator>
  <dc:description/>
  <dc:language>en-US</dc:language>
  <cp:lastModifiedBy>hf</cp:lastModifiedBy>
  <cp:lastPrinted>2003-10-04T18:33:00Z</cp:lastPrinted>
  <dcterms:modified xsi:type="dcterms:W3CDTF">2003-10-07T12:53:00Z</dcterms:modified>
  <cp:revision>25</cp:revision>
  <dc:subject/>
  <dc:title>全国2003年7月高等教育自学考试</dc:title>
</cp:coreProperties>
</file>