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建筑材料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89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本试卷分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，房屋建筑工程专业的考生请做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，道路与桥梁工程专业的考生请做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；若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两卷都做的，以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记分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（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建筑工程上使用的绝热材料一般要求其热导率不大于</w:t>
      </w:r>
      <w:r>
        <w:rPr>
          <w:rFonts w:cs="Times New Roman" w:ascii="Times New Roman" w:hAnsi="Times New Roman"/>
        </w:rPr>
        <w:t>____________W/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·K</w:t>
      </w:r>
      <w:r>
        <w:rPr>
          <w:rFonts w:ascii="Times New Roman" w:hAnsi="Times New Roman" w:cs="Times New Roman"/>
        </w:rPr>
        <w:t>），吸声材料一般要求其平均吸声系数大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砼拌合物的和易性包括流动性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三方面含义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与牌号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甲的石油沥青相比，牌号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甲的石油沥青延度较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软化点较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建筑石膏凝结硬化的速度较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凝固后体积将发生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砌筑烧结多孔砖砌体时所用砂浆的强度主要取决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矿渣水泥抗硫酸盐侵蚀性比硅酸盐水泥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其原因是矿渣水泥水化产物中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含量少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根据国家标准规定，硅酸盐水泥的细度要求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普通水泥的细度要求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花岗岩的主要组成包括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少量云母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某工程采购一批烧结普通砖，露天放置一段时间后，发现大量砖块开始自动碎裂，这种现象称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其原因是由于原材料中存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成分所引起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水乳型建筑涂料所采用的溶剂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其涂膜的耐擦洗性较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13" w:hanging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为了充分发挥吸声材料的作用，应将吸声材料安装在室内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上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四周墙壁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天花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易接触声波和反射次数最多的表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均不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严寒地区的露天焊接钢结构，应优先选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Q27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BF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Q23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Q275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Q23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F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普通混凝土的表观密度接近于一个恒定值，约为</w:t>
      </w:r>
      <w:r>
        <w:rPr>
          <w:rFonts w:cs="Times New Roman" w:ascii="Times New Roman" w:hAnsi="Times New Roman"/>
        </w:rPr>
        <w:t>(      )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左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0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2400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260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30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防止混凝土中的钢筋锈蚀的主要措施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钢筋表面刷防锈漆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钢筋表面用强碱进行处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高混凝土的密实度和加大混凝土保护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入引气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关于合理砂率选择的说法中不正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用细砂时，其砂率应比选用中砂时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混凝土的</w:t>
      </w:r>
      <w:r>
        <w:rPr>
          <w:rFonts w:cs="Times New Roman" w:ascii="Times New Roman" w:hAnsi="Times New Roman"/>
        </w:rPr>
        <w:t>W/C</w:t>
      </w:r>
      <w:r>
        <w:rPr>
          <w:rFonts w:ascii="Times New Roman" w:hAnsi="Times New Roman" w:cs="Times New Roman"/>
        </w:rPr>
        <w:t>较大时，砂率应较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选用卵石时，其砂率应比选用碎石时小一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选用单粒级粗骨料时，其砂率应较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原材料一定的情况下，影响混凝土强度的决定性因素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泥用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水灰比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水泥强度等级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骨料级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以下哪种过程不会发生收缩变形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混凝土碳化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石灰硬化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石膏硬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混凝土失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夏季施工的大体积混凝土工程，应优先选用的外加剂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减水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早强剂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缓凝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膨胀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若砂子的筛分曲线位于规定的三个级配区的某一区，则表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砂的级配合格，适合用于配制混凝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砂的细度模数合格，适合用于配制混凝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能说明砂的级配合格，能否用于配制混凝土还不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能说明砂的细度合适，能否用于配制混凝土还不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混凝土强度等级不同时，能有效反映混凝土质量波动的主要指标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均强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强度标准差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强度变异系数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强度保证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含水率为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湿砂</w:t>
      </w:r>
      <w:r>
        <w:rPr>
          <w:rFonts w:cs="Times New Roman" w:ascii="Times New Roman" w:hAnsi="Times New Roman"/>
        </w:rPr>
        <w:t>220g</w:t>
      </w:r>
      <w:r>
        <w:rPr>
          <w:rFonts w:ascii="Times New Roman" w:hAnsi="Times New Roman" w:cs="Times New Roman"/>
        </w:rPr>
        <w:t>，将其干燥后的重量是</w:t>
      </w:r>
      <w:r>
        <w:rPr>
          <w:rFonts w:cs="Times New Roman" w:ascii="Times New Roman" w:hAnsi="Times New Roman"/>
        </w:rPr>
        <w:t>(      )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9.0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209.52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210.00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210.5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石油沥青中油分、树脂和地沥青质含量适中时，所形成的胶体结构类型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溶胶型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溶凝胶型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凝胶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非胶体结构类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进行沥青试验时，要特别注意的试验条件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试验温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试验湿度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试件养护条件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验室的温湿度条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要提高混合砂浆保水性，掺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最经济合理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石灰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粉煤灰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粘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建筑石膏硬化后强度不高，其原因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强度低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β</w:t>
      </w:r>
      <w:r>
        <w:rPr>
          <w:rFonts w:ascii="Times New Roman" w:hAnsi="Times New Roman" w:cs="Times New Roman"/>
        </w:rPr>
        <w:t>晶型强度低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中孔隙率大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杂质含量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硅酸盐水泥适用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工程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早强要求的混凝土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有海水侵蚀的混凝土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耐热混凝土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体积混凝土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硅酸盐水泥石在遭受破坏的各种腐蚀机理中，与反应产物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无关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硫酸盐腐蚀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镁盐腐蚀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碳酸腐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强碱腐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硅酸盐水泥熟料矿物组成中，对水泥石抗折强度贡献最大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A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关于塑料性能的说法中，不正确的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热固性塑料耐热性较好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热塑性塑料的机械性能较好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塑料的比强度接近钢材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热固性塑料的机械性能较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以下装饰材料哪种不宜用于室外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陶瓷马赛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釉面砖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花岗岩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琉璃制品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（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随含碳量变化，碳素结构钢的性能如何变化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何谓碱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骨料反应？简述混凝土发生碱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骨料反应必须具备的三个条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细集料表观密度测定的全过程（从称量至数据处理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何谓石油沥青的老化？沥青老化后的性能将如何变化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矿渣水泥与普通水泥相比，有哪些特性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何谓内燃砖？内燃砖与外燃砖相比有何特性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分析题（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分析下列各措施，是否可以在不增加水泥用量的情况下提高砼的强度？简述理由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尽可能增大粗骨料最大粒径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采用较细的砂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改善骨料级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分析建筑石膏与石灰在性能上的相同点与不同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试分析硅酸盐水泥产生体积安定性不良的主要原因和机理，并简述检验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计算题（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现浇钢筋混凝土柱，设计强度等级为</w:t>
      </w:r>
      <w:r>
        <w:rPr>
          <w:rFonts w:cs="Times New Roman" w:ascii="Times New Roman" w:hAnsi="Times New Roman"/>
        </w:rPr>
        <w:t>C70</w:t>
      </w:r>
      <w:r>
        <w:rPr>
          <w:rFonts w:ascii="Times New Roman" w:hAnsi="Times New Roman" w:cs="Times New Roman"/>
        </w:rPr>
        <w:t>，坍落度要求为</w:t>
      </w:r>
      <w:r>
        <w:rPr>
          <w:rFonts w:cs="Times New Roman" w:ascii="Times New Roman" w:hAnsi="Times New Roman"/>
        </w:rPr>
        <w:t>80~100mm</w:t>
      </w:r>
      <w:r>
        <w:rPr>
          <w:rFonts w:ascii="Times New Roman" w:hAnsi="Times New Roman" w:cs="Times New Roman"/>
        </w:rPr>
        <w:t>，采用普通</w:t>
      </w:r>
      <w:r>
        <w:rPr>
          <w:rFonts w:cs="Times New Roman" w:ascii="Times New Roman" w:hAnsi="Times New Roman"/>
        </w:rPr>
        <w:t>42.5</w:t>
      </w:r>
      <w:r>
        <w:rPr>
          <w:rFonts w:ascii="Times New Roman" w:hAnsi="Times New Roman" w:cs="Times New Roman"/>
        </w:rPr>
        <w:t>水泥、中砂、碎石进行配制。假定该混凝土表观密度为</w:t>
      </w:r>
      <w:r>
        <w:rPr>
          <w:rFonts w:cs="Times New Roman" w:ascii="Times New Roman" w:hAnsi="Times New Roman"/>
        </w:rPr>
        <w:t>2500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单位体积用水量为</w:t>
      </w:r>
      <w:r>
        <w:rPr>
          <w:rFonts w:cs="Times New Roman" w:ascii="Times New Roman" w:hAnsi="Times New Roman"/>
        </w:rPr>
        <w:t>180kg</w:t>
      </w:r>
      <w:r>
        <w:rPr>
          <w:rFonts w:ascii="Times New Roman" w:hAnsi="Times New Roman" w:cs="Times New Roman"/>
        </w:rPr>
        <w:t>，砂率为</w:t>
      </w:r>
      <w:r>
        <w:rPr>
          <w:rFonts w:cs="Times New Roman" w:ascii="Times New Roman" w:hAnsi="Times New Roman"/>
        </w:rPr>
        <w:t>38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/C=0.30</w:t>
      </w:r>
      <w:r>
        <w:rPr>
          <w:rFonts w:ascii="Times New Roman" w:hAnsi="Times New Roman" w:cs="Times New Roman"/>
        </w:rPr>
        <w:t>，减水剂</w:t>
      </w:r>
      <w:r>
        <w:rPr>
          <w:rFonts w:cs="Times New Roman" w:ascii="Times New Roman" w:hAnsi="Times New Roman"/>
        </w:rPr>
        <w:t>FDN</w:t>
      </w:r>
      <w:r>
        <w:rPr>
          <w:rFonts w:ascii="Times New Roman" w:hAnsi="Times New Roman" w:cs="Times New Roman"/>
        </w:rPr>
        <w:t>掺量为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。试求此高强混凝土的初步计算配合比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从新进货的一批钢筋中抽样，并截取两根钢筋做拉伸试验，测得如下结果：屈服下限荷载分别为</w:t>
      </w:r>
      <w:r>
        <w:rPr>
          <w:rFonts w:cs="Times New Roman" w:ascii="Times New Roman" w:hAnsi="Times New Roman"/>
        </w:rPr>
        <w:t>42.4k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1.5kN</w:t>
      </w:r>
      <w:r>
        <w:rPr>
          <w:rFonts w:ascii="Times New Roman" w:hAnsi="Times New Roman" w:cs="Times New Roman"/>
        </w:rPr>
        <w:t>；抗拉极限荷载分别为</w:t>
      </w:r>
      <w:r>
        <w:rPr>
          <w:rFonts w:cs="Times New Roman" w:ascii="Times New Roman" w:hAnsi="Times New Roman"/>
        </w:rPr>
        <w:t>62.0k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1.6kN</w:t>
      </w:r>
      <w:r>
        <w:rPr>
          <w:rFonts w:ascii="Times New Roman" w:hAnsi="Times New Roman" w:cs="Times New Roman"/>
        </w:rPr>
        <w:t>，钢筋公称直径为</w:t>
      </w:r>
      <w:r>
        <w:rPr>
          <w:rFonts w:cs="Times New Roman" w:ascii="Times New Roman" w:hAnsi="Times New Roman"/>
        </w:rPr>
        <w:t>12mm</w:t>
      </w:r>
      <w:r>
        <w:rPr>
          <w:rFonts w:ascii="Times New Roman" w:hAnsi="Times New Roman" w:cs="Times New Roman"/>
        </w:rPr>
        <w:t>，拉断时标距伸长为</w:t>
      </w:r>
      <w:r>
        <w:rPr>
          <w:rFonts w:cs="Times New Roman" w:ascii="Times New Roman" w:hAnsi="Times New Roman"/>
        </w:rPr>
        <w:t>71.1m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71.5mm</w:t>
      </w:r>
      <w:r>
        <w:rPr>
          <w:rFonts w:ascii="Times New Roman" w:hAnsi="Times New Roman" w:cs="Times New Roman"/>
        </w:rPr>
        <w:t>，试评定其级别？说明其利用率及使用中安全可靠程度如何？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试验室对某施工单位的水泥来样进行强度测试，测得</w:t>
      </w:r>
      <w:r>
        <w:rPr>
          <w:rFonts w:cs="Times New Roman" w:ascii="Times New Roman" w:hAnsi="Times New Roman"/>
        </w:rPr>
        <w:t>28d</w:t>
      </w:r>
      <w:r>
        <w:rPr>
          <w:rFonts w:ascii="Times New Roman" w:hAnsi="Times New Roman" w:cs="Times New Roman"/>
        </w:rPr>
        <w:t>的抗压荷载分别为</w:t>
      </w:r>
      <w:r>
        <w:rPr>
          <w:rFonts w:cs="Times New Roman" w:ascii="Times New Roman" w:hAnsi="Times New Roman"/>
        </w:rPr>
        <w:t>90k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2k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7k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3k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1k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0kN</w:t>
      </w:r>
      <w:r>
        <w:rPr>
          <w:rFonts w:ascii="Times New Roman" w:hAnsi="Times New Roman" w:cs="Times New Roman"/>
        </w:rPr>
        <w:t>，另假定测得该水泥的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抗折和抗压强度以及</w:t>
      </w:r>
      <w:r>
        <w:rPr>
          <w:rFonts w:cs="Times New Roman" w:ascii="Times New Roman" w:hAnsi="Times New Roman"/>
        </w:rPr>
        <w:t>28d</w:t>
      </w:r>
      <w:r>
        <w:rPr>
          <w:rFonts w:ascii="Times New Roman" w:hAnsi="Times New Roman" w:cs="Times New Roman"/>
        </w:rPr>
        <w:t>抗折强度能满足</w:t>
      </w:r>
      <w:r>
        <w:rPr>
          <w:rFonts w:cs="Times New Roman" w:ascii="Times New Roman" w:hAnsi="Times New Roman"/>
        </w:rPr>
        <w:t>32.5#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2.5#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2.5#</w:t>
      </w:r>
      <w:r>
        <w:rPr>
          <w:rFonts w:ascii="Times New Roman" w:hAnsi="Times New Roman" w:cs="Times New Roman"/>
        </w:rPr>
        <w:t>水泥的强度要求，试评定该水泥的强度标号。</w:t>
      </w:r>
    </w:p>
    <w:p>
      <w:pPr>
        <w:pStyle w:val="Style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具有密实－骨架结构的沥青混合料与其它结构的沥青混合料相比，粘聚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内摩擦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</w:rPr>
        <w:t>的差别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C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</w:rPr>
        <w:t>均较大</w:t>
      </w:r>
      <w:r>
        <w:rPr>
          <w:rFonts w:cs="Times New Roman" w:ascii="Times New Roman" w:hAnsi="Times New Roman"/>
        </w:rPr>
        <w:tab/>
        <w:tab/>
        <w:tab/>
        <w:tab/>
        <w:tab/>
        <w:tab/>
        <w:t>B.C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</w:rPr>
        <w:t>均较小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C</w:t>
      </w:r>
      <w:r>
        <w:rPr>
          <w:rFonts w:ascii="Times New Roman" w:hAnsi="Times New Roman" w:cs="Times New Roman"/>
        </w:rPr>
        <w:t>较大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</w:rPr>
        <w:t>较小</w:t>
      </w:r>
      <w:r>
        <w:rPr>
          <w:rFonts w:cs="Times New Roman" w:ascii="Times New Roman" w:hAnsi="Times New Roman"/>
        </w:rPr>
        <w:tab/>
        <w:tab/>
        <w:tab/>
        <w:tab/>
        <w:tab/>
        <w:tab/>
        <w:t>D.C</w:t>
      </w:r>
      <w:r>
        <w:rPr>
          <w:rFonts w:ascii="Times New Roman" w:hAnsi="Times New Roman" w:cs="Times New Roman"/>
        </w:rPr>
        <w:t>较小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</w:rPr>
        <w:t>较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与沥青黏附性最好的石料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花岗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石英岩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石灰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安山岩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普通混凝土的表观密度接近于一个恒定值，约为</w:t>
      </w:r>
      <w:r>
        <w:rPr>
          <w:rFonts w:cs="Times New Roman" w:ascii="Times New Roman" w:hAnsi="Times New Roman"/>
        </w:rPr>
        <w:t>(      )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左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00</w:t>
        <w:tab/>
        <w:tab/>
        <w:tab/>
        <w:tab/>
        <w:tab/>
        <w:tab/>
        <w:tab/>
        <w:tab/>
        <w:t>B.24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600</w:t>
        <w:tab/>
        <w:tab/>
        <w:tab/>
        <w:tab/>
        <w:tab/>
        <w:tab/>
        <w:tab/>
        <w:tab/>
        <w:t>D.30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防止混凝土中的钢筋锈蚀的主要措施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钢筋表面刷防锈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钢筋表面用强碱进行处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高混凝土的密实度和加大混凝土保护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入引气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关于合理砂率选择的说法中不正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用细砂时，其砂率应比选用中砂时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混凝土的</w:t>
      </w:r>
      <w:r>
        <w:rPr>
          <w:rFonts w:cs="Times New Roman" w:ascii="Times New Roman" w:hAnsi="Times New Roman"/>
        </w:rPr>
        <w:t>W/C</w:t>
      </w:r>
      <w:r>
        <w:rPr>
          <w:rFonts w:ascii="Times New Roman" w:hAnsi="Times New Roman" w:cs="Times New Roman"/>
        </w:rPr>
        <w:t>较大时，砂率应较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当选用卵石时，其砂率应比选用碎石时小一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当选用单粒级粗骨料时，其砂率应较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原材料一定的情况下，影响混凝土强度的决定性因素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泥用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水灰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水泥强度等级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骨料级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夏季施工的大体积混凝土工程，应优先选用的外加剂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减水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早强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缓凝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膨胀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若砂子的筛分曲线位于规定的三个级配区的某一区，则表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砂的级配合格，适合用于配制混凝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砂的细度模数合格，适合用于配制混凝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只能说明砂的级配合格，能否用于配制混凝土还不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能说明砂的细度合适，能否用于配制混凝土还不确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含水率为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湿砂</w:t>
      </w:r>
      <w:r>
        <w:rPr>
          <w:rFonts w:cs="Times New Roman" w:ascii="Times New Roman" w:hAnsi="Times New Roman"/>
        </w:rPr>
        <w:t>220g</w:t>
      </w:r>
      <w:r>
        <w:rPr>
          <w:rFonts w:ascii="Times New Roman" w:hAnsi="Times New Roman" w:cs="Times New Roman"/>
        </w:rPr>
        <w:t>，将其干燥后的重量是</w:t>
      </w:r>
      <w:r>
        <w:rPr>
          <w:rFonts w:cs="Times New Roman" w:ascii="Times New Roman" w:hAnsi="Times New Roman"/>
        </w:rPr>
        <w:t>(      )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9.00</w:t>
        <w:tab/>
        <w:tab/>
        <w:tab/>
        <w:tab/>
        <w:tab/>
        <w:tab/>
        <w:tab/>
        <w:tab/>
        <w:t>B.209.5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10.00</w:t>
        <w:tab/>
        <w:tab/>
        <w:tab/>
        <w:tab/>
        <w:tab/>
        <w:tab/>
        <w:tab/>
        <w:tab/>
        <w:t>D.210.52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沥青与集料的黏附性等级评定采用水煮法和水浸法，是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大小来划分等级的，最好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级，最差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黏附面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剥离面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黏附的沥青质量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黏附的沥青层厚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煤沥青与集料的黏附性比石油沥青好，是由于煤沥青中含有较多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沥青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树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极性物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饱和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石油沥青中油分、树脂和地沥青质含量适当时，所形成的胶体结构类型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溶胶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溶凝胶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凝胶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非胶体结构类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在进行沥青试验时，要特别注意的试验条件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试验温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试验湿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试件养护条件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实验室的温湿度条件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硅酸盐水泥石在遭受破坏的各种腐蚀机理中，与反应产物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无关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硫酸盐腐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镁盐腐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碳酸腐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强碱腐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硅酸盐水泥熟料矿物组成中，对水泥石抗折强度贡献最大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S</w:t>
        <w:tab/>
        <w:tab/>
        <w:tab/>
        <w:tab/>
        <w:tab/>
        <w:tab/>
        <w:tab/>
        <w:tab/>
        <w:t>B.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A</w:t>
        <w:tab/>
        <w:tab/>
        <w:tab/>
        <w:tab/>
        <w:tab/>
        <w:tab/>
        <w:tab/>
        <w:tab/>
        <w:t>D.C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AF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（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钢材牌号为</w:t>
      </w:r>
      <w:r>
        <w:rPr>
          <w:rFonts w:cs="Times New Roman" w:ascii="Times New Roman" w:hAnsi="Times New Roman"/>
        </w:rPr>
        <w:t>Q235-A·F</w:t>
      </w:r>
      <w:r>
        <w:rPr>
          <w:rFonts w:ascii="Times New Roman" w:hAnsi="Times New Roman" w:cs="Times New Roman"/>
        </w:rPr>
        <w:t>，则该钢材属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结构钢，其中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表示的意义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钢材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能表征钢结构的安全可靠程度，其值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安全可靠性越好。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当采用连续型密级配矿质混合料配制沥青混合料时，形成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结构类型，该结构类型的沥青混合料内摩擦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Times New Roman" w:hAnsi="Times New Roman" w:cs="Times New Roman"/>
        </w:rPr>
        <w:t>较</w:t>
      </w:r>
      <w:r>
        <w:rPr>
          <w:rFonts w:cs="Times New Roman" w:ascii="Times New Roman" w:hAnsi="Times New Roman"/>
        </w:rPr>
        <w:t xml:space="preserve">____________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道路面层的上层用沥青混合料应采用稠度较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石油沥青，渠化交通道路用沥青混合料应采用稠度较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石油沥青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混凝土工程中采用间断级配骨料时，其堆积空隙率较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用来配制砼时应选用较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砂率。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6.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外加剂，对预应力钢筋砼结构，该外加剂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（适用、不适用）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大体积混凝土工程应优先选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水泥，所用粗骨料最大粒径应较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材料的孔隙率相同时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孔隙率越大，吸水率越大，抗冻性越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石油沥青四组分分析法将沥青分离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胶质和沥青质等四个组分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沥青中地沥青质含量很高，同时有相当数量芳香度较高的胶质时，形成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型胶体结构，在路用性能上，这类沥青高温稳定性较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与牌号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甲的石油沥青相比，牌号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甲的石油沥青延度较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软化点较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砌筑砂浆的和易性主要包括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两方面的含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作为水泥活性混合材料的激发剂，主要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激发剂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激发剂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道路水泥熟料的矿物组成特性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含量较高，该水泥干缩较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根据国家标准规定，硅酸盐水泥的细度要求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普通水泥的细度要求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简答题（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随含碳量变化，碳素结构钢的性能如何变化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影响沥青混合料抗滑性的诸因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何谓碱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骨料反应？简述混凝土发生碱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骨料反应必须具备的三个条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提高砼强度的主要技术途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简述细集料表观密度测定的全过程（从称量至数据处理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何谓石油沥青的老化？沥青老化后的性能将如何变化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矿渣水泥与普通水泥相比，有哪些特性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计算题（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现浇钢筋混凝土柱，设计强度等级为</w:t>
      </w:r>
      <w:r>
        <w:rPr>
          <w:rFonts w:cs="Times New Roman" w:ascii="Times New Roman" w:hAnsi="Times New Roman"/>
        </w:rPr>
        <w:t>C70</w:t>
      </w:r>
      <w:r>
        <w:rPr>
          <w:rFonts w:ascii="Times New Roman" w:hAnsi="Times New Roman" w:cs="Times New Roman"/>
        </w:rPr>
        <w:t>，坍落度要求为</w:t>
      </w:r>
      <w:r>
        <w:rPr>
          <w:rFonts w:cs="Times New Roman" w:ascii="Times New Roman" w:hAnsi="Times New Roman"/>
        </w:rPr>
        <w:t>80~100mm</w:t>
      </w:r>
      <w:r>
        <w:rPr>
          <w:rFonts w:ascii="Times New Roman" w:hAnsi="Times New Roman" w:cs="Times New Roman"/>
        </w:rPr>
        <w:t>，采用普通</w:t>
      </w:r>
      <w:r>
        <w:rPr>
          <w:rFonts w:cs="Times New Roman" w:ascii="Times New Roman" w:hAnsi="Times New Roman"/>
        </w:rPr>
        <w:t>42.5</w:t>
      </w:r>
      <w:r>
        <w:rPr>
          <w:rFonts w:ascii="Times New Roman" w:hAnsi="Times New Roman" w:cs="Times New Roman"/>
        </w:rPr>
        <w:t>水泥、中砂、碎石进行配制。假定该混凝土表观密度为</w:t>
      </w:r>
      <w:r>
        <w:rPr>
          <w:rFonts w:cs="Times New Roman" w:ascii="Times New Roman" w:hAnsi="Times New Roman"/>
        </w:rPr>
        <w:t>2500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单位体积用水量为</w:t>
      </w:r>
      <w:r>
        <w:rPr>
          <w:rFonts w:cs="Times New Roman" w:ascii="Times New Roman" w:hAnsi="Times New Roman"/>
        </w:rPr>
        <w:t>180kg</w:t>
      </w:r>
      <w:r>
        <w:rPr>
          <w:rFonts w:ascii="Times New Roman" w:hAnsi="Times New Roman" w:cs="Times New Roman"/>
        </w:rPr>
        <w:t>，砂率为</w:t>
      </w:r>
      <w:r>
        <w:rPr>
          <w:rFonts w:cs="Times New Roman" w:ascii="Times New Roman" w:hAnsi="Times New Roman"/>
        </w:rPr>
        <w:t>38%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/C=0.30</w:t>
      </w:r>
      <w:r>
        <w:rPr>
          <w:rFonts w:ascii="Times New Roman" w:hAnsi="Times New Roman" w:cs="Times New Roman"/>
        </w:rPr>
        <w:t>，减水剂</w:t>
      </w:r>
      <w:r>
        <w:rPr>
          <w:rFonts w:cs="Times New Roman" w:ascii="Times New Roman" w:hAnsi="Times New Roman"/>
        </w:rPr>
        <w:t>FDN</w:t>
      </w:r>
      <w:r>
        <w:rPr>
          <w:rFonts w:ascii="Times New Roman" w:hAnsi="Times New Roman" w:cs="Times New Roman"/>
        </w:rPr>
        <w:t>掺量为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。试求此高强混凝土的初步计算配合比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从新进货的一批钢筋中抽样，并截取两根钢筋做拉伸试验，测得如下结果：屈服下限荷载分别为</w:t>
      </w:r>
      <w:r>
        <w:rPr>
          <w:rFonts w:cs="Times New Roman" w:ascii="Times New Roman" w:hAnsi="Times New Roman"/>
        </w:rPr>
        <w:t>42.4k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1.5kN</w:t>
      </w:r>
      <w:r>
        <w:rPr>
          <w:rFonts w:ascii="Times New Roman" w:hAnsi="Times New Roman" w:cs="Times New Roman"/>
        </w:rPr>
        <w:t>；抗拉极限荷载分别为</w:t>
      </w:r>
      <w:r>
        <w:rPr>
          <w:rFonts w:cs="Times New Roman" w:ascii="Times New Roman" w:hAnsi="Times New Roman"/>
        </w:rPr>
        <w:t>62.0k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1.6kN</w:t>
      </w:r>
      <w:r>
        <w:rPr>
          <w:rFonts w:ascii="Times New Roman" w:hAnsi="Times New Roman" w:cs="Times New Roman"/>
        </w:rPr>
        <w:t>，钢筋公称直径为</w:t>
      </w:r>
      <w:r>
        <w:rPr>
          <w:rFonts w:cs="Times New Roman" w:ascii="Times New Roman" w:hAnsi="Times New Roman"/>
        </w:rPr>
        <w:t>12mm</w:t>
      </w:r>
      <w:r>
        <w:rPr>
          <w:rFonts w:ascii="Times New Roman" w:hAnsi="Times New Roman" w:cs="Times New Roman"/>
        </w:rPr>
        <w:t>，拉断时标距伸长为</w:t>
      </w:r>
      <w:r>
        <w:rPr>
          <w:rFonts w:cs="Times New Roman" w:ascii="Times New Roman" w:hAnsi="Times New Roman"/>
        </w:rPr>
        <w:t>71.1m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71.5mm</w:t>
      </w:r>
      <w:r>
        <w:rPr>
          <w:rFonts w:ascii="Times New Roman" w:hAnsi="Times New Roman" w:cs="Times New Roman"/>
        </w:rPr>
        <w:t>，试评定其级别？说明其利用率及使用中安全可靠程度如何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试验室对某施工单位的水泥来样进行强度测试，测得</w:t>
      </w:r>
      <w:r>
        <w:rPr>
          <w:rFonts w:cs="Times New Roman" w:ascii="Times New Roman" w:hAnsi="Times New Roman"/>
        </w:rPr>
        <w:t>28d</w:t>
      </w:r>
      <w:r>
        <w:rPr>
          <w:rFonts w:ascii="Times New Roman" w:hAnsi="Times New Roman" w:cs="Times New Roman"/>
        </w:rPr>
        <w:t>的抗压荷载分别为</w:t>
      </w:r>
      <w:r>
        <w:rPr>
          <w:rFonts w:cs="Times New Roman" w:ascii="Times New Roman" w:hAnsi="Times New Roman"/>
        </w:rPr>
        <w:t>90k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2k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7k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83k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91k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0kN</w:t>
      </w:r>
      <w:r>
        <w:rPr>
          <w:rFonts w:ascii="Times New Roman" w:hAnsi="Times New Roman" w:cs="Times New Roman"/>
        </w:rPr>
        <w:t>，另假定测得该水泥的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抗折和抗压强度以及</w:t>
      </w:r>
      <w:r>
        <w:rPr>
          <w:rFonts w:cs="Times New Roman" w:ascii="Times New Roman" w:hAnsi="Times New Roman"/>
        </w:rPr>
        <w:t>28d</w:t>
      </w:r>
      <w:r>
        <w:rPr>
          <w:rFonts w:ascii="Times New Roman" w:hAnsi="Times New Roman" w:cs="Times New Roman"/>
        </w:rPr>
        <w:t>抗折强度能满足</w:t>
      </w:r>
      <w:r>
        <w:rPr>
          <w:rFonts w:cs="Times New Roman" w:ascii="Times New Roman" w:hAnsi="Times New Roman"/>
        </w:rPr>
        <w:t>32.5#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2.5#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52.5#</w:t>
      </w:r>
      <w:r>
        <w:rPr>
          <w:rFonts w:ascii="Times New Roman" w:hAnsi="Times New Roman" w:cs="Times New Roman"/>
        </w:rPr>
        <w:t>水泥的强度要求，试评定该水泥的强度标号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某一级公路沥青路面面层用细粒式沥青混合料所用矿料级配类型为</w:t>
      </w:r>
      <w:r>
        <w:rPr>
          <w:rFonts w:cs="Times New Roman" w:ascii="Times New Roman" w:hAnsi="Times New Roman"/>
        </w:rPr>
        <w:t>AC-13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型，现有集料类型为碎石、石屑、砂、矿粉，其筛分结果及规范要求级配范围如下，试用图解法设计该矿质材料的组成（只需算一次，不需校核调整）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11"/>
        <w:gridCol w:w="855"/>
        <w:gridCol w:w="750"/>
        <w:gridCol w:w="750"/>
        <w:gridCol w:w="750"/>
        <w:gridCol w:w="750"/>
        <w:gridCol w:w="750"/>
        <w:gridCol w:w="750"/>
        <w:gridCol w:w="724"/>
        <w:gridCol w:w="732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筛孔尺寸（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百分率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碎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矿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-13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~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0~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~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~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~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~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~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~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~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182235" cy="5002530"/>
            <wp:effectExtent l="0" t="0" r="0" b="0"/>
            <wp:docPr id="1" name="0238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389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71" w:right="1871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2389</w:t>
    </w:r>
    <w:r>
      <w:rPr>
        <w:kern w:val="0"/>
        <w:sz w:val="21"/>
        <w:szCs w:val="21"/>
      </w:rPr>
      <w:t xml:space="preserve"># </w:t>
    </w:r>
    <w:r>
      <w:rPr>
        <w:sz w:val="21"/>
      </w:rPr>
      <w:t>建筑材料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7:47:00Z</dcterms:created>
  <dc:creator>fhd</dc:creator>
  <dc:description/>
  <dc:language>en-US</dc:language>
  <cp:lastModifiedBy>fhd</cp:lastModifiedBy>
  <dcterms:modified xsi:type="dcterms:W3CDTF">2005-06-27T07:45:00Z</dcterms:modified>
  <cp:revision>15</cp:revision>
  <dc:subject/>
  <dc:title>浙江省2005年1月高等教育自学考试</dc:title>
</cp:coreProperties>
</file>