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语阅读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96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Match the words from Column A with the definitions from Column B.(15%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aste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t very quickl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vaguel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 clearly fel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utterl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x firml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gobb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rk with cloud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trengthe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l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ob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imal living by killing and eating other animals</w:t>
      </w:r>
    </w:p>
    <w:p>
      <w:pPr>
        <w:pStyle w:val="Style15"/>
        <w:spacing w:lineRule="atLeast" w:line="340"/>
        <w:ind w:left="2751" w:hanging="2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red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G. an apparatus sent into the sky to examine the conditions in outer space</w:t>
      </w:r>
    </w:p>
    <w:p>
      <w:pPr>
        <w:pStyle w:val="Style15"/>
        <w:spacing w:lineRule="atLeast" w:line="340"/>
        <w:ind w:left="2751" w:hanging="2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verca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e sth. strong or stronger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figu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xed regular pa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approximatel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eover or in additio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famin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ge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lace of living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ssembl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t or put together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migrat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ious lack of food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furthermor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ar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mos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salar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 for a number</w:t>
      </w:r>
    </w:p>
    <w:p>
      <w:pPr>
        <w:pStyle w:val="Style15"/>
        <w:spacing w:lineRule="atLeast" w:line="340"/>
        <w:ind w:left="356" w:hanging="356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 All the following sentences are taken from the textbook. Study each sentence carefully and choose A,B,C or D that has the closest meaning to the underlined word or phrase.(15%)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 xml:space="preserve">1.What </w:t>
      </w:r>
      <w:r>
        <w:rPr>
          <w:rFonts w:cs="Times New Roman" w:ascii="Times New Roman" w:hAnsi="Times New Roman"/>
          <w:u w:val="single"/>
        </w:rPr>
        <w:t>breathtaking</w:t>
      </w:r>
      <w:r>
        <w:rPr>
          <w:rFonts w:cs="Times New Roman" w:ascii="Times New Roman" w:hAnsi="Times New Roman"/>
        </w:rPr>
        <w:t xml:space="preserve"> impertinence to advertise 1p OFF your soap or washing powder or dog food or whatever.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y disgustin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ightening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it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y unusual and astonishing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 xml:space="preserve">2.The person thanked me and </w:t>
      </w:r>
      <w:r>
        <w:rPr>
          <w:rFonts w:cs="Times New Roman" w:ascii="Times New Roman" w:hAnsi="Times New Roman"/>
          <w:u w:val="single"/>
        </w:rPr>
        <w:t>put</w:t>
      </w:r>
      <w:r>
        <w:rPr>
          <w:rFonts w:cs="Times New Roman" w:ascii="Times New Roman" w:hAnsi="Times New Roman"/>
        </w:rPr>
        <w:t xml:space="preserve"> me completely </w:t>
      </w:r>
      <w:r>
        <w:rPr>
          <w:rFonts w:cs="Times New Roman" w:ascii="Times New Roman" w:hAnsi="Times New Roman"/>
          <w:u w:val="single"/>
        </w:rPr>
        <w:t>at eas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ught...troub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ed...from pain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de...nervou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de...comfortable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3.Not only will these questions help you understand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ee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ou  also strengthen </w:t>
      </w:r>
      <w:r>
        <w:rPr>
          <w:rFonts w:cs="Times New Roman" w:ascii="Times New Roman" w:hAnsi="Times New Roman"/>
          <w:u w:val="single"/>
        </w:rPr>
        <w:t>rapport</w:t>
      </w:r>
      <w:r>
        <w:rPr>
          <w:rFonts w:cs="Times New Roman" w:ascii="Times New Roman" w:hAnsi="Times New Roman"/>
        </w:rPr>
        <w:t xml:space="preserve"> by showing concern and listening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aceful atmospher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iendly relationship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gnitio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ual understanding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4.Concentrated eye contact helps you listen more effective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customers </w:t>
      </w:r>
      <w:r>
        <w:rPr>
          <w:rFonts w:cs="Times New Roman" w:ascii="Times New Roman" w:hAnsi="Times New Roman"/>
          <w:u w:val="single"/>
        </w:rPr>
        <w:t>intuitively</w:t>
      </w:r>
      <w:r>
        <w:rPr>
          <w:rFonts w:cs="Times New Roman" w:ascii="Times New Roman" w:hAnsi="Times New Roman"/>
        </w:rPr>
        <w:t xml:space="preserve"> respect people who look them in the eye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ciousl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l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l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ll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5.So exploration of the solar system is more or less </w:t>
      </w:r>
      <w:r>
        <w:rPr>
          <w:rFonts w:cs="Times New Roman" w:ascii="Times New Roman" w:hAnsi="Times New Roman"/>
          <w:u w:val="single"/>
        </w:rPr>
        <w:t>underway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rogres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reparatio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ing awa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wa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6....my wife had </w:t>
      </w:r>
      <w:r>
        <w:rPr>
          <w:rFonts w:cs="Times New Roman" w:ascii="Times New Roman" w:hAnsi="Times New Roman"/>
          <w:u w:val="single"/>
        </w:rPr>
        <w:t>slipped</w:t>
      </w:r>
      <w:r>
        <w:rPr>
          <w:rFonts w:cs="Times New Roman" w:ascii="Times New Roman" w:hAnsi="Times New Roman"/>
        </w:rPr>
        <w:t xml:space="preserve"> me the housekeeping before going on holiday..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caped fro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t free fro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f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n secretl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7.Errors occur because men grow tired and can </w:t>
      </w:r>
      <w:r>
        <w:rPr>
          <w:rFonts w:cs="Times New Roman" w:ascii="Times New Roman" w:hAnsi="Times New Roman"/>
          <w:u w:val="single"/>
        </w:rPr>
        <w:t>be distracte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 cheat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t confus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their attention drawn away from what they are do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ome anxious and restless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u w:val="single"/>
        </w:rPr>
        <w:t>Regardless of</w:t>
      </w:r>
      <w:r>
        <w:rPr>
          <w:rFonts w:cs="Times New Roman" w:ascii="Times New Roman" w:hAnsi="Times New Roman"/>
        </w:rPr>
        <w:t xml:space="preserve"> their direction or for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uter developments and uses of the future will depend on the cleverness and skill of men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respect fo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what happens to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worrying abou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being troubled b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9.Harry Paulinanas,23,also from Sydne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id he was still </w:t>
      </w:r>
      <w:r>
        <w:rPr>
          <w:rFonts w:cs="Times New Roman" w:ascii="Times New Roman" w:hAnsi="Times New Roman"/>
          <w:u w:val="single"/>
        </w:rPr>
        <w:t>stunned</w:t>
      </w:r>
      <w:r>
        <w:rPr>
          <w:rFonts w:cs="Times New Roman" w:ascii="Times New Roman" w:hAnsi="Times New Roman"/>
        </w:rPr>
        <w:t xml:space="preserve"> hours after the attack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pris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ck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ri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consciou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0.The windscreen and five of its windows had been </w:t>
      </w:r>
      <w:r>
        <w:rPr>
          <w:rFonts w:cs="Times New Roman" w:ascii="Times New Roman" w:hAnsi="Times New Roman"/>
          <w:u w:val="single"/>
        </w:rPr>
        <w:t>shattered</w:t>
      </w:r>
      <w:r>
        <w:rPr>
          <w:rFonts w:cs="Times New Roman" w:ascii="Times New Roman" w:hAnsi="Times New Roman"/>
        </w:rPr>
        <w:t xml:space="preserve"> by the gunfire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ke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tter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wn away</w:t>
      </w:r>
    </w:p>
    <w:p>
      <w:pPr>
        <w:pStyle w:val="Style15"/>
        <w:spacing w:lineRule="atLeast" w:line="340"/>
        <w:ind w:left="273" w:hanging="273"/>
        <w:rPr/>
      </w:pPr>
      <w:r>
        <w:rPr>
          <w:rFonts w:cs="Times New Roman" w:ascii="Times New Roman" w:hAnsi="Times New Roman"/>
        </w:rPr>
        <w:t xml:space="preserve">11.Inside,scores of Egyptian officials shouted orders and questions as they </w:t>
      </w:r>
      <w:r>
        <w:rPr>
          <w:rFonts w:cs="Times New Roman" w:ascii="Times New Roman" w:hAnsi="Times New Roman"/>
          <w:u w:val="single"/>
        </w:rPr>
        <w:t>herded</w:t>
      </w:r>
      <w:r>
        <w:rPr>
          <w:rFonts w:cs="Times New Roman" w:ascii="Times New Roman" w:hAnsi="Times New Roman"/>
        </w:rPr>
        <w:t xml:space="preserve"> a crowd of frightened tourists into the restaurant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oked aft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ov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ok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2.As they filed 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y passed a bottle of water still </w:t>
      </w:r>
      <w:r>
        <w:rPr>
          <w:rFonts w:cs="Times New Roman" w:ascii="Times New Roman" w:hAnsi="Times New Roman"/>
          <w:u w:val="single"/>
        </w:rPr>
        <w:t>intact</w:t>
      </w:r>
      <w:r>
        <w:rPr>
          <w:rFonts w:cs="Times New Roman" w:ascii="Times New Roman" w:hAnsi="Times New Roman"/>
        </w:rPr>
        <w:t xml:space="preserve"> that lay in a pool of blood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touch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ke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amag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3.Her </w:t>
      </w:r>
      <w:r>
        <w:rPr>
          <w:rFonts w:cs="Times New Roman" w:ascii="Times New Roman" w:hAnsi="Times New Roman"/>
          <w:u w:val="single"/>
        </w:rPr>
        <w:t>frail</w:t>
      </w:r>
      <w:r>
        <w:rPr>
          <w:rFonts w:cs="Times New Roman" w:ascii="Times New Roman" w:hAnsi="Times New Roman"/>
        </w:rPr>
        <w:t xml:space="preserve"> legs were covered with shrapnel and glass wounds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jur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n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ke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52" w:hanging="252"/>
        <w:rPr/>
      </w:pPr>
      <w:r>
        <w:rPr>
          <w:rFonts w:cs="Times New Roman" w:ascii="Times New Roman" w:hAnsi="Times New Roman"/>
        </w:rPr>
        <w:t xml:space="preserve">14.Radical groups have in the past </w:t>
      </w:r>
      <w:r>
        <w:rPr>
          <w:rFonts w:cs="Times New Roman" w:ascii="Times New Roman" w:hAnsi="Times New Roman"/>
          <w:u w:val="single"/>
        </w:rPr>
        <w:t>targeted</w:t>
      </w:r>
      <w:r>
        <w:rPr>
          <w:rFonts w:cs="Times New Roman" w:ascii="Times New Roman" w:hAnsi="Times New Roman"/>
        </w:rPr>
        <w:t xml:space="preserve"> foreign tourists in an effort to cripple the count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ourist industry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med a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ed toward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t a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de a goal of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5.The spate of shootings had appeared to be </w:t>
      </w:r>
      <w:r>
        <w:rPr>
          <w:rFonts w:cs="Times New Roman" w:ascii="Times New Roman" w:hAnsi="Times New Roman"/>
          <w:u w:val="single"/>
        </w:rPr>
        <w:t>easing</w:t>
      </w:r>
      <w:r>
        <w:rPr>
          <w:rFonts w:cs="Times New Roman" w:ascii="Times New Roman" w:hAnsi="Times New Roman"/>
        </w:rPr>
        <w:t xml:space="preserve"> recently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xin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en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eling at hom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oming less tight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Reading Comprehension(40%)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Passage 1</w:t>
      </w:r>
    </w:p>
    <w:p>
      <w:pPr>
        <w:pStyle w:val="Style15"/>
        <w:spacing w:lineRule="atLeast" w:line="340"/>
        <w:ind w:firstLine="435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ange in frequencies</w:t>
      </w:r>
      <w:r>
        <w:rPr>
          <w:rFonts w:cs="Times New Roman" w:ascii="Times New Roman" w:hAnsi="Times New Roman"/>
        </w:rPr>
        <w:t xml:space="preserve"> of musical sounds is approximately 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,000 cycles per second(Hz).Some people can hear higher frequencies than oth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itudinal(</w:t>
      </w:r>
      <w:r>
        <w:rPr>
          <w:rFonts w:ascii="Times New Roman" w:hAnsi="Times New Roman" w:cs="Times New Roman"/>
        </w:rPr>
        <w:t>纵向的</w:t>
      </w:r>
      <w:r>
        <w:rPr>
          <w:rFonts w:cs="Times New Roman" w:ascii="Times New Roman" w:hAnsi="Times New Roman"/>
        </w:rPr>
        <w:t>) waves whose frequencies are higher than those within the audible range are called ultrasonic frequenc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trasonic frequencies are used in sonar for such purposes as submarine detection and depth find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trasonic frequencies are also being tried for sterilizing food since these frequencies kill some bacter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nd waves of all frequencies in the audible range travel at the same speed in the same mediu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audible ran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higher the frequency of the sound the higher is the </w:t>
      </w:r>
      <w:r>
        <w:rPr>
          <w:rFonts w:cs="Times New Roman" w:ascii="Times New Roman" w:hAnsi="Times New Roman"/>
          <w:i/>
          <w:iCs/>
        </w:rPr>
        <w:t>pit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term </w:t>
      </w:r>
      <w:r>
        <w:rPr>
          <w:rFonts w:cs="Times New Roman" w:ascii="Times New Roman" w:hAnsi="Times New Roman"/>
          <w:i/>
          <w:iCs/>
        </w:rPr>
        <w:t>supersonic</w:t>
      </w:r>
      <w:r>
        <w:rPr>
          <w:rFonts w:cs="Times New Roman" w:ascii="Times New Roman" w:hAnsi="Times New Roman"/>
        </w:rPr>
        <w:t xml:space="preserve"> refers to speed greater than sou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 airplane traveling at supersonic speed is moving at a speed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 xml:space="preserve"> sound in air at that temperatu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ach </w:t>
      </w:r>
      <w:r>
        <w:rPr>
          <w:rFonts w:cs="Times New Roman" w:ascii="Times New Roman" w:hAnsi="Times New Roman"/>
        </w:rPr>
        <w:t>1 means a speed equal to that of sound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ach </w:t>
      </w:r>
      <w:r>
        <w:rPr>
          <w:rFonts w:cs="Times New Roman" w:ascii="Times New Roman" w:hAnsi="Times New Roman"/>
        </w:rPr>
        <w:t>2 means a speed equal to twice that of sou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340"/>
        <w:ind w:firstLine="435"/>
        <w:rPr/>
      </w:pPr>
      <w:r>
        <w:rPr>
          <w:rFonts w:cs="Times New Roman" w:ascii="Times New Roman" w:hAnsi="Times New Roman"/>
        </w:rPr>
        <w:t xml:space="preserve">Musical sounds have three basic </w:t>
      </w:r>
      <w:r>
        <w:rPr>
          <w:rFonts w:cs="Times New Roman" w:ascii="Times New Roman" w:hAnsi="Times New Roman"/>
          <w:i/>
          <w:iCs/>
        </w:rPr>
        <w:t>characteristic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t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udn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quality or timb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was indicated abo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itch</w:t>
      </w:r>
      <w:r>
        <w:rPr>
          <w:rFonts w:cs="Times New Roman" w:ascii="Times New Roman" w:hAnsi="Times New Roman"/>
        </w:rPr>
        <w:t xml:space="preserve"> is determined largely by the frequency of the wave reaching the ea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higher the frequency the higher is the pit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oudness</w:t>
      </w:r>
      <w:r>
        <w:rPr>
          <w:rFonts w:cs="Times New Roman" w:ascii="Times New Roman" w:hAnsi="Times New Roman"/>
        </w:rPr>
        <w:t xml:space="preserve"> depends on the amplitude of the wave reaching the ea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a given frequen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greater the amplitude of the wave the louder the sou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discuss quality of sound we need to clarify the concept of overton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nds are produced by vibrating objects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se objects are given a gentle pus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usually vibrate at one definite frequency producing a pure to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is the way a tuning fork is usually us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objects vibrate freely after a force is momentarily appli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y are said to produce their </w:t>
      </w:r>
      <w:r>
        <w:rPr>
          <w:rFonts w:cs="Times New Roman" w:ascii="Times New Roman" w:hAnsi="Times New Roman"/>
          <w:i/>
          <w:iCs/>
        </w:rPr>
        <w:t>natural frequenc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 obje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e strings and air colum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vibrate naturally at more than one frequency at a ti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owest frequency which an object can produce when vibrating freely is known as the objec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i/>
          <w:iCs/>
        </w:rPr>
        <w:t>fundamental frequenc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her frequencies that the object can produce are known as its </w:t>
      </w:r>
      <w:r>
        <w:rPr>
          <w:rFonts w:cs="Times New Roman" w:ascii="Times New Roman" w:hAnsi="Times New Roman"/>
          <w:i/>
          <w:iCs/>
        </w:rPr>
        <w:t>overton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 quality</w:t>
      </w:r>
      <w:r>
        <w:rPr>
          <w:rFonts w:cs="Times New Roman" w:ascii="Times New Roman" w:hAnsi="Times New Roman"/>
        </w:rPr>
        <w:t xml:space="preserve"> of a sound depends on the number and relative amplitude of the overtones present in the wave reaching the ear.</w:t>
      </w:r>
    </w:p>
    <w:p>
      <w:pPr>
        <w:pStyle w:val="Style15"/>
        <w:spacing w:lineRule="atLeast" w:line="34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 primary purpose of the passage is to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the nature and quality of musical sound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ze what gives a work of art its musical qualit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the applications of ultrasonic frequencie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ore the influence of wave length on musical appreciatio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style and content of this passage indicate that it is most likely an excerpt from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informal article written for a popular magazin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cholarly monograph on aesthetic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llege textbook on music theor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ritique of music education at schoo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According to the auth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imbre of a musical sound is dependent on ______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plitud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quenc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tone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According to the passa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trasonic frequencies are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udibl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ssively fas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cterized by a great amplitu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th ray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hich of the following individuals would be most likely to use terms like Mach 5 or Mach 9?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elicopter pilo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usicia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stronau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ubmarine navigator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Passage 2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Writing being largely a self-taught occup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s on how to get about i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though great in number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eldom are of much use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You try and fai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try aga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perhaps fail not quite so grievousl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til at las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ou have some aptitude for 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ailures become less frequ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at any rate less noticeable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It is this ability to conceal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fects that pass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accomplishment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Along the way there are the discouragements of unkind critic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right reje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ging insecurity and intermittent inability to meet debts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It is uncomm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fo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come across a book containing advice of much practical value for anyone toying with the dangerous idea of embarking on a writing life.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>An acquaintance recently loaned me such a boo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-one I wish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had the luck to read years a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hich I would commend to any young person bent on making a career of word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the slender autobiography of the English novelist Anthony Trollop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st published in 1883,the year after his death.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ing some means to support himself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llope at the age of 19 signed on as a junior clerk in the British postal serv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was at his desk at 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0 each morning to write for three hou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he remained in the mail service 33 yea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 after reputation and prosperity had come to him.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of his advice?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1.For safet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ak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 yourself with some other skil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 other line of work to fall back 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wa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lure at wri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ugh the disappointment may be kee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not mean utter ruin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2.Do not depend overly much on inspir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ing is a craf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Trollope compared to the craft of shoemak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hoemaker who has just turned out one pair of his shoes sets to work immediately on the next pair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3.Have a story to te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e important than tha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with characters who will speak and move as living creatures in the read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i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memorable charact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ry alone is noting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4.Meet your deadlin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fe is endlessly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ainful and troublesom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for writers who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finish their work on time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5.Do not be inflated by prais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ve a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not be crushed by criticism.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Understand the risks of writing for a living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care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successfu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pleasant enough certainly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when unsuccessfu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of all careers the most agonizing.</w:t>
      </w:r>
      <w:r>
        <w:rPr>
          <w:rFonts w:cs="宋体;SimSu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n this passage the author mainly discusse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ifficulties and risks of making a career of word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utility of instructions contained in writing manual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utobiography of the 19th English novelist Anthony Trollop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nd advice provided in A. Trollop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utobiograph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7.From the context we can figure out that the phras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ass fo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Para. 3) means ______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ose a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e accepted as</w:t>
      </w:r>
      <w:r>
        <w:rPr>
          <w:rFonts w:cs="宋体;SimSu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e equal t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ct as</w:t>
      </w:r>
      <w:r>
        <w:rPr>
          <w:rFonts w:cs="宋体;SimSun"/>
        </w:rPr>
        <w:t>”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8.According to the auth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ing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basically a self-taught occupation and no instructions on how to deal with it are of any practical us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rial and erro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process and it does not count whether you have the gift for writing or no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a living is the most difficult and risky of all careers,full of frustration and discouragement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times provides good hopes of winning public praise and escaping humiliating povert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author admires A.Trollope particularly for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brillian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diligenc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precauti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pragmatis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From the passage we may infer that the author is most probably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instructor of writing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write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educato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ublisher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Passage 3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A child who has once been pleased with a tale lik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a ru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have it retold in identically the same wor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this should not lead parents to treat printed fairy stories as sacred tex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always much better to tell a story than read it out of a boo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a parent can produce wha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actual circumstances of the time and the individual chil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an improvement on the printed tex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much the better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A charge made against fairy tales is that they harm the child by frightening him or arousing his sadistic(</w:t>
      </w:r>
      <w:r>
        <w:rPr>
          <w:rFonts w:ascii="Times New Roman" w:hAnsi="Times New Roman" w:cs="Times New Roman"/>
        </w:rPr>
        <w:t>施虐性的</w:t>
      </w:r>
      <w:r>
        <w:rPr>
          <w:rFonts w:cs="Times New Roman" w:ascii="Times New Roman" w:hAnsi="Times New Roman"/>
        </w:rPr>
        <w:t>) impuls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prove the latt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would have to show in a controlled experiment that children who have read fairy stories were more often guilty of cruelty than those who had no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gressi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ructi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distic impulses every child has 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the who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symbolic verbal discharge seems to be rather a safety valve than an incitement to overt ac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to fea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thin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ll-authenticated cases of children being dangerously terrified by some fairy sto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te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arises from the child having heard the story o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miliarity with the story by repetition turns the pain of fear into the pleasure of the fear faced and mastered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There are also people who object to fairy stories on the grounds that they are not objectively tru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gia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ch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headed drag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ic carpe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not exis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a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ead of indulging his fantasies in fairy tal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child should be taught how to adapt to reality by studying history and mechanic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find such peop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must conf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unsympathetic and peculiar that I do not know how to argue with t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ir cases were sou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orld should be full of madmen attempting to fly from New York to Philadelphia on a broomstick or covering a telephone with kisses in the belief that it was their enchanted girlfriend.</w:t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airy story ever claimed to be a description of the external world and no sane child has ever believed that it was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 author considers that a fairy story is more effective when it i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eated without varia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ated with reverenc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pted by the paren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 in the presen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Some people dislike fairy stories because they feel that they 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t people to be cruel to childre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 the primitive cruelty in childre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nd themselves to undesirable experiments with childre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rease a tendency to sadism in childre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.Fairy stories are a means by which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mpulses may be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eficially channel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n a destructive tendenc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ld back until maturit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ively suppressed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he advantage claimed for repeating fairy stories to young children is that it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es them come to terms with their fear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s their power of memor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inces them there is nothing to be afraid of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urages them not to have ridiculous belief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.The auth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ention of broomsticks and telephones is meant to suggest that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y stories are still being made up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confusion about different kinds of truth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try to modernise old fairy storie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more concern for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ears nowadays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Passage 4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By far the most common difficulty in study is simple failure to get down to regular concentrated wor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difficulty is much greater for those who do not work to a plan and have no regular routine of stud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students muddle alo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ing a bit of this subject or tha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the mood takes th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letting their set work pile up until the last possible moment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Few students work to a set timetabl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say that if they did construct a timetable for themselves they would not keep to it,or would have to alter it constant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ce they can never predict from one day to the next what their activities will be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No doubt some temperaments take much more kindly to a regular routine than oth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are many who shy away from the selfregimentation of a weekly timetab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dislike being tied down to a definite programme of wor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able students claim that they work in cyc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y become interested in a topic they work on it intensively for three or four days at a ti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other days they avoid work completel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has to be confessed that we do not fully understand the complexities of the motivation to wor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st people over 25 years of age have become conditioned to a work rout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 majority of really productive workers set aside regular hours for the more important aspects of their wor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toughminded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school of workers is usually very contemptuous of the idea that good work can only be done spontaneous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 the influence of inspiraton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 xml:space="preserve">Those who believe that they need only work and study as the fit takes them have a mistaken belief either in their own talent or in the value of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freedom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.Freedom from restraint and discipline leads to unhappiness rather than to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elfexpressi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personality developm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.Our society insists on regular habi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mekeeping and punctua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hether we like it or no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we mean to make our way in society we have to comply with its demands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most widespread problem in applying oneself to study is that of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ailure to keep to a routine of methodical and intensive work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ging from one subject to anothe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willingness to follow a systematic pla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ying oneself to a subject only when one feels inclin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7.According to the sele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are many students who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not like being commanded to study according to a weekly timetabl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too timid to accustom themselves to a weekly timetabl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use to exert themselves the whole week as if under military disciplin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rink from the selfdiscipline required for working to a weekly pla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Those workers with strict views on work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very critical of the belief that good work can be a natural product of instinc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ct the idea that good work is second nature to man</w:t>
      </w:r>
    </w:p>
    <w:p>
      <w:pPr>
        <w:pStyle w:val="Style15"/>
        <w:spacing w:lineRule="atLeast" w:line="340"/>
        <w:ind w:left="294" w:hanging="294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not regard as serious the opinion that good work can be done at any time regardless of inspiration</w:t>
      </w:r>
    </w:p>
    <w:p>
      <w:pPr>
        <w:pStyle w:val="Style15"/>
        <w:spacing w:lineRule="atLeast" w:line="340"/>
        <w:ind w:left="294" w:hanging="294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deeply scornful of the idea that good work can only be done when free from external influence and prompted by internal stimulus</w:t>
      </w:r>
    </w:p>
    <w:p>
      <w:pPr>
        <w:pStyle w:val="Style15"/>
        <w:spacing w:lineRule="atLeast" w:line="340"/>
        <w:ind w:left="294" w:hanging="294"/>
        <w:rPr/>
      </w:pPr>
      <w:r>
        <w:rPr>
          <w:rFonts w:cs="Times New Roman" w:ascii="Times New Roman" w:hAnsi="Times New Roman"/>
        </w:rPr>
        <w:t xml:space="preserve">19.In Paragraph 4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s the fit takes the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y have the energ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y are in the moo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y find conditions suitabl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y feel fi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A suitable title for the passage might be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tudes to Stud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 Plan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ifficulties of Study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 and Selfdiscipline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Questions:(10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  <w:b/>
          <w:bCs/>
        </w:rPr>
        <w:t>All the questions are based on Reading Passage 5. Answer the questions with the fewest words possible.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Passage 5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Research that went into developing the highly specialized technology for space travel has resulted in many unexpected practical applications back on ear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 of the engineering that produced rocket moto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quid propella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ce sui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other necessities of space flight came by-products that no one had anticipat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ipment and procedures designed for astronauts and space flights have been successfully adapted for use in medic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st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 ho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 valuable products of space resear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led spin-off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improved the quality of life on earth in many ways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Some of the best-known examples of spin-offs from space research are found in hospitals and docto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offic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such example is the sight swit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was originally developed to allow astronauts to control their spacecraft without using their hand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ight switch is now used by handicapped people to operate devices using eye movem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ther spin-off is the voice command dev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was designed to enable astronauts to steer their spacecraft by voice comm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device is now being used to help deaf people learn to speak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Doctors have also benefited from the technology required to make miniature electronic instruments small enough and durable enough for trips into spa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this technology have come hearing aids the size of an aspirin and television cameras small enough to be attached to a surge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ead to give medical students a close-up view of an operation.</w:t>
      </w:r>
    </w:p>
    <w:p>
      <w:pPr>
        <w:pStyle w:val="Style15"/>
        <w:spacing w:lineRule="atLeast" w:line="340"/>
        <w:ind w:left="0" w:firstLine="420"/>
        <w:rPr/>
      </w:pPr>
      <w:r>
        <w:rPr>
          <w:rFonts w:cs="Times New Roman" w:ascii="Times New Roman" w:hAnsi="Times New Roman"/>
        </w:rPr>
        <w:t>Biotelemet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was developed to monitor the physical signs of astronauts by checking their tempera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in-wave activ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athing ra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heartbea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ers doctors a new means of monitoring hospital pati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sensors attached to the body send data by wire or rad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information is displayed on terminals for doctors to analyze.</w:t>
      </w:r>
    </w:p>
    <w:p>
      <w:pPr>
        <w:pStyle w:val="Style15"/>
        <w:spacing w:lineRule="atLeast" w:line="340"/>
        <w:ind w:firstLine="420"/>
        <w:rPr/>
      </w:pPr>
      <w:r>
        <w:rPr>
          <w:rFonts w:cs="Times New Roman" w:ascii="Times New Roman" w:hAnsi="Times New Roman"/>
        </w:rPr>
        <w:t>Aerospace scientists in England developed a special bed for astronauts that is now used for burn pati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enables them to float on a cushion of ai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burns can heal more quickly because they do not rub against the bed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.What does the technical term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pin-off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 to?</w:t>
      </w:r>
    </w:p>
    <w:p>
      <w:pPr>
        <w:pStyle w:val="Style15"/>
        <w:spacing w:lineRule="atLeast" w:line="340"/>
        <w:ind w:left="147" w:hanging="147"/>
        <w:rPr/>
      </w:pPr>
      <w:r>
        <w:rPr>
          <w:rFonts w:cs="Times New Roman" w:ascii="Times New Roman" w:hAnsi="Times New Roman"/>
        </w:rPr>
        <w:t>2.According to the auth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eveopment of the highly specialized technology has not only made space travel possible but also ______.</w:t>
      </w:r>
    </w:p>
    <w:p>
      <w:pPr>
        <w:pStyle w:val="Style15"/>
        <w:spacing w:lineRule="atLeast" w:line="340"/>
        <w:ind w:left="147" w:hanging="147"/>
        <w:rPr/>
      </w:pPr>
      <w:r>
        <w:rPr>
          <w:rFonts w:cs="Times New Roman" w:ascii="Times New Roman" w:hAnsi="Times New Roman"/>
        </w:rPr>
        <w:t>3.Using word-part and contextual clu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 may infer that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iotelemetr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the monitoring and measuring of a living organism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___ by the use of telemetry techniques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at is the author primarily concerned with in this passage?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What would be the most logical topic for the author to address in succeeding paragraphs?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Translate the following short passage into Chinese.(20%)</w:t>
      </w:r>
    </w:p>
    <w:p>
      <w:pPr>
        <w:pStyle w:val="Style15"/>
        <w:spacing w:lineRule="atLeast" w:line="3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n an evening in the latter part of Ma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iddle-aged man was walking homeward from Shaston to the village of Marlot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adjoining Vale of Blakemore or Blackmoo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air of legs that carried him were shak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re was a leaning to the left in his walking mann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occasionally gave a smart no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if to make sure some opin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ugh he was not thinking of anything in particula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empty egg-basket was hung upon his ar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op of his hat was wrinkl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patch being quite worn away at its brim where his thumb came in taking it </w:t>
      </w:r>
      <w:r>
        <w:rPr>
          <w:rFonts w:cs="Times New Roman" w:ascii="Times New Roman" w:hAnsi="Times New Roman"/>
        </w:rPr>
        <w:t>off. Presently</w:t>
      </w:r>
      <w:r>
        <w:rPr>
          <w:rFonts w:cs="Times New Roman" w:ascii="Times New Roman" w:hAnsi="Times New Roman"/>
        </w:rPr>
        <w:t xml:space="preserve"> he was met by an elderly parson riding on a gray m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he ro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med a wandering tune.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596#  </w:t>
    </w:r>
    <w:r>
      <w:rPr>
        <w:kern w:val="0"/>
        <w:szCs w:val="21"/>
      </w:rPr>
      <w:t>英语阅读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9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3:00Z</dcterms:created>
  <dc:creator>fhd</dc:creator>
  <dc:description/>
  <dc:language>en-US</dc:language>
  <cp:lastModifiedBy>fhd</cp:lastModifiedBy>
  <dcterms:modified xsi:type="dcterms:W3CDTF">2005-01-06T23:49:00Z</dcterms:modified>
  <cp:revision>12</cp:revision>
  <dc:subject/>
  <dc:title>全国2005年1月高等教育自学考试</dc:title>
</cp:coreProperties>
</file>