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建筑材料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8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测定材料强度时，可使测得的材料强度值较标准值偏高的因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较大的试件尺寸和较快的加载速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较小的试件尺寸和较快的加载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较大的试件尺寸和较慢的加载速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较小的试件尺寸和较慢的加载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烧结普通砖的标准尺寸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240mm×115mm×53mm</w:t>
        <w:tab/>
        <w:t>B.240mm×115mm×90mm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240mm×150mm×53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  <w:tab/>
        <w:t>D.240mm×150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×90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生石灰水化过程中放出大量的热，同时体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迅速收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微膨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迅速膨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胶凝材料中，强度最低的胶凝材料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建筑石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菱苦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玻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石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建筑石膏浆体凝结硬化时应处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干燥环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潮湿环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干燥环境或潮湿环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水下混凝土工程不宜使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矿渣硅酸盐水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粉煤灰硅酸盐水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硅酸盐水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火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灰质硅酸盐水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引起水泥体积安定性不良的因素之一是含有过多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氧化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氧化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活性氧化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游离氧化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低温下强度发展最慢的水泥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矿渣硅酸盐水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普通硅酸盐水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粉煤灰硅酸盐水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火山灰质硅酸盐水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适用于大体积混凝土夏季施工的混凝土减水剂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密胺树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三乙醇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松香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木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骨料中针、片状颗粒的增加，会使混凝土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水量减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耐久性降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节约水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流动性提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加气混凝土主要用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承重结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承重结构和非承重结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非承重保温结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承重保温结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有防水、防潮要求的抹灰砂浆，宜选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石灰砂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水泥砂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泥混合砂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石膏砂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钢材的基本组织中，强度较高的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奥氏体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珠光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铁素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渗碳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钢材中，可明</w:t>
      </w:r>
      <w:r>
        <w:rPr>
          <w:rFonts w:ascii="宋体;SimSun" w:hAnsi="宋体;SimSun" w:cs="宋体;SimSun"/>
          <w:color w:val="000000"/>
        </w:rPr>
        <w:t>显增加其热脆性的化学元素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建筑结构受力部位修补时应采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热固性树脂胶粘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热塑性树脂胶粘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合成橡胶胶粘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热固性树脂胶粘剂和橡胶胶粘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可以作为基层处理剂使用的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冷底子油和石灰乳化沥青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冷底子油和膨润土乳化沥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冷底子油和乳化沥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薄质</w:t>
      </w:r>
      <w:r>
        <w:rPr>
          <w:rFonts w:cs="宋体;SimSun" w:ascii="宋体;SimSun" w:hAnsi="宋体;SimSun"/>
          <w:color w:val="000000"/>
        </w:rPr>
        <w:t>)</w:t>
        <w:tab/>
        <w:t>D.</w:t>
      </w:r>
      <w:r>
        <w:rPr>
          <w:rFonts w:ascii="宋体;SimSun" w:hAnsi="宋体;SimSun" w:cs="宋体;SimSun"/>
          <w:color w:val="000000"/>
        </w:rPr>
        <w:t>石灰乳化沥青和膨润土乳化沥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用于屋面防水的石油沥青，其软化点</w:t>
      </w:r>
      <w:r>
        <w:rPr>
          <w:rFonts w:ascii="宋体;SimSun" w:hAnsi="宋体;SimSun" w:cs="宋体;SimSun"/>
          <w:color w:val="000000"/>
        </w:rPr>
        <w:t>必须高于屋面最高温度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℃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5℃</w:t>
        <w:tab/>
        <w:t>D.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建筑石油沥青牌号划分的主要依据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针入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软化点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耐热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与标号为</w:t>
      </w:r>
      <w:r>
        <w:rPr>
          <w:rFonts w:cs="宋体;SimSun" w:ascii="宋体;SimSun" w:hAnsi="宋体;SimSun"/>
          <w:color w:val="000000"/>
        </w:rPr>
        <w:t>S—75</w:t>
      </w:r>
      <w:r>
        <w:rPr>
          <w:rFonts w:ascii="宋体;SimSun" w:hAnsi="宋体;SimSun" w:cs="宋体;SimSun"/>
          <w:color w:val="000000"/>
        </w:rPr>
        <w:t>沥青胶比较，标号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沥青胶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耐热性好，柔韧性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耐热性好，柔韧性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耐热性差，柔韧性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耐热性差，柔韧性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与纸胎石油沥青防水卷材比较，</w:t>
      </w:r>
      <w:r>
        <w:rPr>
          <w:rFonts w:cs="宋体;SimSun" w:ascii="宋体;SimSun" w:hAnsi="宋体;SimSun"/>
          <w:color w:val="000000"/>
        </w:rPr>
        <w:t>SBS</w:t>
      </w:r>
      <w:r>
        <w:rPr>
          <w:rFonts w:ascii="宋体;SimSun" w:hAnsi="宋体;SimSun" w:cs="宋体;SimSun"/>
          <w:color w:val="000000"/>
        </w:rPr>
        <w:t>改性沥青防水卷材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耐热性好，低温柔性差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耐热性好，低温柔性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耐热性差，低温柔性差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耐热性差，低温柔性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选择保温材料时应选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材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用烧结多孔砖和烧结空心砖代替烧结普通砖彻筑墙体，可获得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效果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在水玻璃的常用密度范围内，水玻璃的密度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其粘结力越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石膏制品的绝热和吸声性能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石灰具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性好的特点，故常与水泥共用，配制水泥石灰混合砂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配制大流动性混凝土时，宜掺加的混凝土外加剂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砂率过小时，混凝土的粘聚性和保水性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分层度过大，表示新拌砂浆的保水性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承受动荷载作用的重要焊接结构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使用沸腾钢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木材的含水率小于纤维饱和点的情况下，继续干燥木材，则木材的强度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胶粘剂对被粘物体的浸润程度越高，则粘结力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在沥青胶中掺入填料的主要目的是提高沥青胶的粘接性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大气稳定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石油沥青中的树脂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则沥青的塑性越高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陶质坯体的面砖仅能用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材料的吸声系数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越大，材料的吸声性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Q3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骨料的级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非活性混合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软化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乳化沥青的成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材料的孔隙率对材料的性质有何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为什么硫酸盐对水泥石有腐蚀作用？其腐蚀特点是什么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大体积混凝土工程中使用的水泥，对其组成有哪些要求？宜使用哪些水泥，而不宜使用哪些水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配制混凝土时，为什么要严格控制水灰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何为钢材的冷加工强化和时效处理？其主要目的是什么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某石子试样的绝干质量为</w:t>
      </w:r>
      <w:r>
        <w:rPr>
          <w:rFonts w:cs="宋体;SimSun" w:ascii="宋体;SimSun" w:hAnsi="宋体;SimSun"/>
        </w:rPr>
        <w:t>260g</w:t>
      </w:r>
      <w:r>
        <w:rPr>
          <w:rFonts w:ascii="宋体;SimSun" w:hAnsi="宋体;SimSun" w:cs="宋体;SimSun"/>
        </w:rPr>
        <w:t>。常温下将其放入水中，在其吸水饱和后排开水的体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取出该石子试样并擦干表面后，再次将其投入水中，此时排开水的体积为</w:t>
      </w:r>
      <w:r>
        <w:rPr>
          <w:rFonts w:cs="宋体;SimSun" w:ascii="宋体;SimSun" w:hAnsi="宋体;SimSun"/>
        </w:rPr>
        <w:t>13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已知该石子的密度为</w:t>
      </w:r>
      <w:r>
        <w:rPr>
          <w:rFonts w:cs="宋体;SimSun" w:ascii="宋体;SimSun" w:hAnsi="宋体;SimSun"/>
        </w:rPr>
        <w:t>2.85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该石子的体积密度、体积吸水率、质量吸水率、开口孔隙率、视密度、孔隙率，并估计抗冻性如何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某砂样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，筛分结果见下表，试评定砂的粗细与级配。（砂的颗粒级配区范围要求见附表。粗砂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>=3.7</w:t>
      </w:r>
      <w:r>
        <w:rPr/>
        <w:t>~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；中砂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>=3.0</w:t>
      </w:r>
      <w:r>
        <w:rPr/>
        <w:t>~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；细砂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>=2.2</w:t>
      </w:r>
      <w:r>
        <w:rPr/>
        <w:t>~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筛分结果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"/>
        <w:gridCol w:w="861"/>
        <w:gridCol w:w="860"/>
        <w:gridCol w:w="861"/>
        <w:gridCol w:w="860"/>
        <w:gridCol w:w="861"/>
        <w:gridCol w:w="8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孔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计筛余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附表（标准对砂的颗粒级配要求见标准</w:t>
      </w:r>
      <w:r>
        <w:rPr>
          <w:rFonts w:cs="宋体;SimSun" w:ascii="宋体;SimSun" w:hAnsi="宋体;SimSun"/>
        </w:rPr>
        <w:t>JGJ52-2001</w:t>
      </w:r>
      <w:r>
        <w:rPr>
          <w:rFonts w:ascii="宋体;SimSun" w:hAnsi="宋体;SimSun" w:cs="宋体;SimSun"/>
        </w:rPr>
        <w:t>。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32"/>
        <w:gridCol w:w="1833"/>
        <w:gridCol w:w="1833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孔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筛余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~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~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~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/>
              <w:t>~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/>
              <w:t>~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~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/>
              <w:t>~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/>
              <w:t>~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/>
              <w:t>~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/>
              <w:t>~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/>
              <w:t>~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/>
              <w:t>~1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/>
              <w:t>~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  <w:r>
              <w:rPr/>
              <w:t>~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/>
              <w:t>~5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/>
              <w:t>~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/>
              <w:t>~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/>
              <w:t>~90</w:t>
            </w:r>
          </w:p>
        </w:tc>
      </w:tr>
    </w:tbl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设计非受冻部位的钢筋混凝土，设计强度等级为</w:t>
      </w:r>
      <w:r>
        <w:rPr>
          <w:rFonts w:cs="宋体;SimSun" w:ascii="宋体;SimSun" w:hAnsi="宋体;SimSun"/>
        </w:rPr>
        <w:t>C25</w:t>
      </w:r>
      <w:r>
        <w:rPr>
          <w:rFonts w:ascii="宋体;SimSun" w:hAnsi="宋体;SimSun" w:cs="宋体;SimSun"/>
        </w:rPr>
        <w:t>。已知采用</w:t>
      </w:r>
      <w:r>
        <w:rPr>
          <w:rFonts w:cs="宋体;SimSun" w:ascii="宋体;SimSun" w:hAnsi="宋体;SimSun"/>
        </w:rPr>
        <w:t>42.5</w:t>
      </w:r>
      <w:r>
        <w:rPr>
          <w:rFonts w:ascii="宋体;SimSun" w:hAnsi="宋体;SimSun" w:cs="宋体;SimSun"/>
        </w:rPr>
        <w:t>强度等级的普通硅酸盐水泥，质量合格的砂石，砂率为</w:t>
      </w:r>
      <w:r>
        <w:rPr>
          <w:rFonts w:cs="宋体;SimSun" w:ascii="宋体;SimSun" w:hAnsi="宋体;SimSun"/>
        </w:rPr>
        <w:t>34%</w:t>
      </w:r>
      <w:r>
        <w:rPr>
          <w:rFonts w:ascii="宋体;SimSun" w:hAnsi="宋体;SimSun" w:cs="宋体;SimSun"/>
        </w:rPr>
        <w:t>，单位用水量为</w:t>
      </w:r>
      <w:r>
        <w:rPr>
          <w:rFonts w:cs="宋体;SimSun" w:ascii="宋体;SimSun" w:hAnsi="宋体;SimSun"/>
        </w:rPr>
        <w:t>185kg</w:t>
      </w:r>
      <w:r>
        <w:rPr>
          <w:rFonts w:ascii="宋体;SimSun" w:hAnsi="宋体;SimSun" w:cs="宋体;SimSun"/>
        </w:rPr>
        <w:t>，假设混凝土的体积密度为</w:t>
      </w:r>
      <w:r>
        <w:rPr>
          <w:rFonts w:cs="宋体;SimSun" w:ascii="宋体;SimSun" w:hAnsi="宋体;SimSun"/>
        </w:rPr>
        <w:t>2450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试确定初步配合比（</w:t>
      </w:r>
      <w:r>
        <w:rPr/>
        <w:t>γ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1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0.4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0.2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=-1.645</w:t>
      </w:r>
      <w:r>
        <w:rPr>
          <w:rFonts w:ascii="宋体;SimSun" w:hAnsi="宋体;SimSun" w:cs="宋体;SimSun"/>
        </w:rPr>
        <w:t>，</w:t>
      </w:r>
      <w:r>
        <w:rPr/>
        <w:t>σ</w:t>
      </w:r>
      <w:r>
        <w:rPr>
          <w:rFonts w:cs="宋体;SimSun" w:ascii="宋体;SimSun" w:hAnsi="宋体;SimSun"/>
        </w:rPr>
        <w:t>=5.0MPa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315" w:hanging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2389</w:t>
    </w:r>
    <w:r>
      <w:rPr>
        <w:rFonts w:cs="宋体;SimSun" w:ascii="宋体;SimSun" w:hAnsi="宋体;SimSun"/>
        <w:color w:val="000000"/>
        <w:sz w:val="21"/>
        <w:szCs w:val="21"/>
      </w:rPr>
      <w:t xml:space="preserve"># </w:t>
    </w:r>
    <w:r>
      <w:rPr>
        <w:rFonts w:ascii="宋体;SimSun" w:hAnsi="宋体;SimSun" w:cs="宋体;SimSun"/>
        <w:color w:val="000000"/>
        <w:sz w:val="21"/>
        <w:szCs w:val="21"/>
      </w:rPr>
      <w:t>建筑材料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5:00Z</dcterms:created>
  <dc:creator>微软用户</dc:creator>
  <dc:description/>
  <cp:keywords/>
  <dc:language>en-US</dc:language>
  <cp:lastModifiedBy>微软用户</cp:lastModifiedBy>
  <dcterms:modified xsi:type="dcterms:W3CDTF">2010-06-30T02:52:00Z</dcterms:modified>
  <cp:revision>2</cp:revision>
  <dc:subject/>
  <dc:title>全国2010年7月高等教育自学考试</dc:title>
</cp:coreProperties>
</file>