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536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536" w:leader="none"/>
        </w:tabs>
        <w:rPr/>
      </w:pPr>
      <w:r>
        <w:rPr/>
        <w:t>建筑材料试题</w:t>
      </w:r>
    </w:p>
    <w:p>
      <w:pPr>
        <w:pStyle w:val="Heading"/>
        <w:tabs>
          <w:tab w:val="clear" w:pos="420"/>
          <w:tab w:val="left" w:pos="4536" w:leader="none"/>
        </w:tabs>
        <w:rPr/>
      </w:pPr>
      <w:r>
        <w:rPr/>
        <w:t>课程代码：</w:t>
      </w:r>
      <w:r>
        <w:rPr/>
        <w:t>02389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536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下列属于硅酸盐水泥特性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强度高，但发展慢</w:t>
      </w:r>
      <w:r>
        <w:rPr/>
        <w:tab/>
        <w:t>B.</w:t>
      </w:r>
      <w:r>
        <w:rPr/>
        <w:t>耐腐蚀性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耐热性强</w:t>
      </w:r>
      <w:r>
        <w:rPr/>
        <w:tab/>
        <w:t>D.</w:t>
      </w:r>
      <w:r>
        <w:rPr/>
        <w:t>抗冻性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.</w:t>
      </w:r>
      <w:r>
        <w:rPr/>
        <w:t>破坏前有明显塑性变形的，且破坏非突发性的材料属于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脆性材料</w:t>
      </w:r>
      <w:r>
        <w:rPr/>
        <w:tab/>
        <w:t>B.</w:t>
      </w:r>
      <w:r>
        <w:rPr/>
        <w:t>弹性材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弹塑性材料</w:t>
      </w:r>
      <w:r>
        <w:rPr/>
        <w:tab/>
        <w:t>D.</w:t>
      </w:r>
      <w:r>
        <w:rPr/>
        <w:t>韧性材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.</w:t>
      </w:r>
      <w:r>
        <w:rPr/>
        <w:t>对沥青温度稳定性有较大影响的组分主要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树脂</w:t>
      </w:r>
      <w:r>
        <w:rPr/>
        <w:tab/>
        <w:t>B.</w:t>
      </w:r>
      <w:r>
        <w:rPr/>
        <w:t>油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地沥青质</w:t>
      </w:r>
      <w:r>
        <w:rPr/>
        <w:tab/>
        <w:t>D.</w:t>
      </w:r>
      <w:r>
        <w:rPr/>
        <w:t>石蜡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.</w:t>
      </w:r>
      <w:r>
        <w:rPr/>
        <w:t>用于我国南方屋面防水的石油沥青应该优先选用的沥青牌号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180</w:t>
      </w:r>
      <w:r>
        <w:rPr/>
        <w:t>号</w:t>
      </w:r>
      <w:r>
        <w:rPr/>
        <w:tab/>
        <w:t>B.100</w:t>
      </w:r>
      <w:r>
        <w:rPr/>
        <w:t>号甲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30</w:t>
      </w:r>
      <w:r>
        <w:rPr/>
        <w:t>号</w:t>
      </w:r>
      <w:r>
        <w:rPr/>
        <w:tab/>
        <w:t>D.10</w:t>
      </w:r>
      <w:r>
        <w:rPr/>
        <w:t>号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.</w:t>
      </w:r>
      <w:r>
        <w:rPr/>
        <w:t>材料开口孔隙率增加时，将使材料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强度增加</w:t>
      </w:r>
      <w:r>
        <w:rPr/>
        <w:tab/>
        <w:t>B.</w:t>
      </w:r>
      <w:r>
        <w:rPr/>
        <w:t>吸声系数增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耐腐蚀性增大</w:t>
      </w:r>
      <w:r>
        <w:rPr/>
        <w:tab/>
        <w:t>D.</w:t>
      </w:r>
      <w:r>
        <w:rPr/>
        <w:t>软化系数减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.</w:t>
      </w:r>
      <w:r>
        <w:rPr/>
        <w:t>高温下可以产生融熔的塑料（或树脂）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环氧树脂</w:t>
      </w:r>
      <w:r>
        <w:rPr/>
        <w:tab/>
        <w:t>B.ABS</w:t>
      </w:r>
      <w:r>
        <w:rPr/>
        <w:t>塑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三聚氰胺塑料</w:t>
      </w:r>
      <w:r>
        <w:rPr/>
        <w:tab/>
        <w:t>D.</w:t>
      </w:r>
      <w:r>
        <w:rPr/>
        <w:t>酚醛塑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.</w:t>
      </w:r>
      <w:r>
        <w:rPr/>
        <w:t>塑料中的增塑剂可使塑料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可塑性、强度、硬度提高</w:t>
      </w:r>
      <w:r>
        <w:rPr/>
        <w:tab/>
        <w:t>B.</w:t>
      </w:r>
      <w:r>
        <w:rPr/>
        <w:t>可塑性提高、硬度下降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韧性和塑性、耐热性提高</w:t>
      </w:r>
      <w:r>
        <w:rPr/>
        <w:tab/>
        <w:t>D.</w:t>
      </w:r>
      <w:r>
        <w:rPr/>
        <w:t>强度和耐热性提高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.</w:t>
      </w:r>
      <w:r>
        <w:rPr/>
        <w:t>适合用于装饰饰面的材料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建筑石膏</w:t>
      </w:r>
      <w:r>
        <w:rPr/>
        <w:tab/>
        <w:t>B.</w:t>
      </w:r>
      <w:r>
        <w:rPr/>
        <w:t>水玻璃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石灰膏</w:t>
      </w:r>
      <w:r>
        <w:rPr/>
        <w:tab/>
        <w:t>D.</w:t>
      </w:r>
      <w:r>
        <w:rPr/>
        <w:t>生石灰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.</w:t>
      </w:r>
      <w:r>
        <w:rPr/>
        <w:t>水玻璃在使用时必须加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水</w:t>
      </w:r>
      <w:r>
        <w:rPr/>
        <w:tab/>
        <w:t>B.</w:t>
      </w:r>
      <w:r>
        <w:rPr/>
        <w:t>水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氟硅酸钠</w:t>
      </w:r>
      <w:r>
        <w:rPr/>
        <w:tab/>
        <w:t>D.</w:t>
      </w:r>
      <w:r>
        <w:rPr/>
        <w:t>石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.</w:t>
      </w:r>
      <w:r>
        <w:rPr/>
        <w:t>建筑砂浆的分层度宜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0</w:t>
      </w:r>
      <w:r>
        <w:rPr/>
        <w:t>cm</w:t>
        <w:tab/>
        <w:t>B.1cm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4cm</w:t>
        <w:tab/>
        <w:t>D.7</w:t>
      </w:r>
      <w:r>
        <w:rPr/>
        <w:t>～</w:t>
      </w:r>
      <w:r>
        <w:rPr/>
        <w:t>8cm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.</w:t>
      </w:r>
      <w:r>
        <w:rPr/>
        <w:t>建筑砂浆中掺加微沫剂的主要作用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提高强度</w:t>
      </w:r>
      <w:r>
        <w:rPr/>
        <w:tab/>
        <w:t>B.</w:t>
      </w:r>
      <w:r>
        <w:rPr/>
        <w:t>提高流动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提高保水性</w:t>
      </w:r>
      <w:r>
        <w:rPr/>
        <w:tab/>
        <w:t>D.</w:t>
      </w:r>
      <w:r>
        <w:rPr/>
        <w:t>提高粘聚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.</w:t>
      </w:r>
      <w:r>
        <w:rPr/>
        <w:t>早期、后期强度都高的水泥矿物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C</w:t>
      </w:r>
      <w:r>
        <w:rPr>
          <w:vertAlign w:val="subscript"/>
        </w:rPr>
        <w:t>3</w:t>
      </w:r>
      <w:r>
        <w:rPr/>
        <w:t>S</w:t>
        <w:tab/>
        <w:t>B.C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C</w:t>
      </w:r>
      <w:r>
        <w:rPr>
          <w:vertAlign w:val="subscript"/>
        </w:rPr>
        <w:t>3</w:t>
      </w:r>
      <w:r>
        <w:rPr/>
        <w:t>A</w:t>
        <w:tab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.</w:t>
      </w:r>
      <w:r>
        <w:rPr/>
        <w:t>硅酸盐水泥体积安定性不良的主要原因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在水泥硬化后生成大量高硫型水化硫铝酸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在水泥凝结前生成大量高硫型水化硫铝酸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在水泥凝结前游离氧化钙、游离氧化镁水化的结果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水化硅酸钙过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.</w:t>
      </w:r>
      <w:r>
        <w:rPr/>
        <w:t>强度等级</w:t>
      </w:r>
      <w:r>
        <w:rPr/>
        <w:t>42.5</w:t>
      </w:r>
      <w:r>
        <w:rPr/>
        <w:t>的普通水泥，若其体积安定性不合格，则应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按</w:t>
      </w:r>
      <w:r>
        <w:rPr/>
        <w:t>42.5</w:t>
      </w:r>
      <w:r>
        <w:rPr/>
        <w:t>强度等级应用</w:t>
      </w:r>
      <w:r>
        <w:rPr/>
        <w:tab/>
        <w:t>B.</w:t>
      </w:r>
      <w:r>
        <w:rPr/>
        <w:t>用于次要工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按</w:t>
      </w:r>
      <w:r>
        <w:rPr/>
        <w:t>32.5</w:t>
      </w:r>
      <w:r>
        <w:rPr/>
        <w:t>强度等级应用</w:t>
      </w:r>
      <w:r>
        <w:rPr/>
        <w:tab/>
        <w:t>D.</w:t>
      </w:r>
      <w:r>
        <w:rPr/>
        <w:t>按废品处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.</w:t>
      </w:r>
      <w:r>
        <w:rPr/>
        <w:t>硅酸盐水泥水化后含量最多的水化产物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水化硅酸钙</w:t>
      </w:r>
      <w:r>
        <w:rPr/>
        <w:tab/>
        <w:t>B.</w:t>
      </w:r>
      <w:r>
        <w:rPr/>
        <w:t>氢氧化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二水石膏</w:t>
      </w:r>
      <w:r>
        <w:rPr/>
        <w:tab/>
        <w:t>D.</w:t>
      </w:r>
      <w:r>
        <w:rPr/>
        <w:t>水化硫铝酸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.</w:t>
      </w:r>
      <w:r>
        <w:rPr/>
        <w:t>时效敏感性小的钢材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沸腾钢</w:t>
      </w:r>
      <w:r>
        <w:rPr/>
        <w:tab/>
        <w:t>B.</w:t>
      </w:r>
      <w:r>
        <w:rPr/>
        <w:t>镇静钢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低碳钢</w:t>
      </w:r>
      <w:r>
        <w:rPr/>
        <w:tab/>
        <w:t>D.</w:t>
      </w:r>
      <w:r>
        <w:rPr/>
        <w:t>普通质量钢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.</w:t>
      </w:r>
      <w:r>
        <w:rPr/>
        <w:t>钢材中在适量范围内，常用的有益元素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硅、矾、铌</w:t>
      </w:r>
      <w:r>
        <w:rPr/>
        <w:tab/>
        <w:t>B.</w:t>
      </w:r>
      <w:r>
        <w:rPr/>
        <w:t>硅、钛、氮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硅、锰、氧</w:t>
      </w:r>
      <w:r>
        <w:rPr/>
        <w:tab/>
        <w:t>D</w:t>
      </w:r>
      <w:r>
        <w:rPr>
          <w:lang w:val="en-GB"/>
        </w:rPr>
        <w:t>.</w:t>
      </w:r>
      <w:r>
        <w:rPr/>
        <w:t>硅、锰、硫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.</w:t>
      </w:r>
      <w:r>
        <w:rPr/>
        <w:t>用于测定混凝土抗压强度的试件尺寸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70.7×70.7×70.7mm</w:t>
        <w:tab/>
        <w:t>B.40×40x160mm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150×150×300mm</w:t>
        <w:tab/>
        <w:t>D.200×200×200mm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9.</w:t>
      </w:r>
      <w:r>
        <w:rPr/>
        <w:t>下列胶凝材料中，干燥收缩最大的胶凝材料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建筑石膏</w:t>
      </w:r>
      <w:r>
        <w:rPr/>
        <w:tab/>
        <w:t>B.</w:t>
      </w:r>
      <w:r>
        <w:rPr/>
        <w:t>粉煤灰水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硅酸盐水泥</w:t>
      </w:r>
      <w:r>
        <w:rPr/>
        <w:tab/>
        <w:t>D.</w:t>
      </w:r>
      <w:r>
        <w:rPr/>
        <w:t>石灰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0.</w:t>
      </w:r>
      <w:r>
        <w:rPr/>
        <w:t>目前建筑中用量最大的泡沫塑料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聚氨酯泡沫</w:t>
      </w:r>
      <w:r>
        <w:rPr/>
        <w:tab/>
        <w:t>B.</w:t>
      </w:r>
      <w:r>
        <w:rPr/>
        <w:t>聚苯乙烯泡沫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/>
        <w:t>C.</w:t>
      </w:r>
      <w:r>
        <w:rPr/>
        <w:t>聚氯乙烯泡沫</w:t>
      </w:r>
      <w:r>
        <w:rPr/>
        <w:tab/>
        <w:t>D.</w:t>
      </w:r>
      <w:r>
        <w:rPr/>
        <w:t>脲醛泡沫</w:t>
      </w:r>
    </w:p>
    <w:p>
      <w:pPr>
        <w:pStyle w:val="Normal"/>
        <w:tabs>
          <w:tab w:val="clear" w:pos="420"/>
          <w:tab w:val="left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1.</w:t>
      </w:r>
      <w:r>
        <w:rPr/>
        <w:t>对于同种钢材，</w:t>
      </w:r>
      <w:r>
        <w:rPr>
          <w:lang w:val="en-GB"/>
        </w:rPr>
        <w:t>δ</w:t>
      </w:r>
      <w:r>
        <w:rPr>
          <w:vertAlign w:val="subscript"/>
          <w:lang w:val="en-GB"/>
        </w:rPr>
        <w:t>5</w:t>
      </w:r>
      <w:r>
        <w:rPr/>
        <w:t>________δ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2.</w:t>
      </w:r>
      <w:r>
        <w:rPr/>
        <w:t>钢材偏析现象相对易在</w:t>
      </w:r>
      <w:r>
        <w:rPr/>
        <w:t>__________</w:t>
      </w:r>
      <w:r>
        <w:rPr/>
        <w:t>钢中出现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3.</w:t>
      </w:r>
      <w:r>
        <w:rPr/>
        <w:t>选用石油沥青时，在满足使用要求的前提下，应尽量选用牌号</w:t>
      </w:r>
      <w:r>
        <w:rPr/>
        <w:t>___________</w:t>
      </w:r>
      <w:r>
        <w:rPr/>
        <w:t>的沥青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4.</w:t>
      </w:r>
      <w:r>
        <w:rPr/>
        <w:t>沥青中</w:t>
      </w:r>
      <w:r>
        <w:rPr/>
        <w:t>__________</w:t>
      </w:r>
      <w:r>
        <w:rPr/>
        <w:t>含量高，则沥青的粘性大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5.</w:t>
      </w:r>
      <w:r>
        <w:rPr/>
        <w:t>使用寿命要求长，相对恶劣的环境中宜使</w:t>
      </w:r>
      <w:r>
        <w:rPr/>
        <w:t>___________</w:t>
      </w:r>
      <w:r>
        <w:rPr/>
        <w:t>封密膏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6.</w:t>
      </w:r>
      <w:r>
        <w:rPr/>
        <w:t>砌筑砂浆用砂的粒径应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7.</w:t>
      </w:r>
      <w:r>
        <w:rPr/>
        <w:t>某高层建筑外墙，希望选用高耐候涂料，比较适合的有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8.</w:t>
      </w:r>
      <w:r>
        <w:rPr/>
        <w:t>体型聚合物较线型聚合物的强度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9.</w:t>
      </w:r>
      <w:r>
        <w:rPr/>
        <w:t>霉菌对木材的强度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0.</w:t>
      </w:r>
      <w:r>
        <w:rPr/>
        <w:t>穿孔石膏板具有良好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1.APP</w:t>
      </w:r>
      <w:r>
        <w:rPr/>
        <w:t>改性沥青防水卷材较</w:t>
      </w:r>
      <w:r>
        <w:rPr/>
        <w:t>SBS</w:t>
      </w:r>
      <w:r>
        <w:rPr/>
        <w:t>改性沥青防水卷材更适合用于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2.</w:t>
      </w:r>
      <w:r>
        <w:rPr/>
        <w:t>孔隙率一定时，增加材料内的大孔及连通孔隙，则材料的导热系数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3.</w:t>
      </w:r>
      <w:r>
        <w:rPr/>
        <w:t>砂岩中，质量最好的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4.</w:t>
      </w:r>
      <w:r>
        <w:rPr/>
        <w:t>高温窑炉中使用的耐热混凝土应使用</w:t>
      </w:r>
      <w:r>
        <w:rPr/>
        <w:t>___________</w:t>
      </w:r>
      <w:r>
        <w:rPr/>
        <w:t>水泥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5.</w:t>
      </w:r>
      <w:r>
        <w:rPr/>
        <w:t>机场道面、公路路面宜选用</w:t>
      </w:r>
      <w:r>
        <w:rPr/>
        <w:t>__________</w:t>
      </w:r>
      <w:r>
        <w:rPr/>
        <w:t>水泥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6.</w:t>
      </w:r>
      <w:r>
        <w:rPr/>
        <w:t>普通环境下室内砌筑用石灰砂浆，数年后其强度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7.</w:t>
      </w:r>
      <w:r>
        <w:rPr/>
        <w:t>水玻璃的模数越</w:t>
      </w:r>
      <w:r>
        <w:rPr/>
        <w:t>__________</w:t>
      </w:r>
      <w:r>
        <w:rPr/>
        <w:t>，其粘结强度越大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8.</w:t>
      </w:r>
      <w:r>
        <w:rPr/>
        <w:t>选择坍落度的原则应当是在满足施工条件下尽可能采用</w:t>
      </w:r>
      <w:r>
        <w:rPr/>
        <w:t>__________</w:t>
      </w:r>
      <w:r>
        <w:rPr/>
        <w:t>的坍落度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9.</w:t>
      </w:r>
      <w:r>
        <w:rPr/>
        <w:t>配制大流动性混凝土必须掺加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0.</w:t>
      </w:r>
      <w:r>
        <w:rPr/>
        <w:t>粗骨料粒径较大时，混凝土的合理砂率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1.</w:t>
      </w:r>
      <w:r>
        <w:rPr/>
        <w:t>钢材的时效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2.</w:t>
      </w:r>
      <w:r>
        <w:rPr/>
        <w:t>混凝土的徐变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3.</w:t>
      </w:r>
      <w:r>
        <w:rPr/>
        <w:t>橡胶的再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4.</w:t>
      </w:r>
      <w:r>
        <w:rPr/>
        <w:t>活性混合材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5.</w:t>
      </w:r>
      <w:r>
        <w:rPr/>
        <w:t>耐久性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6.Q390E</w:t>
      </w:r>
      <w:r>
        <w:rPr/>
        <w:t>的含义是什么？为什么低合金高强结构钢广泛被使用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7.</w:t>
      </w:r>
      <w:r>
        <w:rPr/>
        <w:t>何为混凝土恒定用水量法则？该法则对混凝土配合比有何作用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8.</w:t>
      </w:r>
      <w:r>
        <w:rPr/>
        <w:t>材料含水时对材料的性质有何影响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9.</w:t>
      </w:r>
      <w:r>
        <w:rPr/>
        <w:t>混凝土产生干缩的原因是什么？减少混凝土干湿变形的措施有哪些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0.</w:t>
      </w:r>
      <w:r>
        <w:rPr/>
        <w:t>复合硅酸盐水泥与硅酸盐水泥比较，在强度、养护温度、抗冻性、抗碳化性方面有何区别？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1.</w:t>
      </w:r>
      <w:r>
        <w:rPr/>
        <w:t>某材料的绝干体积密度为</w:t>
      </w:r>
      <w:r>
        <w:rPr/>
        <w:t>1500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密度为</w:t>
      </w:r>
      <w:r>
        <w:rPr/>
        <w:t>3.</w:t>
      </w:r>
      <w:r>
        <w:rPr/>
        <w:t>0</w:t>
      </w:r>
      <w:r>
        <w:rPr/>
        <w:t>g</w:t>
      </w:r>
      <w:r>
        <w:rPr/>
        <w:t>／</w:t>
      </w:r>
      <w:r>
        <w:rPr/>
        <w:t>c</w:t>
      </w:r>
      <w:r>
        <w:rPr/>
        <w:t>m</w:t>
      </w:r>
      <w:r>
        <w:rPr>
          <w:vertAlign w:val="superscript"/>
        </w:rPr>
        <w:t>3</w:t>
      </w:r>
      <w:r>
        <w:rPr/>
        <w:t>，吸水饱和时的体积密度为</w:t>
      </w:r>
      <w:r>
        <w:rPr/>
        <w:t>1650kg/m</w:t>
      </w:r>
      <w:r>
        <w:rPr>
          <w:vertAlign w:val="superscript"/>
        </w:rPr>
        <w:t>3</w:t>
      </w:r>
      <w:r>
        <w:rPr/>
        <w:t>，求该材料的体积吸水率、孔隙率、开口孔隙率、视密度，并估计该材料的抗冻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性如何？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2.</w:t>
      </w:r>
      <w:r>
        <w:rPr/>
        <w:t>采用</w:t>
      </w:r>
      <w:r>
        <w:rPr/>
        <w:t>52.5R</w:t>
      </w:r>
      <w:r>
        <w:rPr/>
        <w:t>的普通水泥配制混凝土，施工配合比为水泥</w:t>
      </w:r>
      <w:r>
        <w:rPr/>
        <w:t>390kg</w:t>
      </w:r>
      <w:r>
        <w:rPr/>
        <w:t>，水</w:t>
      </w:r>
      <w:r>
        <w:rPr/>
        <w:t>124kg</w:t>
      </w:r>
      <w:r>
        <w:rPr/>
        <w:t>，砂</w:t>
      </w:r>
      <w:r>
        <w:rPr/>
        <w:t>693kg</w:t>
      </w:r>
      <w:r>
        <w:rPr/>
        <w:t>，石</w:t>
      </w:r>
      <w:r>
        <w:rPr/>
        <w:t>1210kg</w:t>
      </w:r>
      <w:r>
        <w:rPr/>
        <w:t>，已知砂，石含水率分别为</w:t>
      </w:r>
      <w:r>
        <w:rPr/>
        <w:t>4.5%,1.1%</w:t>
      </w:r>
      <w:r>
        <w:rPr/>
        <w:t>，问该配合比是否满足</w:t>
      </w:r>
      <w:r>
        <w:rPr/>
        <w:t>C50</w:t>
      </w:r>
      <w:r>
        <w:rPr/>
        <w:t>混凝土的要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（水泥强度富余系数</w:t>
      </w:r>
      <w:r>
        <w:rPr/>
        <w:t>1.05</w:t>
      </w:r>
      <w:r>
        <w:rPr/>
        <w:t>，</w:t>
      </w:r>
      <w:r>
        <w:rPr>
          <w:lang w:val="en-GB"/>
        </w:rPr>
        <w:t>α</w:t>
      </w:r>
      <w:r>
        <w:rPr>
          <w:vertAlign w:val="subscript"/>
        </w:rPr>
        <w:t>a</w:t>
      </w:r>
      <w:r>
        <w:rPr/>
        <w:t>=0.53</w:t>
      </w:r>
      <w:r>
        <w:rPr/>
        <w:t>，</w:t>
      </w:r>
      <w:r>
        <w:rPr/>
        <w:t>α</w:t>
      </w:r>
      <w:r>
        <w:rPr>
          <w:vertAlign w:val="subscript"/>
        </w:rPr>
        <w:t>b</w:t>
      </w:r>
      <w:r>
        <w:rPr/>
        <w:t>=0.20</w:t>
      </w:r>
      <w:r>
        <w:rPr/>
        <w:t>，</w:t>
      </w:r>
      <w:r>
        <w:rPr/>
        <w:t>t</w:t>
      </w:r>
      <w:r>
        <w:rPr/>
        <w:t>=</w:t>
      </w:r>
      <w:r>
        <w:rPr/>
        <w:t>-</w:t>
      </w:r>
      <w:r>
        <w:rPr/>
        <w:t>1.645</w:t>
      </w:r>
      <w:r>
        <w:rPr/>
        <w:t>，</w:t>
      </w:r>
      <w:r>
        <w:rPr/>
        <w:t>σ=6.0MPa</w:t>
      </w:r>
      <w:r>
        <w:rPr/>
        <w:t>）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3.</w:t>
      </w:r>
      <w:r>
        <w:rPr/>
        <w:t>实验室配制</w:t>
      </w:r>
      <w:r>
        <w:rPr/>
        <w:t>C30</w:t>
      </w:r>
      <w:r>
        <w:rPr/>
        <w:t>碎石混凝土，经过初步配合比设计和和易性调整获得了基准配合比为：水泥</w:t>
      </w:r>
      <w:r>
        <w:rPr/>
        <w:t>371kg/</w:t>
      </w:r>
      <w:r>
        <w:rPr/>
        <w:t>m</w:t>
      </w:r>
      <w:r>
        <w:rPr>
          <w:vertAlign w:val="superscript"/>
        </w:rPr>
        <w:t>2</w:t>
      </w:r>
      <w:r>
        <w:rPr/>
        <w:t>，水</w:t>
      </w:r>
      <w:r>
        <w:rPr/>
        <w:t>178kg/</w:t>
      </w:r>
      <w:r>
        <w:rPr/>
        <w:t>m</w:t>
      </w:r>
      <w:r>
        <w:rPr>
          <w:vertAlign w:val="superscript"/>
        </w:rPr>
        <w:t>3</w:t>
      </w:r>
      <w:r>
        <w:rPr/>
        <w:t>，石子</w:t>
      </w:r>
      <w:r>
        <w:rPr/>
        <w:t>1220kg/m</w:t>
      </w:r>
      <w:r>
        <w:rPr>
          <w:vertAlign w:val="superscript"/>
        </w:rPr>
        <w:t>3</w:t>
      </w:r>
      <w:r>
        <w:rPr/>
        <w:t>，实测基准配合比混凝土的体积密度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420kg/m</w:t>
      </w:r>
      <w:r>
        <w:rPr>
          <w:vertAlign w:val="superscript"/>
        </w:rPr>
        <w:t>3</w:t>
      </w:r>
      <w:r>
        <w:rPr/>
        <w:t>，为检测强度并确定实验室配合比，配制了除基准配合比外的另二组水灰比混凝土试件，其水灰比分别为</w:t>
      </w:r>
      <w:r>
        <w:rPr/>
        <w:t>0.44,0</w:t>
      </w:r>
      <w:r>
        <w:rPr/>
        <w:t>.</w:t>
      </w:r>
      <w:r>
        <w:rPr/>
        <w:t>48</w:t>
      </w:r>
      <w:r>
        <w:rPr/>
        <w:t>和</w:t>
      </w:r>
      <w:r>
        <w:rPr/>
        <w:t>0.52</w:t>
      </w:r>
      <w:r>
        <w:rPr/>
        <w:t>，三组试件，经标准养护</w:t>
      </w:r>
      <w:r>
        <w:rPr/>
        <w:t>28d</w:t>
      </w:r>
      <w:r>
        <w:rPr/>
        <w:t>得到各配比混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凝土强度如下表所示。（</w:t>
      </w:r>
      <w:r>
        <w:rPr/>
        <w:t>8</w:t>
      </w:r>
      <w:r>
        <w:rPr/>
        <w:t>分）</w:t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1"/>
      </w:tblGrid>
      <w:tr>
        <w:trPr>
          <w:trHeight w:val="8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W</w:t>
            </w:r>
            <w:r>
              <w:rPr/>
              <w:t>／</w:t>
            </w: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f</w:t>
            </w:r>
            <w:r>
              <w:rPr>
                <w:vertAlign w:val="subscript"/>
              </w:rPr>
              <w:t>cu</w:t>
            </w:r>
            <w:r>
              <w:rPr/>
              <w:t>／</w:t>
            </w:r>
            <w:r>
              <w:rPr/>
              <w:t>MPa</w:t>
            </w:r>
          </w:p>
        </w:tc>
      </w:tr>
      <w:tr>
        <w:trPr>
          <w:trHeight w:val="9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0.44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0.48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0.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42.0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37.2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40"/>
              <w:rPr/>
            </w:pPr>
            <w:r>
              <w:rPr/>
              <w:t>33.2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rPr/>
      </w:pPr>
      <w:r>
        <w:rPr/>
        <w:t>试确定</w:t>
      </w:r>
      <w:r>
        <w:rPr/>
        <w:t>C30</w:t>
      </w:r>
      <w:r>
        <w:rPr/>
        <w:t>混凝土的实验室配合比。（</w:t>
      </w:r>
      <w:r>
        <w:rPr/>
        <w:t>σ=5.</w:t>
      </w:r>
      <w:r>
        <w:rPr/>
        <w:t>0</w:t>
      </w:r>
      <w:r>
        <w:rPr/>
        <w:t>MPa</w:t>
      </w:r>
      <w:r>
        <w:rPr/>
        <w:t>，</w:t>
      </w:r>
      <w:r>
        <w:rPr/>
        <w:t>t</w:t>
      </w:r>
      <w:r>
        <w:rPr/>
        <w:t>=</w:t>
      </w:r>
      <w:r>
        <w:rPr/>
        <w:t>-</w:t>
      </w:r>
      <w:r>
        <w:rPr/>
        <w:t>1.645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89# </w:t>
    </w:r>
    <w:r>
      <w:rPr>
        <w:sz w:val="21"/>
      </w:rPr>
      <w:t>建筑材料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1:00Z</dcterms:created>
  <dc:creator>Lenovo User</dc:creator>
  <dc:description/>
  <cp:keywords/>
  <dc:language>en-US</dc:language>
  <cp:lastModifiedBy>Lenovo User</cp:lastModifiedBy>
  <cp:lastPrinted>2013-07-02T16:20:00Z</cp:lastPrinted>
  <dcterms:modified xsi:type="dcterms:W3CDTF">2013-07-03T06:16:00Z</dcterms:modified>
  <cp:revision>4</cp:revision>
  <dc:subject/>
  <dc:title/>
</cp:coreProperties>
</file>