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行政史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西周时期在地方基层行政区划上都实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甲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乡遂管理体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郡县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省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战国时期各国中枢机构中的武职人员一般称之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家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御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战国时期文官系统的首脑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节度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秦汉时期最重要的一级行政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郡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秦汉时期皇帝有关一般行政命令的文书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制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诏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诰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东汉末年，曹操三下求贤令，其选官不论出身、门第，甚至在道德上也不求全责备，这一选官原则被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卿世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重用家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惟才是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门阀取士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唐代依汉代管理西域之例，为协调与少数民族关系、管理各归附少数民族而设立的行政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都护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郡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羁縻府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宋代定期勘验官员以定升迁的制度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察举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磨勘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举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流外入流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除六部外，元代还有一系列负责某项具体业务的事务性职能机构，其中掌管佛教事务的是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政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理藩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理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都护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明代诸寺中权力较前代有所增强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常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光禄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理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太仆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明代对乡村管理采取的并行的统治方法是乡老人制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社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保甲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里社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里甲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清朝总理全国政务的职能部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藩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理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军机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六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清末东北地区的行政由军事统治向民政管理的转变始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方督抚权力的加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建立行省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派员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盛京改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清政府新政改革的核心决策机构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军机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督办政务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理衙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责任内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形式上看，中华民国军政府改组后，实行的行政体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裁合议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元帅一元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时大总统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责任内阁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袁世凯为分散省权而强化起来的一级行政区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北洋政府时期，在行省内部自成单位的一个特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京兆特别行政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川边特别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省特别行政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西康特别行政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抗战前南京国民政府公务员考核的主要内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行、能力、工作成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出勤、操行和工作表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行、学识和能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平日工作、学识和操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抗战时期国民党调整党政机关的原则之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中央采取党政融化的形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在省及特别市采取党政联系的形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县、市采取以党统政的形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在县以下采取以党代政的形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948</w:t>
      </w:r>
      <w:r>
        <w:rPr>
          <w:rFonts w:ascii="Times New Roman" w:hAnsi="Times New Roman" w:cs="Times New Roman"/>
        </w:rPr>
        <w:t>年“行宪国大”后，处于行政决策中枢地位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行政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民政府委员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央政治委员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苏区行政监督必须遵守的基本原则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事求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从群众中来到群众中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受共产党的领导和监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接受人民群众的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边区专员公署是边区政府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级政权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职能机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派出机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参谋机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陕甘宁边区各级行政人员的任用方式主要采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举制、委任制和考任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委任制和考任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举制、委任制和聘任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委任制和聘任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解放战争时期，各大区的最高行政机关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委员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军事管制委员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大区人民政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各大区人民代表大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解放区人民民主政权选任干部的原则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任人唯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又红又专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才兼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年轻化与革命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宋代会议制度可分为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阁会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军机处常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例行常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便殿议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临时朝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秦至西汉初年的丞相权力十分广泛，主要包括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草拟法律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最高军事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劾百官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处理日常政务之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参与决策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曾经作为清朝中枢决策机构的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宗人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南书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军机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抗战前南京国民政府中央政府的层级结构包括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民政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国民政府委员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五院所属各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国民政府直辖机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抗日民主政权行政监督的主要形式包括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党派的监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共产党的监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议会的监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政系统内部监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群众民主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宗主督护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二府三司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北洋政府的甄别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幕僚长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各界代表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汉代官员的主要选拔制度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隋唐时期选拔官员的途径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近代中国行政管理的发展趋势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抗日战争胜利后南京政府行政执行的主要困难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人民民主政权在干部考核和奖惩方面的主要特点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清朝官员选拔制度的多样性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述苏区政府的行政监督体系。</w:t>
      </w:r>
    </w:p>
    <w:p>
      <w:pPr>
        <w:pStyle w:val="Normal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22# </w:t>
    </w:r>
    <w:r>
      <w:rPr/>
      <w:t>中国行政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15:00Z</dcterms:created>
  <dc:creator>fhd</dc:creator>
  <dc:description/>
  <dc:language>en-US</dc:language>
  <cp:lastModifiedBy>fhd</cp:lastModifiedBy>
  <dcterms:modified xsi:type="dcterms:W3CDTF">2007-10-20T01:19:00Z</dcterms:modified>
  <cp:revision>4</cp:revision>
  <dc:subject/>
  <dc:title>全国2007年10月高等教育自学考试</dc:title>
</cp:coreProperties>
</file>