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全国</w:t>
      </w:r>
      <w:r>
        <w:rPr>
          <w:rFonts w:cs="Times New Roman" w:ascii="Times New Roman" w:hAnsi="Times New Roman"/>
          <w:sz w:val="32"/>
        </w:rPr>
        <w:t>200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成本会计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5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。在每小题的四个备选答案中，选出一个正确答案，并将正确答案的序号填在题干的括号内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正确核算待摊费用和预提费用，所依据的会计原则是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配比原则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权责发生制原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付实现制原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比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各种产品共同耗用原材料的种类较多的情况下，为了进一步简化分配计算工作，可按各种材料的（　　　）比例分配材料实际费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额消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定额费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消耗定额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定额消耗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辅助生产费用的顺序分配法，是指将辅助生产费用按辅助生产车间（　　　）的顺序进行分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益少的排列在前，受益多的排列在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受益多的排列在前，受益少的排列在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费用多的排列在前，费用少的排列在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费用少的排列在前，费用多的排列在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实行“三包”的企业，在产品出售以后发现的废品所发生的一切损失，应作为（　　　）处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费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废品损失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销售费用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营业外支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区分各种产品成本计算基本方法的主要标志是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成本计算对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本计算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工产品与在产品之间的费用分配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制造费用的分配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采用平行结转分步法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能全面地反映各个生产步骤产品的生产耗费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全面地反映最后一个生产步骤产品的生产耗费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全面地反映各个生产步骤产品的生产耗费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全面的反映第一个生产步骤产品的生产耗费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产品成本计算对象的分类法适用于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品种、规格繁多的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以按照一定标准分类的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适用大批大量生产的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品种、规格繁多，而且可以按照产品结构、所用原材料和工艺过程的不同划分为若干类别的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定额成本法下，在消耗定额降低时，月初在产品的定额成本调整数和定额变动差异数（　　　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者都是正数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者都是负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前者是正数，后者是负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者是负数，后者是正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计算一种产品成本时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能结合采用几种成本计算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可能结合采用几种成本计算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同时采用几种成本计算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必须结合采用几种成本计算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按产品种类反映的产品生产成本表中，应反映上年成本资料的产品是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要产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主要产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比产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可比产品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。在每小题的五个备选答案中，选出二至五个正确的答案，并将正确答案的序号分别填在题干的括号内，多选、少选、错选均不得分。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为了加强企业内部的成本控制和考核，应计算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控成本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可控成本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会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动成本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差别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关于固定资产折旧的表述，正确的有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月份内增加的固定资产，当月计提折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月份内减少的固定资产，当月仍提折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房屋、建筑物不论使用与否，均应计提折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月报废的固定资产，应补提折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以经营租赁方式租入的固定资产，不计提折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项目中，在“待摊费用”科目核算的有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付保险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预付固定资产租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值易耗品摊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短期借款利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摊销期在一年以上的固定资产修理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工业企业辅助生产车间不设“制造费用”科目，是因为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没有必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了简化核算工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辅助生产车间不对外销售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辅助生产车间规模很小，制造费用很少</w:t>
      </w:r>
    </w:p>
    <w:p>
      <w:pPr>
        <w:pStyle w:val="Style15"/>
        <w:rPr/>
      </w:pPr>
      <w:r>
        <w:rPr>
          <w:rFonts w:cs="Times New Roman" w:ascii="Times New Roman" w:hAnsi="Times New Roman"/>
        </w:rPr>
        <w:t>E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制造费用”科目只核算基本生产车间的间接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计入产品成本的各种材料费用，按照用途分配，应计入（　　　）科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费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造费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待摊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产成本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预提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废品损失包括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产过程中发现的不可修复废品的生产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入库后发现的不可修复废品的生产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行“三包”情况下，在产品出售后发现的废品所发生的一切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修复废品的修复费用，扣除回收的废品残料价值和应收赔款以后的损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修复废品返修前发生的生产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企业采用定额比例法，应具备以下条件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各月末在产品数量变动不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各月末在产品数量变动较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定额管理基础较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耗定额或费用定额比较准确，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产品已经接近完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工业企业生产，按照生产组织划分，可以分为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量生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批生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件生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步骤生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多步骤生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定额法的主要优点有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利于加强成本控制，便于成本定期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利于提高成本的定额管理和计划管理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较为合理、简便地解决完工产品和月末在产品之间的费用分配问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较其他成本计算方法核算工作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能够单独应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工业企业成本报表分析的方法有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率分析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比分析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环替换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差额计算分析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趋势分析法</w:t>
      </w:r>
    </w:p>
    <w:p>
      <w:pPr>
        <w:pStyle w:val="Style15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判断说明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判断下列各小题，正确的在题后括号内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，错的打“√”，并说明理由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低值易耗品的日常核算，只能按实际成本进行。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辅助生产费用分配的各种方法中，交互分配法的结果最正确。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实行包退、包修、包换“三包”的企业，在产品出售以后发现的废品所发生的一切损失，应计入管理费用。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品种法、分批法、分类法是产品成本计算的基本方法。（　　　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在定额法下，计算定额成本的消耗定额是计划期内平均消耗定额。（　　　）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0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成本会计的任务受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要求所决定，还受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所制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工业企业的成本核算包括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核算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核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生活福利部门人员的工资，应计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长期病假人员的工资，应计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摊销期在一年以内的费用作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核算，摊销期限需要超过一年的费用，应作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核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制造费用是指工业企业为生产产品或提供劳务而发生，应该计入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但没有专设成本项目的各项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企业的在产品包括正在车间加工中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已经完成一个或几个生产步骤，但还需要继续加工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两部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产品的定额成本与计划成本都是以产品生产耗费的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为根据确定的目标成本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采用分类法计算产品成本，先要根据产品的结构、所用原材料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不同，将产品划分为几类，按照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设立成本明细帐，归集产品的生产费用，计算各类产品成本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管理费用是指企业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部门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而发生的各项费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趋势分析法是通过连续若干期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对比，来揭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增减变化，据以预测经济发展趋势的一种分析方法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产品生产成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逐步结转分步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定额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废品损失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业务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某企业生产甲、乙两种产品，共同耗用某种原材料，耗用量无法按产品划分。单件产品原材料消耗定额：甲产品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公斤，乙产品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公斤。产量：甲产品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件，乙产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件。甲、乙两种产品实际发生原材料费用共计</w:t>
      </w:r>
      <w:r>
        <w:rPr>
          <w:rFonts w:cs="Times New Roman" w:ascii="Times New Roman" w:hAnsi="Times New Roman"/>
        </w:rPr>
        <w:t>21000</w:t>
      </w:r>
      <w:r>
        <w:rPr>
          <w:rFonts w:ascii="Times New Roman" w:hAnsi="Times New Roman" w:cs="Times New Roman"/>
        </w:rPr>
        <w:t>元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甲、乙产品原材料定额消耗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出算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原材料费用分配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出算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按原材料定额消耗量比例分配计算甲、乙产品的原材料费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出算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编制分配原材料费用的会计分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出产品名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某企业设有修理和运输两个辅助生产车间、部门。修理车间本月发生费用</w:t>
      </w:r>
      <w:r>
        <w:rPr>
          <w:rFonts w:cs="Times New Roman" w:ascii="Times New Roman" w:hAnsi="Times New Roman"/>
        </w:rPr>
        <w:t>9020</w:t>
      </w:r>
      <w:r>
        <w:rPr>
          <w:rFonts w:ascii="Times New Roman" w:hAnsi="Times New Roman" w:cs="Times New Roman"/>
        </w:rPr>
        <w:t>元，提供修理劳务量</w:t>
      </w:r>
      <w:r>
        <w:rPr>
          <w:rFonts w:cs="Times New Roman" w:ascii="Times New Roman" w:hAnsi="Times New Roman"/>
        </w:rPr>
        <w:t>5200</w:t>
      </w:r>
      <w:r>
        <w:rPr>
          <w:rFonts w:ascii="Times New Roman" w:hAnsi="Times New Roman" w:cs="Times New Roman"/>
        </w:rPr>
        <w:t>小时，其中，为运输部门修理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小时，为基本生产车间修理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小时，为行政管理部门修理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小时，修理费用按修理工时比例分配。运输部门本月发生的费用</w:t>
      </w:r>
      <w:r>
        <w:rPr>
          <w:rFonts w:cs="Times New Roman" w:ascii="Times New Roman" w:hAnsi="Times New Roman"/>
        </w:rPr>
        <w:t>15840</w:t>
      </w:r>
      <w:r>
        <w:rPr>
          <w:rFonts w:ascii="Times New Roman" w:hAnsi="Times New Roman" w:cs="Times New Roman"/>
        </w:rPr>
        <w:t>元，运输劳务量</w:t>
      </w:r>
      <w:r>
        <w:rPr>
          <w:rFonts w:cs="Times New Roman" w:ascii="Times New Roman" w:hAnsi="Times New Roman"/>
        </w:rPr>
        <w:t>15000</w:t>
      </w:r>
      <w:r>
        <w:rPr>
          <w:rFonts w:ascii="Times New Roman" w:hAnsi="Times New Roman" w:cs="Times New Roman"/>
        </w:rPr>
        <w:t>吨公里，其中，为修理车间提供运输劳务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吨公里，为基本生产车间提供运输劳务</w:t>
      </w:r>
      <w:r>
        <w:rPr>
          <w:rFonts w:cs="Times New Roman" w:ascii="Times New Roman" w:hAnsi="Times New Roman"/>
        </w:rPr>
        <w:t>10400</w:t>
      </w:r>
      <w:r>
        <w:rPr>
          <w:rFonts w:ascii="Times New Roman" w:hAnsi="Times New Roman" w:cs="Times New Roman"/>
        </w:rPr>
        <w:t>吨公里，为企业行政管理部门提供运输劳务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吨公里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采用直接分配法计算分配修理、运输费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出算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编制对外分配的会计分录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辅助生产成本”科目要写出明细科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某企业生产甲产品采用定额比例法分配费用，原材料费用按定额费用比例分配，其他费用按定额工时比例分配，本月份甲产品生产成本明细帐部分数据见下表：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产品成本明细帐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260"/>
        <w:gridCol w:w="1620"/>
        <w:gridCol w:w="1204"/>
        <w:gridCol w:w="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资及福利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造费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初在产品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月生产费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费用累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工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(</w:t>
            </w:r>
            <w:r>
              <w:rPr>
                <w:rFonts w:ascii="Times New Roman" w:hAnsi="Times New Roman" w:cs="Times New Roman"/>
              </w:rPr>
              <w:t>工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末在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(</w:t>
            </w:r>
            <w:r>
              <w:rPr>
                <w:rFonts w:ascii="Times New Roman" w:hAnsi="Times New Roman" w:cs="Times New Roman"/>
              </w:rPr>
              <w:t>工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各项费用分配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式计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配计算完工产品和月末在产品成本并登记甲产品成本明细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上表中完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某生产车间生产乙产品本月投产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件，完工验收入库发现不可修复废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，合格品生产工时</w:t>
      </w:r>
      <w:r>
        <w:rPr>
          <w:rFonts w:cs="Times New Roman" w:ascii="Times New Roman" w:hAnsi="Times New Roman"/>
        </w:rPr>
        <w:t>4380</w:t>
      </w:r>
      <w:r>
        <w:rPr>
          <w:rFonts w:ascii="Times New Roman" w:hAnsi="Times New Roman" w:cs="Times New Roman"/>
        </w:rPr>
        <w:t>小时，废品工时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小时。乙产品成本明细帐所记合格品和废品的全部生产费用为：原材料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元，工资及福利费</w:t>
      </w:r>
      <w:r>
        <w:rPr>
          <w:rFonts w:cs="Times New Roman" w:ascii="Times New Roman" w:hAnsi="Times New Roman"/>
        </w:rPr>
        <w:t>6300</w:t>
      </w:r>
      <w:r>
        <w:rPr>
          <w:rFonts w:ascii="Times New Roman" w:hAnsi="Times New Roman" w:cs="Times New Roman"/>
        </w:rPr>
        <w:t>元，制造费用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元。原材料是生产开始时一次投入。废品残料入库作价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元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899" w:hanging="8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废品所耗实际费用计算不可修复废品成本及净损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登记下列不可修复废品损失计算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编制有关废品损失的会计分录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基本生产成本”、“废品损失”科目列示明细科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可修复废品损失计算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080"/>
        <w:gridCol w:w="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工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资及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造费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合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品和废品生产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费用分配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品生产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：残料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品损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某企业产品采用定额法计算成本，本月份有关原材料费用资料如下：月初在产品定额费用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，月初在产品脱离定额的差异为节约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。月初在产品定额费用调整为降低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，定额变动差异全部由完工产品负担，本月定额费用为</w:t>
      </w:r>
      <w:r>
        <w:rPr>
          <w:rFonts w:cs="Times New Roman" w:ascii="Times New Roman" w:hAnsi="Times New Roman"/>
        </w:rPr>
        <w:t>48000</w:t>
      </w:r>
      <w:r>
        <w:rPr>
          <w:rFonts w:ascii="Times New Roman" w:hAnsi="Times New Roman" w:cs="Times New Roman"/>
        </w:rPr>
        <w:t>元，本月脱离定额的差异为节约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，本月原材料成本差异率为节约</w:t>
      </w:r>
      <w:r>
        <w:rPr>
          <w:rFonts w:cs="Times New Roman" w:ascii="Times New Roman" w:hAnsi="Times New Roman"/>
        </w:rPr>
        <w:t>2%</w:t>
      </w:r>
      <w:r>
        <w:rPr>
          <w:rFonts w:ascii="Times New Roman" w:hAnsi="Times New Roman" w:cs="Times New Roman"/>
        </w:rPr>
        <w:t>，材料成本差异全部由完工产品负担，本月完工产品的定额费用为</w:t>
      </w:r>
      <w:r>
        <w:rPr>
          <w:rFonts w:cs="Times New Roman" w:ascii="Times New Roman" w:hAnsi="Times New Roman"/>
        </w:rPr>
        <w:t>44000</w:t>
      </w:r>
      <w:r>
        <w:rPr>
          <w:rFonts w:ascii="Times New Roman" w:hAnsi="Times New Roman" w:cs="Times New Roman"/>
        </w:rPr>
        <w:t>元。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月末在产品的原材料定额费用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本月应负担的材料成本差异；</w:t>
      </w:r>
    </w:p>
    <w:p>
      <w:pPr>
        <w:pStyle w:val="Style15"/>
        <w:ind w:left="899" w:hanging="89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计算完工产品和月末在产品的原材料实际费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脱离定额差异按定额费用比例在完工产品和月末在产品之间分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某产品单位成本表中所列原材料费用为：计划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，实际</w:t>
      </w:r>
      <w:r>
        <w:rPr>
          <w:rFonts w:cs="Times New Roman" w:ascii="Times New Roman" w:hAnsi="Times New Roman"/>
        </w:rPr>
        <w:t>20900</w:t>
      </w:r>
      <w:r>
        <w:rPr>
          <w:rFonts w:ascii="Times New Roman" w:hAnsi="Times New Roman" w:cs="Times New Roman"/>
        </w:rPr>
        <w:t>元；单位产品原材料消耗为：计划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千克，实际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千克；原材料单价为：计划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实际</w:t>
      </w:r>
      <w:r>
        <w:rPr>
          <w:rFonts w:cs="Times New Roman" w:ascii="Times New Roman" w:hAnsi="Times New Roman"/>
        </w:rPr>
        <w:t>190</w:t>
      </w:r>
      <w:r>
        <w:rPr>
          <w:rFonts w:ascii="Times New Roman" w:hAnsi="Times New Roman" w:cs="Times New Roman"/>
        </w:rPr>
        <w:t>元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单位产品原材料费用脱离计划的差异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采用差异计算分析法，计算原材料消耗量和原料单价变动对原材料费用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某企业丙产品生产分两个步骤，分别由两个车间进行，第一步骤完工的半成品全部为第二步骤领用，不通过半成品库收发，本月生产产品成本明细帐如下所示：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成本明细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车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丙半成品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材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资及福利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造费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初在产品成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月费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费用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工产品成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末在产品成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成本明细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车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丙产成品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成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资及福利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造费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初在产品成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月费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费用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工产品成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月末在产品成本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采用综合结转分步法计算丙产品第一、二步骤完工产品成本，并进行成本还原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本还原计算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035"/>
        <w:gridCol w:w="1485"/>
        <w:gridCol w:w="1080"/>
        <w:gridCol w:w="11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还原分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半成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资及福利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造费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合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还原前产成品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月所产半成品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本还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还原后产成品成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0"/>
      <w:jc w:val="center"/>
      <w:rPr/>
    </w:pPr>
    <w:r>
      <w:rPr>
        <w:rFonts w:cs="Times New Roman" w:ascii="Times New Roman" w:hAnsi="Times New Roman"/>
      </w:rPr>
      <w:t>00156</w:t>
    </w:r>
    <w:r>
      <w:rPr>
        <w:rFonts w:ascii="Times New Roman" w:hAnsi="Times New Roman" w:cs="Times New Roman"/>
      </w:rPr>
      <w:t>成本会计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5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1:32:00Z</dcterms:created>
  <dc:creator>hfgs</dc:creator>
  <dc:description/>
  <dc:language>en-US</dc:language>
  <cp:lastModifiedBy>fhd</cp:lastModifiedBy>
  <dcterms:modified xsi:type="dcterms:W3CDTF">2003-01-04T02:27:00Z</dcterms:modified>
  <cp:revision>8</cp:revision>
  <dc:subject/>
  <dc:title>全国2003年1月高等教育自学考试</dc:title>
</cp:coreProperties>
</file>