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本会计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5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.</w:t>
      </w:r>
      <w:r>
        <w:rPr/>
        <w:t>成本会计最基本的职能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成本预测</w:t>
      </w:r>
      <w:r>
        <w:rPr/>
        <w:tab/>
        <w:t>B.</w:t>
      </w:r>
      <w:r>
        <w:rPr/>
        <w:t>成本决策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成本核算</w:t>
      </w:r>
      <w:r>
        <w:rPr/>
        <w:tab/>
        <w:t>D.</w:t>
      </w:r>
      <w:r>
        <w:rPr/>
        <w:t>成本考核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.</w:t>
      </w:r>
      <w:r>
        <w:rPr/>
        <w:t>成本会计是会计的一个分支，是一门专业会计，其对象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企业</w:t>
      </w:r>
      <w:r>
        <w:rPr/>
        <w:tab/>
        <w:t>B.</w:t>
      </w:r>
      <w:r>
        <w:rPr/>
        <w:t>资金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会计主体</w:t>
      </w:r>
      <w:r>
        <w:rPr/>
        <w:tab/>
        <w:t>D.</w:t>
      </w:r>
      <w:r>
        <w:rPr/>
        <w:t>生产经营成本和期间费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.</w:t>
      </w:r>
      <w:r>
        <w:rPr/>
        <w:t>企业为生产产品发生的原料及主要材料的耗费，应计入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基本生产成本</w:t>
      </w:r>
      <w:r>
        <w:rPr/>
        <w:tab/>
        <w:t>B.</w:t>
      </w:r>
      <w:r>
        <w:rPr/>
        <w:t>辅助生产成本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管理费用</w:t>
      </w:r>
      <w:r>
        <w:rPr/>
        <w:tab/>
        <w:t>D.</w:t>
      </w:r>
      <w:r>
        <w:rPr/>
        <w:t>制造费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4.</w:t>
      </w:r>
      <w:r>
        <w:rPr/>
        <w:t>将辅助生产车间费用先进行一次相互分配，然后再将辅助生产费用对辅助生产车间以外各受益对象进行分配，这种辅助生产费用的分配方法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直接分配法</w:t>
      </w:r>
      <w:r>
        <w:rPr/>
        <w:tab/>
        <w:t>B.</w:t>
      </w:r>
      <w:r>
        <w:rPr/>
        <w:t>顺序分配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交互分配法</w:t>
      </w:r>
      <w:r>
        <w:rPr/>
        <w:tab/>
        <w:t>D.</w:t>
      </w:r>
      <w:r>
        <w:rPr/>
        <w:t>代数分配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5.</w:t>
      </w:r>
      <w:r>
        <w:rPr/>
        <w:t>下列各项中，属于可修复废品损失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返修以前发生的费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B.</w:t>
      </w:r>
      <w:r>
        <w:rPr/>
        <w:t>废品修复完成之后发生的费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返修过程中发生的费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D.</w:t>
      </w:r>
      <w:r>
        <w:rPr/>
        <w:t>返修以前发生的生产费用加上返修时发生的修复费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6.</w:t>
      </w:r>
      <w:r>
        <w:rPr/>
        <w:t>下列各项中，应核算停工损失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机器设备故障发生的大修理</w:t>
      </w:r>
      <w:r>
        <w:rPr/>
        <w:tab/>
        <w:t>B.</w:t>
      </w:r>
      <w:r>
        <w:rPr/>
        <w:t>季节性停工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不满一个月的停工</w:t>
      </w:r>
      <w:r>
        <w:rPr/>
        <w:tab/>
        <w:t>D.</w:t>
      </w:r>
      <w:r>
        <w:rPr/>
        <w:t>辅助生产车间设备的停工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7.</w:t>
      </w:r>
      <w:r>
        <w:rPr/>
        <w:t>下列各项中，应通过“销售费用”科目核算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咨询费</w:t>
      </w:r>
      <w:r>
        <w:rPr/>
        <w:tab/>
        <w:t>B.</w:t>
      </w:r>
      <w:r>
        <w:rPr/>
        <w:t>工会经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广告费</w:t>
      </w:r>
      <w:r>
        <w:rPr/>
        <w:tab/>
        <w:t>D.</w:t>
      </w:r>
      <w:r>
        <w:rPr/>
        <w:t>汇兑损失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8.</w:t>
      </w:r>
      <w:r>
        <w:rPr/>
        <w:t>某企业甲产品需要经过两道工序制成，第一道工序工时定额为</w:t>
      </w:r>
      <w:r>
        <w:rPr/>
        <w:t>20</w:t>
      </w:r>
      <w:r>
        <w:rPr/>
        <w:t>小时，第二道工序工时定额为</w:t>
      </w:r>
      <w:r>
        <w:rPr/>
        <w:t>30</w:t>
      </w:r>
      <w:r>
        <w:rPr/>
        <w:t>小时，则第二道工序的完工率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40%</w:t>
        <w:tab/>
        <w:t>B.60%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70%</w:t>
        <w:tab/>
        <w:t>D.80%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9.</w:t>
      </w:r>
      <w:r>
        <w:rPr/>
        <w:t>产品成本计算的分步法适用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大量大批的多步骤生产</w:t>
      </w:r>
      <w:r>
        <w:rPr/>
        <w:tab/>
        <w:t>B.</w:t>
      </w:r>
      <w:r>
        <w:rPr/>
        <w:t>小批生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单件生产</w:t>
      </w:r>
      <w:r>
        <w:rPr/>
        <w:tab/>
        <w:t>D.</w:t>
      </w:r>
      <w:r>
        <w:rPr/>
        <w:t>大量大批的单步骤生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0.</w:t>
      </w:r>
      <w:r>
        <w:rPr/>
        <w:t>产品成本计算方法中，属于成本计算辅助方法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品种法</w:t>
      </w:r>
      <w:r>
        <w:rPr/>
        <w:tab/>
        <w:t>B.</w:t>
      </w:r>
      <w:r>
        <w:rPr/>
        <w:t>分批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分类法</w:t>
      </w:r>
      <w:r>
        <w:rPr/>
        <w:tab/>
        <w:t>D.</w:t>
      </w:r>
      <w:r>
        <w:rPr/>
        <w:t>分步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1.</w:t>
      </w:r>
      <w:r>
        <w:rPr/>
        <w:t>逐步结转分步法中，产品成本还原分配率计算公式中的分母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本月产成品</w:t>
      </w:r>
      <w:r>
        <w:rPr/>
        <w:tab/>
        <w:t>B.</w:t>
      </w:r>
      <w:r>
        <w:rPr/>
        <w:t>上一步骤所耗半成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所产该种半成品成本</w:t>
      </w:r>
      <w:r>
        <w:rPr/>
        <w:tab/>
        <w:t>D.</w:t>
      </w:r>
      <w:r>
        <w:rPr/>
        <w:t>所耗该种半成品成本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2.</w:t>
      </w:r>
      <w:r>
        <w:rPr/>
        <w:t>成本报表分析中，采用连环替代分析方法时，各因素的顺序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可以任意排列</w:t>
      </w:r>
      <w:r>
        <w:rPr/>
        <w:tab/>
        <w:t>B.</w:t>
      </w:r>
      <w:r>
        <w:rPr/>
        <w:t>应按一定原则排列：先质量后数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应按一定原则排列：先从属后基本</w:t>
      </w:r>
      <w:r>
        <w:rPr/>
        <w:tab/>
        <w:t>D.</w:t>
      </w:r>
      <w:r>
        <w:rPr/>
        <w:t>应按一定原则排列：先数量后质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3.</w:t>
      </w:r>
      <w:r>
        <w:rPr/>
        <w:t>下列各项中，</w:t>
      </w:r>
      <w:r>
        <w:rPr>
          <w:em w:val="underDot"/>
        </w:rPr>
        <w:t>不属于</w:t>
      </w:r>
      <w:r>
        <w:rPr/>
        <w:t>责任中心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投资中心</w:t>
      </w:r>
      <w:r>
        <w:rPr/>
        <w:tab/>
        <w:t>B.</w:t>
      </w:r>
      <w:r>
        <w:rPr/>
        <w:t>内部控制中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利润中心</w:t>
      </w:r>
      <w:r>
        <w:rPr/>
        <w:tab/>
        <w:t>D.</w:t>
      </w:r>
      <w:r>
        <w:rPr/>
        <w:t>成本中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4.</w:t>
      </w:r>
      <w:r>
        <w:rPr/>
        <w:t>成本中心考评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收益</w:t>
      </w:r>
      <w:r>
        <w:rPr/>
        <w:tab/>
        <w:t>B.</w:t>
      </w:r>
      <w:r>
        <w:rPr/>
        <w:t>投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可控成本</w:t>
      </w:r>
      <w:r>
        <w:rPr/>
        <w:tab/>
        <w:t>D.</w:t>
      </w:r>
      <w:r>
        <w:rPr/>
        <w:t>不可控成本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15.</w:t>
      </w:r>
      <w:r>
        <w:rPr/>
        <w:t>某企业生产</w:t>
      </w:r>
      <w:r>
        <w:rPr/>
        <w:t>M</w:t>
      </w:r>
      <w:r>
        <w:rPr/>
        <w:t>产品，单位产品耗用工时标准为</w:t>
      </w:r>
      <w:r>
        <w:rPr/>
        <w:t>20</w:t>
      </w:r>
      <w:r>
        <w:rPr/>
        <w:t>小时，标准工资率为</w:t>
      </w:r>
      <w:r>
        <w:rPr/>
        <w:t>9</w:t>
      </w:r>
      <w:r>
        <w:rPr/>
        <w:t>元，实际每件产品耗用工时为</w:t>
      </w:r>
      <w:r>
        <w:rPr/>
        <w:t>16</w:t>
      </w:r>
      <w:r>
        <w:rPr/>
        <w:t>小时，实际小时工资率为</w:t>
      </w:r>
      <w:r>
        <w:rPr/>
        <w:t>10</w:t>
      </w:r>
      <w:r>
        <w:rPr/>
        <w:t>元，则</w:t>
      </w:r>
      <w:r>
        <w:rPr/>
        <w:t>M</w:t>
      </w:r>
      <w:r>
        <w:rPr/>
        <w:t>产品的直接人工效率差异为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jc w:val="right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-40</w:t>
      </w:r>
      <w:r>
        <w:rPr/>
        <w:t>元</w:t>
      </w:r>
      <w:r>
        <w:rPr/>
        <w:tab/>
        <w:t>B.-36</w:t>
      </w:r>
      <w:r>
        <w:rPr/>
        <w:t>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160</w:t>
      </w:r>
      <w:r>
        <w:rPr/>
        <w:t>元</w:t>
      </w:r>
      <w:r>
        <w:rPr/>
        <w:tab/>
        <w:t>D.180</w:t>
      </w:r>
      <w:r>
        <w:rPr/>
        <w:t>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6.</w:t>
      </w:r>
      <w:r>
        <w:rPr/>
        <w:t>产品销售成本率，其计算公式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产品毛利</w:t>
      </w:r>
      <w:r>
        <w:rPr/>
        <w:t>÷</w:t>
      </w:r>
      <w:r>
        <w:rPr/>
        <w:t>产品销售成本</w:t>
      </w:r>
      <w:r>
        <w:rPr/>
        <w:tab/>
        <w:t>B.</w:t>
      </w:r>
      <w:r>
        <w:rPr/>
        <w:t>产品销售成本</w:t>
      </w:r>
      <w:r>
        <w:rPr/>
        <w:t>÷</w:t>
      </w:r>
      <w:r>
        <w:rPr/>
        <w:t>产品毛利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产品销售收入</w:t>
      </w:r>
      <w:r>
        <w:rPr/>
        <w:t>÷</w:t>
      </w:r>
      <w:r>
        <w:rPr/>
        <w:t>产品成本</w:t>
      </w:r>
      <w:r>
        <w:rPr/>
        <w:tab/>
        <w:t>D.</w:t>
      </w:r>
      <w:r>
        <w:rPr/>
        <w:t>产品成本</w:t>
      </w:r>
      <w:r>
        <w:rPr/>
        <w:t>÷</w:t>
      </w:r>
      <w:r>
        <w:rPr/>
        <w:t>产品销售收入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7.</w:t>
      </w:r>
      <w:r>
        <w:rPr/>
        <w:t>在逐步结转分步法下，根据半成品入库单等原始凭证，应编制会计分录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借：产成品</w:t>
      </w:r>
      <w:r>
        <w:rPr>
          <w:rFonts w:eastAsia="Times New Roman"/>
        </w:rPr>
        <w:t xml:space="preserve">       </w:t>
      </w:r>
      <w:r>
        <w:rPr/>
        <w:t>贷：半成品费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B.</w:t>
      </w:r>
      <w:r>
        <w:rPr/>
        <w:t>借：自制半成品</w:t>
      </w:r>
      <w:r>
        <w:rPr>
          <w:rFonts w:eastAsia="Times New Roman"/>
        </w:rPr>
        <w:t xml:space="preserve">    </w:t>
      </w:r>
      <w:r>
        <w:rPr/>
        <w:t>贷：基本生产成本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借：半成品费用</w:t>
      </w:r>
      <w:r>
        <w:rPr>
          <w:rFonts w:eastAsia="Times New Roman"/>
        </w:rPr>
        <w:t xml:space="preserve">     </w:t>
      </w:r>
      <w:r>
        <w:rPr/>
        <w:t>贷：产成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D.</w:t>
      </w:r>
      <w:r>
        <w:rPr/>
        <w:t>借：基本生产成本</w:t>
      </w:r>
      <w:r>
        <w:rPr>
          <w:rFonts w:eastAsia="Times New Roman"/>
        </w:rPr>
        <w:t xml:space="preserve">    </w:t>
      </w:r>
      <w:r>
        <w:rPr/>
        <w:t>贷：自制半成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18.</w:t>
      </w:r>
      <w:r>
        <w:rPr/>
        <w:t>某企业生产的甲产品，产品成本为</w:t>
      </w:r>
      <w:r>
        <w:rPr/>
        <w:t>1000</w:t>
      </w:r>
      <w:r>
        <w:rPr/>
        <w:t>万元，销售毛利为</w:t>
      </w:r>
      <w:r>
        <w:rPr/>
        <w:t>2000</w:t>
      </w:r>
      <w:r>
        <w:rPr/>
        <w:t>万元，利润总额为</w:t>
      </w:r>
      <w:r>
        <w:rPr/>
        <w:t>400</w:t>
      </w:r>
      <w:r>
        <w:rPr/>
        <w:t>万元，则该产品的成本利润率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40%</w:t>
        <w:tab/>
        <w:t>B.50%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200%</w:t>
        <w:tab/>
        <w:t>D.250%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9.</w:t>
      </w:r>
      <w:r>
        <w:rPr/>
        <w:t>下列成本计算方法中，适用于单件小批生产的方法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品种法</w:t>
      </w:r>
      <w:r>
        <w:rPr/>
        <w:tab/>
        <w:t>B.</w:t>
      </w:r>
      <w:r>
        <w:rPr/>
        <w:t>分步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分批法</w:t>
      </w:r>
      <w:r>
        <w:rPr/>
        <w:tab/>
        <w:t>D.</w:t>
      </w:r>
      <w:r>
        <w:rPr/>
        <w:t>分类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0.</w:t>
      </w:r>
      <w:r>
        <w:rPr/>
        <w:t>成本报表分析方法中，最基本的分析方法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比较分析法</w:t>
      </w:r>
      <w:r>
        <w:rPr/>
        <w:tab/>
        <w:t>B.</w:t>
      </w:r>
      <w:r>
        <w:rPr/>
        <w:t>比率分析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因素分析法</w:t>
      </w:r>
      <w:r>
        <w:rPr/>
        <w:tab/>
        <w:t>D.</w:t>
      </w:r>
      <w:r>
        <w:rPr/>
        <w:t>经验分析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1.</w:t>
      </w:r>
      <w:r>
        <w:rPr/>
        <w:t>制造费用的分配方法，主要包括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生产工时比例法</w:t>
      </w:r>
      <w:r>
        <w:rPr/>
        <w:tab/>
        <w:t>B.</w:t>
      </w:r>
      <w:r>
        <w:rPr/>
        <w:t>生产工人工资比例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机器工时比例法</w:t>
      </w:r>
      <w:r>
        <w:rPr/>
        <w:tab/>
        <w:t>D.</w:t>
      </w:r>
      <w:r>
        <w:rPr/>
        <w:t>年度计划分配率分配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直接分配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2.</w:t>
      </w:r>
      <w:r>
        <w:rPr/>
        <w:t>下列产品成本计算方法中，属于产品成本计算的基本方法有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定额法</w:t>
      </w:r>
      <w:r>
        <w:rPr/>
        <w:tab/>
        <w:t>B.</w:t>
      </w:r>
      <w:r>
        <w:rPr/>
        <w:t>分批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分步法</w:t>
      </w:r>
      <w:r>
        <w:rPr/>
        <w:tab/>
        <w:t>D.</w:t>
      </w:r>
      <w:r>
        <w:rPr/>
        <w:t>品种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分类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3.</w:t>
      </w:r>
      <w:r>
        <w:rPr/>
        <w:t>在分批法下，企业划分产品批次的方法有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按照客户的定单来确定产品的批次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B.</w:t>
      </w:r>
      <w:r>
        <w:rPr/>
        <w:t>按照企业的生产计划来确定产品的批次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按照产品的品种来确定产品的批次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D.</w:t>
      </w:r>
      <w:r>
        <w:rPr/>
        <w:t>按照产品的生产步骤来确定产品的批次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按照产品的生产质量来确定产品的批次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4.</w:t>
      </w:r>
      <w:r>
        <w:rPr/>
        <w:t>产品成本计算的分步法中，若第一车间生产半成品，第二车间生产产成品，则登记第二生产车间成本明细账的相关凭证有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各种费用分配表</w:t>
      </w:r>
      <w:r>
        <w:rPr/>
        <w:tab/>
        <w:t>B.</w:t>
      </w:r>
      <w:r>
        <w:rPr/>
        <w:t>采购发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产成品入库单</w:t>
      </w:r>
      <w:r>
        <w:rPr/>
        <w:tab/>
        <w:t>D.</w:t>
      </w:r>
      <w:r>
        <w:rPr/>
        <w:t>半成品领用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销售发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5.</w:t>
      </w:r>
      <w:r>
        <w:rPr/>
        <w:t>分类法进行成本计算适用于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企业产品、规格繁多，按照一定标准划分为若干类别企业的成本计算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B.</w:t>
      </w:r>
      <w:r>
        <w:rPr/>
        <w:t>工业企业的联产品的成本计算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工业企业的副产品的成本计算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D.</w:t>
      </w:r>
      <w:r>
        <w:rPr/>
        <w:t>某些等级产品的成本计算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某些零星产品的成本计算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6.</w:t>
      </w:r>
      <w:r>
        <w:rPr/>
        <w:t>产品成本计算的分步法，可以分为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品种法</w:t>
      </w:r>
      <w:r>
        <w:rPr/>
        <w:tab/>
        <w:t>B.</w:t>
      </w:r>
      <w:r>
        <w:rPr/>
        <w:t>逐步结转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分类法</w:t>
      </w:r>
      <w:r>
        <w:rPr/>
        <w:tab/>
        <w:t>D.</w:t>
      </w:r>
      <w:r>
        <w:rPr/>
        <w:t>平行结转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分批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7.</w:t>
      </w:r>
      <w:r>
        <w:rPr/>
        <w:t>生产费用在完工产品与在产品之间的分配方法中，常用的分配方法有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在产品按完工产品计算法</w:t>
      </w:r>
      <w:r>
        <w:rPr/>
        <w:tab/>
        <w:t>B.</w:t>
      </w:r>
      <w:r>
        <w:rPr/>
        <w:t>定额成本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定额比例法</w:t>
      </w:r>
      <w:r>
        <w:rPr/>
        <w:tab/>
        <w:t>D.</w:t>
      </w:r>
      <w:r>
        <w:rPr/>
        <w:t>约当产量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不计算在产品成本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8.</w:t>
      </w:r>
      <w:r>
        <w:rPr/>
        <w:t>核算原材料实际成本脱离定额的差异，常用方法有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限额法</w:t>
      </w:r>
      <w:r>
        <w:rPr/>
        <w:tab/>
        <w:t>B.</w:t>
      </w:r>
      <w:r>
        <w:rPr/>
        <w:t>盘存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标准成本法</w:t>
      </w:r>
      <w:r>
        <w:rPr/>
        <w:tab/>
        <w:t>D.</w:t>
      </w:r>
      <w:r>
        <w:rPr/>
        <w:t>材料切割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计划成本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9.</w:t>
      </w:r>
      <w:r>
        <w:rPr/>
        <w:t>下列报表中，属于企业成本报表的有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主要产品单位成本表</w:t>
      </w:r>
      <w:r>
        <w:rPr/>
        <w:tab/>
        <w:t>B.</w:t>
      </w:r>
      <w:r>
        <w:rPr/>
        <w:t>商品产品成本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制造费用明细表</w:t>
      </w:r>
      <w:r>
        <w:rPr/>
        <w:tab/>
        <w:t>D.</w:t>
      </w:r>
      <w:r>
        <w:rPr/>
        <w:t>销售费用明细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财务费用明细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0.</w:t>
      </w:r>
      <w:r>
        <w:rPr/>
        <w:t>成本报表的因素方法分析，可以具体分为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差额替代法</w:t>
      </w:r>
      <w:r>
        <w:rPr/>
        <w:tab/>
        <w:t>B.</w:t>
      </w:r>
      <w:r>
        <w:rPr/>
        <w:t>比较分析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趋势分析法</w:t>
      </w:r>
      <w:r>
        <w:rPr/>
        <w:tab/>
        <w:t>D.</w:t>
      </w:r>
      <w:r>
        <w:rPr/>
        <w:t>平行结转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连环替代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判断说明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/>
      </w:pPr>
      <w:r>
        <w:rPr>
          <w:rFonts w:eastAsia="黑体;SimHei"/>
        </w:rPr>
        <w:t>判断下列各题正误，正者在括号内打“√”，误者在括号内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并说明理由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1.</w:t>
      </w:r>
      <w:r>
        <w:rPr/>
        <w:t>可修复废品返修以前发生的费用，应转出至“废品损失”科目中进行成本核算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32.</w:t>
      </w:r>
      <w:r>
        <w:rPr/>
        <w:t>分步法下，无论是逐步结转还是平行结转，最终都需要通过“自制半成品”会计科目进行成本核算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33.</w:t>
      </w:r>
      <w:r>
        <w:rPr/>
        <w:t>在所有的成本计算方法中，品种法是最基本的方法，计算出每种产品的单位成本是企业进行成本计算的最终目的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4.</w:t>
      </w:r>
      <w:r>
        <w:rPr/>
        <w:t>分步法计算产品成本实际上就是按车间计算产品成本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35.</w:t>
      </w:r>
      <w:r>
        <w:rPr/>
        <w:t>作业成本法的中心内容是以各作业为核算对象，通过成本动因来确认和计量作业量，进而以作业量为基础分配间接费用的一种现代成本核算方法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6.</w:t>
      </w:r>
      <w:r>
        <w:rPr/>
        <w:t>为了正确进行成本费用归集与分配，需要划清哪几种费用的界限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7.</w:t>
      </w:r>
      <w:r>
        <w:rPr/>
        <w:t>实施作业成本控制的作用有哪些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第</w:t>
      </w:r>
      <w:r>
        <w:rPr>
          <w:rFonts w:eastAsia="黑体;SimHei"/>
        </w:rPr>
        <w:t>38</w:t>
      </w:r>
      <w:r>
        <w:rPr>
          <w:rFonts w:eastAsia="黑体;SimHei"/>
        </w:rPr>
        <w:t>小题</w:t>
      </w:r>
      <w:r>
        <w:rPr>
          <w:rFonts w:eastAsia="黑体;SimHei"/>
        </w:rPr>
        <w:t>14</w:t>
      </w:r>
      <w:r>
        <w:rPr>
          <w:rFonts w:eastAsia="黑体;SimHei"/>
        </w:rPr>
        <w:t>分，第</w:t>
      </w:r>
      <w:r>
        <w:rPr>
          <w:rFonts w:eastAsia="黑体;SimHei"/>
        </w:rPr>
        <w:t>39</w:t>
      </w:r>
      <w:r>
        <w:rPr>
          <w:rFonts w:eastAsia="黑体;SimHei"/>
        </w:rPr>
        <w:t>小题</w:t>
      </w:r>
      <w:r>
        <w:rPr>
          <w:rFonts w:eastAsia="黑体;SimHei"/>
        </w:rPr>
        <w:t>13</w:t>
      </w:r>
      <w:r>
        <w:rPr>
          <w:rFonts w:eastAsia="黑体;SimHei"/>
        </w:rPr>
        <w:t>分，第</w:t>
      </w:r>
      <w:r>
        <w:rPr>
          <w:rFonts w:eastAsia="黑体;SimHei"/>
        </w:rPr>
        <w:t>40</w:t>
      </w:r>
      <w:r>
        <w:rPr>
          <w:rFonts w:eastAsia="黑体;SimHei"/>
        </w:rPr>
        <w:t>小题</w:t>
      </w:r>
      <w:r>
        <w:rPr>
          <w:rFonts w:eastAsia="黑体;SimHei"/>
        </w:rPr>
        <w:t>7</w:t>
      </w:r>
      <w:r>
        <w:rPr>
          <w:rFonts w:eastAsia="黑体;SimHei"/>
        </w:rPr>
        <w:t>分，第</w:t>
      </w:r>
      <w:r>
        <w:rPr>
          <w:rFonts w:eastAsia="黑体;SimHei"/>
        </w:rPr>
        <w:t>41</w:t>
      </w:r>
      <w:r>
        <w:rPr>
          <w:rFonts w:eastAsia="黑体;SimHei"/>
        </w:rPr>
        <w:t>小题</w:t>
      </w:r>
      <w:r>
        <w:rPr>
          <w:rFonts w:eastAsia="黑体;SimHei"/>
        </w:rPr>
        <w:t>16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38.</w:t>
      </w:r>
      <w:r>
        <w:rPr/>
        <w:t>某工业企业有供水和供电两个辅助生产车间。某年</w:t>
      </w:r>
      <w:r>
        <w:rPr/>
        <w:t>7</w:t>
      </w:r>
      <w:r>
        <w:rPr/>
        <w:t>月份供水车间供水</w:t>
      </w:r>
      <w:r>
        <w:rPr/>
        <w:t>9 000</w:t>
      </w:r>
      <w:r>
        <w:rPr/>
        <w:t>吨，全月发生的生产费用为</w:t>
      </w:r>
      <w:r>
        <w:rPr/>
        <w:t>3 500</w:t>
      </w:r>
      <w:r>
        <w:rPr/>
        <w:t>元；供电车间供电</w:t>
      </w:r>
      <w:r>
        <w:rPr/>
        <w:t>40 000</w:t>
      </w:r>
      <w:r>
        <w:rPr/>
        <w:t>度，全月发生的生产费用为</w:t>
      </w:r>
      <w:r>
        <w:rPr/>
        <w:t>12 400</w:t>
      </w:r>
      <w:r>
        <w:rPr/>
        <w:t>元，水电均为一般消耗用。该企业采取直接分配法分配辅助生产费用。本月各车间、部门消耗水电情况如下表：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1276"/>
        <w:gridCol w:w="1577"/>
        <w:gridCol w:w="12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耗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供水车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供电车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基本生产车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管理部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2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5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3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6 000</w:t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1050" w:hanging="840"/>
        <w:rPr/>
      </w:pPr>
      <w:r>
        <w:rPr/>
        <w:t>要求：</w:t>
      </w:r>
      <w:r>
        <w:rPr/>
        <w:t>(1)</w:t>
      </w:r>
      <w:r>
        <w:rPr/>
        <w:t>分别计算供水车间和供电车间的辅助生产费用分配率；（计算结果保留小数点后五位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840"/>
        <w:rPr/>
      </w:pPr>
      <w:r>
        <w:rPr/>
        <w:t>(2)</w:t>
      </w:r>
      <w:r>
        <w:rPr/>
        <w:t>计算各受益部门应分配的辅助费用；（计算结果保留整数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840"/>
        <w:rPr/>
      </w:pPr>
      <w:r>
        <w:rPr/>
        <w:t>(3)</w:t>
      </w:r>
      <w:r>
        <w:rPr/>
        <w:t>编制相关会计分录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39.</w:t>
      </w:r>
      <w:r>
        <w:rPr/>
        <w:t>某企业的丙类产品中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产品，三种产品的材料费用定额分别为</w:t>
      </w:r>
      <w:r>
        <w:rPr/>
        <w:t>A</w:t>
      </w:r>
      <w:r>
        <w:rPr/>
        <w:t>产品</w:t>
      </w:r>
      <w:r>
        <w:rPr/>
        <w:t>200</w:t>
      </w:r>
      <w:r>
        <w:rPr/>
        <w:t>元</w:t>
      </w:r>
      <w:r>
        <w:rPr/>
        <w:t>/</w:t>
      </w:r>
      <w:r>
        <w:rPr/>
        <w:t>件，</w:t>
      </w:r>
      <w:r>
        <w:rPr/>
        <w:t>B</w:t>
      </w:r>
      <w:r>
        <w:rPr/>
        <w:t>产品</w:t>
      </w:r>
      <w:r>
        <w:rPr/>
        <w:t>300</w:t>
      </w:r>
      <w:r>
        <w:rPr/>
        <w:t>元／件，</w:t>
      </w:r>
      <w:r>
        <w:rPr/>
        <w:t>C</w:t>
      </w:r>
      <w:r>
        <w:rPr/>
        <w:t>产品</w:t>
      </w:r>
      <w:r>
        <w:rPr/>
        <w:t>500</w:t>
      </w:r>
      <w:r>
        <w:rPr/>
        <w:t>元／件。企业将</w:t>
      </w:r>
      <w:r>
        <w:rPr/>
        <w:t>A</w:t>
      </w:r>
      <w:r>
        <w:rPr/>
        <w:t>产品确定为标准产品，其材料费用的定额系数为</w:t>
      </w:r>
      <w:r>
        <w:rPr/>
        <w:t>1</w:t>
      </w:r>
      <w:r>
        <w:rPr/>
        <w:t>。</w:t>
      </w:r>
      <w:r>
        <w:rPr/>
        <w:t>2008</w:t>
      </w:r>
      <w:r>
        <w:rPr/>
        <w:t>年</w:t>
      </w:r>
      <w:r>
        <w:rPr/>
        <w:t>6</w:t>
      </w:r>
      <w:r>
        <w:rPr/>
        <w:t>月份，丙类产品的完工产品总成本为</w:t>
      </w:r>
      <w:r>
        <w:rPr/>
        <w:t>822 000</w:t>
      </w:r>
      <w:r>
        <w:rPr/>
        <w:t>元，完工产品产量分别为：</w:t>
      </w:r>
      <w:r>
        <w:rPr/>
        <w:t>A</w:t>
      </w:r>
      <w:r>
        <w:rPr/>
        <w:t>产品</w:t>
      </w:r>
      <w:r>
        <w:rPr/>
        <w:t>50</w:t>
      </w:r>
      <w:r>
        <w:rPr/>
        <w:t>件，</w:t>
      </w:r>
      <w:r>
        <w:rPr/>
        <w:t>B</w:t>
      </w:r>
      <w:r>
        <w:rPr/>
        <w:t>产品</w:t>
      </w:r>
      <w:r>
        <w:rPr/>
        <w:t>80</w:t>
      </w:r>
      <w:r>
        <w:rPr/>
        <w:t>件，</w:t>
      </w:r>
      <w:r>
        <w:rPr/>
        <w:t>C</w:t>
      </w:r>
      <w:r>
        <w:rPr/>
        <w:t>产品</w:t>
      </w:r>
      <w:r>
        <w:rPr/>
        <w:t>100</w:t>
      </w:r>
      <w:r>
        <w:rPr/>
        <w:t>件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要求：</w:t>
      </w:r>
      <w:r>
        <w:rPr/>
        <w:t>(1)</w:t>
      </w:r>
      <w:r>
        <w:rPr/>
        <w:t>采用系数法，填列各种产品原材料费用系数表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1050" w:hanging="210"/>
        <w:rPr/>
      </w:pPr>
      <w:r>
        <w:rPr/>
        <w:t>(2)</w:t>
      </w:r>
      <w:r>
        <w:rPr/>
        <w:t>计算材料费用分配率，并计算各种产品应分摊的材料费用。（计算结果保留小数点后两位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1050" w:hanging="210"/>
        <w:jc w:val="center"/>
        <w:rPr/>
      </w:pPr>
      <w:r>
        <w:rPr/>
        <w:t>各种产品原材料费用系数表</w:t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61"/>
        <w:gridCol w:w="1861"/>
        <w:gridCol w:w="186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产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单位产品系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产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总系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A</w:t>
            </w:r>
            <w:r>
              <w:rPr/>
              <w:t>产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B</w:t>
            </w:r>
            <w:r>
              <w:rPr/>
              <w:t>产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C</w:t>
            </w:r>
            <w:r>
              <w:rPr/>
              <w:t>产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合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40.</w:t>
      </w:r>
      <w:r>
        <w:rPr/>
        <w:t>兰花公司生产</w:t>
      </w:r>
      <w:r>
        <w:rPr/>
        <w:t>B</w:t>
      </w:r>
      <w:r>
        <w:rPr/>
        <w:t>产品，单位产品标准材料成本为</w:t>
      </w:r>
      <w:r>
        <w:rPr/>
        <w:t>800</w:t>
      </w:r>
      <w:r>
        <w:rPr/>
        <w:t>元，其中材料标准用量为</w:t>
      </w:r>
      <w:r>
        <w:rPr/>
        <w:t>40</w:t>
      </w:r>
      <w:r>
        <w:rPr/>
        <w:t>千克，材料标准价格为</w:t>
      </w:r>
      <w:r>
        <w:rPr/>
        <w:t>20</w:t>
      </w:r>
      <w:r>
        <w:rPr/>
        <w:t>元，实际材料成本为</w:t>
      </w:r>
      <w:r>
        <w:rPr/>
        <w:t>648</w:t>
      </w:r>
      <w:r>
        <w:rPr/>
        <w:t>元，其中，单位材料用量为</w:t>
      </w:r>
      <w:r>
        <w:rPr/>
        <w:t>36</w:t>
      </w:r>
      <w:r>
        <w:rPr/>
        <w:t>千克，实际材料价格为</w:t>
      </w:r>
      <w:r>
        <w:rPr/>
        <w:t>18</w:t>
      </w:r>
      <w:r>
        <w:rPr/>
        <w:t>元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0"/>
        <w:rPr/>
      </w:pPr>
      <w:r>
        <w:rPr/>
        <w:t>要求：</w:t>
      </w:r>
      <w:r>
        <w:rPr/>
        <w:t>(1)</w:t>
      </w:r>
      <w:r>
        <w:rPr/>
        <w:t>计算兰花公司</w:t>
      </w:r>
      <w:r>
        <w:rPr/>
        <w:t>B</w:t>
      </w:r>
      <w:r>
        <w:rPr/>
        <w:t>产品直接材料成本差异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840"/>
        <w:rPr/>
      </w:pPr>
      <w:r>
        <w:rPr/>
        <w:t>(2)</w:t>
      </w:r>
      <w:r>
        <w:rPr/>
        <w:t>计算</w:t>
      </w:r>
      <w:r>
        <w:rPr/>
        <w:t>B</w:t>
      </w:r>
      <w:r>
        <w:rPr/>
        <w:t>产品直接材料数量差异、直接材料价格差异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840"/>
        <w:rPr/>
      </w:pPr>
      <w:r>
        <w:rPr/>
        <w:t>（以上计算需列出算式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41.</w:t>
      </w:r>
      <w:r>
        <w:rPr/>
        <w:t>某企业生产</w:t>
      </w:r>
      <w:r>
        <w:rPr/>
        <w:t>A</w:t>
      </w:r>
      <w:r>
        <w:rPr/>
        <w:t>产品经过两个步骤生产，分别在第一车间、第二车间连续加工完成，第一车间为第二车间提供半成品，第二车间将半成品加工成产成品。原材料生产开始时一次投入，完工产品与期末在产品之间分配费用采用定额比例法。有关</w:t>
      </w:r>
      <w:r>
        <w:rPr/>
        <w:t>A</w:t>
      </w:r>
      <w:r>
        <w:rPr/>
        <w:t>产品月初在产品成本和本月发生的费用资料如表一所示，</w:t>
      </w:r>
      <w:r>
        <w:rPr/>
        <w:t>A</w:t>
      </w:r>
      <w:r>
        <w:rPr/>
        <w:t>产品的定额资料如表二所示。该企业采取平行结转分步法计算</w:t>
      </w:r>
      <w:r>
        <w:rPr/>
        <w:t>A</w:t>
      </w:r>
      <w:r>
        <w:rPr/>
        <w:t>产品成本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firstLine="1050"/>
        <w:rPr/>
      </w:pPr>
      <w:r>
        <w:rPr/>
        <w:t>表一：月初在产品成本和本月发生费用资料</w:t>
      </w:r>
      <w:r>
        <w:rPr>
          <w:rFonts w:eastAsia="Times New Roman"/>
        </w:rPr>
        <w:t xml:space="preserve">      </w:t>
      </w:r>
      <w:r>
        <w:rPr/>
        <w:t>单位：元</w:t>
      </w:r>
    </w:p>
    <w:tbl>
      <w:tblPr>
        <w:tblW w:w="82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21"/>
        <w:gridCol w:w="1717"/>
        <w:gridCol w:w="1647"/>
        <w:gridCol w:w="1636"/>
      </w:tblGrid>
      <w:tr>
        <w:trPr>
          <w:trHeight w:val="43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/>
            </w:pPr>
            <w:r>
              <w:rPr/>
              <w:t>成本项目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月初在产品成本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本月发生费用</w:t>
            </w:r>
          </w:p>
        </w:tc>
      </w:tr>
      <w:tr>
        <w:trPr>
          <w:trHeight w:val="25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第一车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第二车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第一车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第二车间</w:t>
            </w:r>
          </w:p>
        </w:tc>
      </w:tr>
      <w:tr>
        <w:trPr>
          <w:trHeight w:val="3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直接材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43 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30 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直接人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19 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12 0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12 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3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制造费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24 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1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16 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83 600</w:t>
            </w:r>
          </w:p>
        </w:tc>
      </w:tr>
      <w:tr>
        <w:trPr>
          <w:trHeight w:val="3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合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86 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22 0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58 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99 600</w:t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firstLine="105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jc w:val="center"/>
        <w:rPr/>
      </w:pPr>
      <w:r>
        <w:rPr/>
        <w:t>表二：</w:t>
      </w:r>
      <w:r>
        <w:rPr/>
        <w:t>A</w:t>
      </w:r>
      <w:r>
        <w:rPr/>
        <w:t>产品有关定额资料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134"/>
        <w:gridCol w:w="1134"/>
        <w:gridCol w:w="1134"/>
        <w:gridCol w:w="1156"/>
      </w:tblGrid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生产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步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395" w:leader="none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月初在产品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本月投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395" w:leader="none"/>
              </w:tabs>
              <w:snapToGrid w:val="false"/>
              <w:spacing w:lineRule="atLeast" w:line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本月完工产品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定额材料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定额工时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小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定额材料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定额工时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小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产量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定额材料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定额工时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小时）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第一车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间份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7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0 000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第二车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间份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0 000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/>
            </w:pPr>
            <w:r>
              <w:rPr>
                <w:sz w:val="18"/>
              </w:rPr>
              <w:t>37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要求：</w:t>
      </w:r>
      <w:r>
        <w:rPr/>
        <w:t>(1)</w:t>
      </w:r>
      <w:r>
        <w:rPr/>
        <w:t>分别计算第一车间、第二车间的各项费用分配金额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630"/>
        <w:rPr/>
      </w:pPr>
      <w:r>
        <w:rPr/>
        <w:t>(2)</w:t>
      </w:r>
      <w:r>
        <w:rPr/>
        <w:t>分别填列第一车间、第二车间的基本生产成本明细账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630"/>
        <w:rPr/>
      </w:pPr>
      <w:r>
        <w:rPr/>
        <w:t>(3)</w:t>
      </w:r>
      <w:r>
        <w:rPr/>
        <w:t>填列</w:t>
      </w:r>
      <w:r>
        <w:rPr/>
        <w:t>A</w:t>
      </w:r>
      <w:r>
        <w:rPr/>
        <w:t>产品成本汇总表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jc w:val="center"/>
        <w:rPr/>
      </w:pPr>
      <w:r>
        <w:rPr/>
        <w:t>基本生产成本明细账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/>
      </w:pPr>
      <w:r>
        <w:rPr/>
        <w:t>产品名称：</w:t>
      </w:r>
      <w:r>
        <w:rPr/>
        <w:t>A</w:t>
      </w:r>
      <w:r>
        <w:rPr/>
        <w:t>产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/>
      </w:pPr>
      <w:r>
        <w:rPr/>
        <w:t>生产部门：一车间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74"/>
        <w:gridCol w:w="1274"/>
        <w:gridCol w:w="1274"/>
        <w:gridCol w:w="1274"/>
        <w:gridCol w:w="1275"/>
      </w:tblGrid>
      <w:tr>
        <w:trPr>
          <w:trHeight w:val="70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/>
            </w:pPr>
            <w:r>
              <w:rPr/>
              <w:t>摘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产量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（件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直接材料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直接人工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制造费用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27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rPr/>
            </w:pPr>
            <w:r>
              <w:rPr/>
              <w:t>月初在产品成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rPr/>
            </w:pPr>
            <w:r>
              <w:rPr/>
              <w:t>本月发生费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rPr/>
            </w:pPr>
            <w:r>
              <w:rPr/>
              <w:t>生产费用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rPr/>
            </w:pPr>
            <w:r>
              <w:rPr/>
              <w:t>分配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rPr/>
            </w:pPr>
            <w:r>
              <w:rPr/>
              <w:t>产成品成本份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/>
            </w:pPr>
            <w:r>
              <w:rPr/>
              <w:t>1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rPr/>
            </w:pPr>
            <w:r>
              <w:rPr/>
              <w:t>月末在产品成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spacing w:lineRule="atLeast" w:line="400"/>
        <w:jc w:val="center"/>
        <w:rPr/>
      </w:pPr>
      <w:r>
        <w:rPr/>
        <w:t>基本生产成本明细账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/>
      </w:pPr>
      <w:r>
        <w:rPr/>
        <w:t>产品名称：</w:t>
      </w:r>
      <w:r>
        <w:rPr/>
        <w:t>A</w:t>
      </w:r>
      <w:r>
        <w:rPr/>
        <w:t>产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0"/>
        <w:ind w:firstLine="420"/>
        <w:rPr/>
      </w:pPr>
      <w:r>
        <w:rPr/>
        <w:t>生产部门：二车间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74"/>
        <w:gridCol w:w="1274"/>
        <w:gridCol w:w="1274"/>
        <w:gridCol w:w="1274"/>
        <w:gridCol w:w="1275"/>
      </w:tblGrid>
      <w:tr>
        <w:trPr>
          <w:trHeight w:val="70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/>
            </w:pPr>
            <w:r>
              <w:rPr/>
              <w:t>摘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产量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（件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直接材料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直接人工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制造费用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27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rPr/>
            </w:pPr>
            <w:r>
              <w:rPr/>
              <w:t>月初在产品成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rPr/>
            </w:pPr>
            <w:r>
              <w:rPr/>
              <w:t>本月发生费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rPr/>
            </w:pPr>
            <w:r>
              <w:rPr/>
              <w:t>生产费用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rPr/>
            </w:pPr>
            <w:r>
              <w:rPr/>
              <w:t>分配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rPr/>
            </w:pPr>
            <w:r>
              <w:rPr/>
              <w:t>产成品成本份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/>
            </w:pPr>
            <w:r>
              <w:rPr/>
              <w:t>1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rPr/>
            </w:pPr>
            <w:r>
              <w:rPr/>
              <w:t>月末在产品成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spacing w:lineRule="atLeast" w:line="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0"/>
        <w:ind w:firstLine="420"/>
        <w:jc w:val="center"/>
        <w:rPr/>
      </w:pPr>
      <w:r>
        <w:rPr/>
        <w:t>A</w:t>
      </w:r>
      <w:r>
        <w:rPr/>
        <w:t>产品成本汇总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74"/>
        <w:gridCol w:w="1274"/>
        <w:gridCol w:w="1274"/>
        <w:gridCol w:w="1274"/>
        <w:gridCol w:w="1275"/>
      </w:tblGrid>
      <w:tr>
        <w:trPr>
          <w:trHeight w:val="70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/>
            </w:pPr>
            <w:r>
              <w:rPr/>
              <w:t>车间份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/>
            </w:pPr>
            <w:r>
              <w:rPr/>
              <w:t>产量（件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直接材料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直接人工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制造费用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成本合计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200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27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rPr/>
            </w:pPr>
            <w:r>
              <w:rPr/>
              <w:t>第一车间份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/>
            </w:pPr>
            <w:r>
              <w:rPr/>
              <w:t>1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rPr/>
            </w:pPr>
            <w:r>
              <w:rPr/>
              <w:t>第二车间份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jc w:val="center"/>
              <w:rPr/>
            </w:pPr>
            <w:r>
              <w:rPr/>
              <w:t>1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rPr/>
            </w:pPr>
            <w:r>
              <w:rPr/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0"/>
              <w:rPr/>
            </w:pPr>
            <w:r>
              <w:rPr/>
              <w:t>单位成本（元</w:t>
            </w:r>
            <w:r>
              <w:rPr/>
              <w:t>/</w:t>
            </w:r>
            <w:r>
              <w:rPr/>
              <w:t>件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spacing w:lineRule="atLeast" w:line="0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156# </w:t>
    </w:r>
    <w:r>
      <w:rPr/>
      <w:t>成本会计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34:00Z</dcterms:created>
  <dc:creator>hsh</dc:creator>
  <dc:description/>
  <dc:language>en-US</dc:language>
  <cp:lastModifiedBy>bdf03</cp:lastModifiedBy>
  <dcterms:modified xsi:type="dcterms:W3CDTF">2010-10-14T05:11:00Z</dcterms:modified>
  <cp:revision>4</cp:revision>
  <dc:subject/>
  <dc:title>浙江自考</dc:title>
</cp:coreProperties>
</file>