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全</w:t>
      </w:r>
      <w:r>
        <w:rPr>
          <w:rFonts w:ascii="Times New Roman" w:hAnsi="Times New Roman" w:cs="Times New Roman"/>
          <w:sz w:val="28"/>
        </w:rPr>
        <w:t>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西方行政学说史试题</w:t>
      </w:r>
    </w:p>
    <w:p>
      <w:pPr>
        <w:pStyle w:val="Style15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2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昆斯伯里侯爵式”的管理采取单一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指挥，其特点是中央集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法约尔的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条管理原则中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原则是其管理理论的核心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古立克提出的“由下而上”的作法，强调了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原则”，但是它忽视了控制和协调的必要性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福莱特认为，解决社会冲突主要有三个途径，即一方占据上风，互相妥协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霍桑研究指企业中除了正式组织之外，还存在着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巴纳德看来，组织的存在取决于协作系统平衡的维持，这种平衡有两个条件：一是组织的有效性，二是组织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西蒙将决策前提分成两大类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事实前提。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行政生态学、比较行政学和发展行政学的创始人是美国著名的行政学家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麦格雷戈对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理论”的批判是以马斯洛发明的人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为依据的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卡斯特认为，从结构层次看，可以把管理系统分为作业分系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分系统和战略分系统等三个层次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列出的四个备答案中，选出一个正确的答案，并将其号码填在题干后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被西方国家称为“第四权力机关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利益集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行政学脱胎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政治经济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泰罗的科学管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注重人际互动的影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注重为社会服务的道德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重对效率标准的追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重外在因素对组织的影响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保持命令统一的前提下，迅速而及时地解决一般事务，从而使组织最上层专注于重大问题，这是法约尔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线性组织理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跳板”理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谋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职能理论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官僚制中，意味着行政管理由传统的“人治”转向现代的“法治”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的严密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的非人格化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的高效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统治的知识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传统型统治最为普遍的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老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贵族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世袭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禅让制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古立克认为，理想政府的首席行政官应该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计划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持计划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施计划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监督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以下属于古典时期行政学说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蒙的行政决策理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麦格雷戈的人事管理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凯登的行政理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古立克的行政组织理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4P</w:t>
      </w:r>
      <w:r>
        <w:rPr>
          <w:rFonts w:ascii="Times New Roman" w:hAnsi="Times New Roman" w:cs="Times New Roman"/>
        </w:rPr>
        <w:t>理论中，古立克在进行协调努力时倾向于强调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福莱特看来，群体过程的核心就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互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创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渗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霍桑实验共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个阶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个阶段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个阶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个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巴纳德把自己的主要贡献归结为“动态性”概念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复合性”概念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结构性”概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行为性”概念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综合性”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西蒙对决策的分析首先建立在他提出的一种新的决策人的模式上，他把这一模式称为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经济人”模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满意人”模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心理人”模式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社会人”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棱柱社会中，由于同时来自国外和国内的压力而导致的变革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生型变革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生型变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共生型变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型变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艾米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埃佐尼把渐进模式和理性模式结合起来，创立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根本性决策模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本性决策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视决策模式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限理性决策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威尔达夫斯基对公共行政学最主要的贡献是他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预算研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决策研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组织研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政沟通研究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沃尔多看来，古典学派推崇民主的“美国使命”的思想，实现这一思想的前提是建立一个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平的政府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治的政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权的政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效率的政府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系统权变行政组织理论的代表人物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坎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卡斯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泰罗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政治市场中，决定人们相互交换关系得以建立的根本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的利益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的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益集团的利益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的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下与泰罗传播的企业管理理念相悖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效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职能专业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资双方的合作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员工之间的沟通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根据法约尔的线性组织理论，一个工长管理的工人数应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4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7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韦伯看来，现代社会组织的主要表现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型统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理型统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魅力型统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权威型统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个人魅力型权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制度为取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人格为取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血缘为取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价值为取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里格斯为分析发展中国家的行政系统而提出的模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融合的—棱柱的—衍射的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融合的—衍射的—棱柱的模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棱柱的—融合的—衍射的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衍射的—融合的—棱柱的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古立克认为，行政部门要融合成一个整体就必须进行理性地分工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机地结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合理地授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明确职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效地监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福莱特把领导分为三类：个人领导、功能领导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体领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能领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位领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权威领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巴纳德认为，组织发展的最后一个阶段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式组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正式组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合性组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合性正式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西蒙将组织的决策过程分为程序性决策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程序性决策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性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性决策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构性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根据里格斯的理论，下列国家中属于棱柱型行政的国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代中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英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切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巴纳德是新古典时期的一位重要的组织理论家，他的一本名闻遐迩的著作是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政治与行政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行政研究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经济与社会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经理人员的职能》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SDCO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整体学说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程序性决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衍射型行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心理分系统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用简明文字回答下列问题，不要求展开分析。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威尔逊认为公共舆论监督应具有哪些特征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传统型统治的组织机构的基本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凯登看来，原有行政改革失败的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里格斯国家行政生态的五个要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布坎南认为政府机构工作低效率的原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法约尔管理组织理论的特点和贡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林德布洛姆分支方法的特征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西方行政学说史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323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等级制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一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整合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正式组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效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价值前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里格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需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层次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协调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   2.A          3.C          4.B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  7.B          8.D          9.A   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      12.B         13.B         14.C         1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A         17.D         18.C         19.A         2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D         22.B         23.B         24.A         2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6.C         27.D         28.A         29.A         30.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代表着行政管理人员应该执行的七项重要功能，即计划、组织、人员配备、指导、协调、汇报、预算。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指对一个整体的了解仅仅靠对其组成部分的分析是不行的，整体的利益实际上来自互相渗透和综合思想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行动及感情的群体过程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决策刺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复出现，组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决策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确立起一种对付这一状况的确立的程序。</w:t>
      </w:r>
    </w:p>
    <w:p>
      <w:pPr>
        <w:pStyle w:val="Style15"/>
        <w:ind w:left="540" w:hanging="18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衍射型行政是指与现代工业化社会相适应，政府职能明确，有着分工极细的行政机构，彼此各司其职、互不混杂，讲求行政的效率与科学性的行政类型。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关系中的个人构成组织中的社会心理学分系统，它是组织中人与人之间、人与群体之间相互关系的总和。</w:t>
      </w:r>
    </w:p>
    <w:p>
      <w:pPr>
        <w:pStyle w:val="Style15"/>
        <w:ind w:left="540" w:hanging="5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应具有社会权威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应具有相对独立性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应具有高度的有效性和适当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未将私人领域和官方领域截然两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官吏的管理和技术才能并不重要，忠诚第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在任务的机能划分和指挥等级上与传统型、法理型统治类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共事务迅速膨胀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政府官员的行政功能已经改变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政府组织的存在由来已久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大量的政府组织没有竞争对象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行政改革的对象是保守、僵化的大型组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今天改革的难度已远远超过以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经济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社会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沟通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符号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政治构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政府机构工作低效率的原因在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缺乏竞争性压力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没有降低成本的激励机制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缺乏监督信息。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特征：法约尔试图给管理规定特有的概念范围，并把它作为管理理论的研究对象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在法约尔理论中，组织与管理密切相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法约尔的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条管理原则更似于一种论述组织的有效形式和维持的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法约尔的管理理论只考察了组织的内在因素，缺乏具体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贡献：管理是可以应用于各种形式团体活动的一套独立的知识——管理的普遍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能够应用于所有各种工作的第一个全面和综合的管理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在学院和大学中开设管理课程的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林德布洛姆看来，行政决策实际包含了以下五个特征：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是“渐进的”。因为目标总是采取小的，而不是大幅度“突飞猛进”的步骤去实现的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它是“不全面的”。即既然决策者掌握的人力物力总是有限的，因而不能全面考虑可选方案以及各方案产生的价值因素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支方法要求运用“连续比较”。政策制定不是一劳永逸的，而是要在可资选择的较小的范围内，通过一连串小的比较环节一次次地不断加以制定和修正。</w:t>
      </w:r>
    </w:p>
    <w:p>
      <w:pPr>
        <w:pStyle w:val="Style15"/>
        <w:ind w:left="900" w:hanging="90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际的决策不过是要从可供选择的方案中达到“满足”标准，而不是要从中获得“最佳方案”。</w:t>
      </w:r>
    </w:p>
    <w:p>
      <w:pPr>
        <w:pStyle w:val="Style15"/>
        <w:ind w:left="900" w:hanging="9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进行折衷的政治艺术是决策方法的一个主要部分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>00</w:t>
    </w:r>
    <w:r>
      <w:rPr/>
      <w:t>3</w:t>
    </w:r>
    <w:r>
      <w:rPr/>
      <w:t xml:space="preserve">23  </w:t>
    </w:r>
    <w:r>
      <w:rPr/>
      <w:t>西方行政学说史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0:30:00Z</dcterms:created>
  <dc:creator>lwq</dc:creator>
  <dc:description/>
  <dc:language>en-US</dc:language>
  <cp:lastModifiedBy>xujun</cp:lastModifiedBy>
  <cp:lastPrinted>2001-10-05T18:37:00Z</cp:lastPrinted>
  <dcterms:modified xsi:type="dcterms:W3CDTF">2001-10-22T10:55:00Z</dcterms:modified>
  <cp:revision>6</cp:revision>
  <dc:subject/>
  <dc:title>全国2001年10月高等教育自学考试</dc:title>
</cp:coreProperties>
</file>