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2"/>
        </w:rPr>
      </w:pPr>
      <w:r>
        <w:rPr>
          <w:rFonts w:ascii="Times New Roman" w:hAnsi="Times New Roman" w:cs="Times New Roman"/>
          <w:sz w:val="32"/>
        </w:rPr>
        <w:t>浙江省</w:t>
      </w:r>
      <w:r>
        <w:rPr>
          <w:rFonts w:cs="Times New Roman" w:ascii="Times New Roman" w:hAnsi="Times New Roman"/>
          <w:sz w:val="32"/>
        </w:rPr>
        <w:t>2003</w:t>
      </w:r>
      <w:r>
        <w:rPr>
          <w:rFonts w:ascii="Times New Roman" w:hAnsi="Times New Roman" w:cs="Times New Roman"/>
          <w:sz w:val="32"/>
        </w:rPr>
        <w:t>年</w:t>
      </w:r>
      <w:r>
        <w:rPr>
          <w:rFonts w:cs="Times New Roman" w:ascii="Times New Roman" w:hAnsi="Times New Roman"/>
          <w:sz w:val="32"/>
        </w:rPr>
        <w:t>1</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西方行政学说史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23</w:t>
      </w:r>
    </w:p>
    <w:p>
      <w:pPr>
        <w:pStyle w:val="Style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威尔逊认为行政学的研究起点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行政目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职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政过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效率</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四项中，哪一项被西方国家称为“第四权力机关”</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立法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机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司法机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报刊、广播等公共舆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面四位学者中，被称为是“科学管理之父”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甘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泰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法约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梅奥</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法约尔管理论的核心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等级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权利与责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劳动分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统一指挥</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四项中，哪一项不是法约尔的观点</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在学院和大学中开设管理课程</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一个组织在一般情况下，其管理活动应沿着等级序列进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非正式组织存在于正式组织中</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人员的稳定原则</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下列这些对现代官僚制的产生和发展发挥作用的要素中，韦伯最强调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货币经济的充分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官僚体制组织的技术优越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行政管理手段的种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管理质上的演变</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官僚体制的组织广泛传播的决定性原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管理的非人格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的严密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统治的知识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纯技术的优势</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四项中，哪一种类型的统治将合法性建立在一种非人格化的法制关系之上</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传统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人魅力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卡里斯马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理型</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古里克所提出的“由上而下”的作法，其着眼点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组织内部的分工和组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调同一性原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控制和协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强调组织的权威</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按照古里克的看法，政府采取行动的首要原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市场失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众的要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利益的驱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府机构的日益膨胀</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福莱特最推崇的解决社会冲突的办法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一方占据上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互相妥协</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整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三者调节</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巴纳德的社会系统理论中，组织的效力涉及</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协作系统同外界环境的关系</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组织同成员个人之间的交换</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协作系统同个人动机的满足的关系</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组织同协作体系目的的实现的关系</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用“事实——价值”两分法取代行政学中传统的“政治——行政”两分法的学者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威尔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古德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西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里格斯</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里格斯将介于传统农业社会与现代工业社会之间的社会形态所具有的行政模式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过渡型行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融合型行政</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衍射型行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棱柱型行政</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在“棱柱型”行政模式中，其经济结构的一个最明显的特征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市场取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限的市场经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价格不可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配</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林德布洛姆认为，最适合西方民主国家的决策模式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理性模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精英模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渐进模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激进模式</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威尔达夫斯基将“新一年的预算以去年的预算为基准，略作增减”的预算方法称</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简单明了的预算方法</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按比例分配的预算方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循序渐进的预算方法</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注意预算参与者的期望的预算方法</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将公共行政定义为“应用于国家事务的一门艺术和科学”的学者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威尔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沃尔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古立克</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城市建设中新区的开发，涉及征地、水电、道路、通讯等诸部门，往往建立一个委员会，来协调各部门，统一指挥。这种协调机制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指示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等级协调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愿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促进型</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布坎南认为，国家财政制度的核心问题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预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税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公共支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货币政策</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下列有关公共选择理论的论述，错误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公共选择理论认为，资本主义经济问题的根源在于政治过程</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公共选择理论用一种经济学的方法来研究政府——政治行为及过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公共选择理论认为当代西方国家要走出困境，必须改革现有的政治制度，发明新的更民主的政治技术</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公共选择理论倡导凯恩斯主义，主张国家干预</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诺思认为，对经济落后的国家来说，从不发达的市场经济过渡到发达的市场经济的首要前提就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实现经济结构的调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权力的有效介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转变政府职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现合理的制度变迁</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卡斯特指出，稳定机械式组织的职责</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附加于具体的职位和角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组织领导层承担</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很多成员分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由集体共同承担</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诺思新制度经济学的国家理论的最大贡献就在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抓住了国家与产权的内在联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研究的方法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揭示了国家的内在矛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将国家视为一种组织</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凯登指出，政府官员腐败堕落的罪魁祸首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物质贫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识形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权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体制</w:t>
      </w:r>
    </w:p>
    <w:p>
      <w:pPr>
        <w:pStyle w:val="Style15"/>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威尔逊看来，政治学的研究对象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家的性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府的“构成方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主权的本质和地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治权力</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政治制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有关西蒙的行政决策理论，正确的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西蒙提出的构建行政学的基础是政治——行政两分法</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西蒙在决策理论的贡献之一，在于提出了渐进主义的决策模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西蒙用管理人的概念来取代在决策中寻求最大化的经济人概念</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西蒙在他的整个分析中，强调组织行为的认知方面</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西蒙从程序性决策和非程序性决策这两种不同的决策来阐述组织中决策的实际过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诺思认为，制度理论的框架包括了</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产权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理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国家理论</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意识形态理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经济理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林德布洛姆定义的直接决策者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行政首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益集团</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高级官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立法机关的主要领导者</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司法机关的高级人员</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布坎南提出救治“政府失败”的政策建议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限制国家权力的增长</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在公共部门恢复自由竞争，改善官僚体制的运转效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创立一种新的政治技术，提高社会民主程度</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减少福利国家的浪费</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财政立宪</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昆斯伯里侯爵式”管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官僚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市场——企业”经济结构</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个人主义权威观</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7</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法约尔管理组织理论的特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非正式组织的作用。</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重塑战略的缺陷。</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霍桑试验的意义。</w:t>
      </w:r>
    </w:p>
    <w:p>
      <w:pPr>
        <w:pStyle w:val="Style15"/>
        <w:rPr>
          <w:rFonts w:ascii="Times New Roman" w:hAnsi="Times New Roman" w:eastAsia="黑体;SimHei" w:cs="Times New Roman"/>
        </w:rPr>
      </w:pPr>
      <w:r>
        <w:rPr>
          <w:rFonts w:ascii="Times New Roman" w:hAnsi="Times New Roman" w:cs="Times New Roman" w:eastAsia="黑体;SimHei"/>
        </w:rPr>
        <w:t>五、论述题（第</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12</w:t>
      </w:r>
      <w:r>
        <w:rPr>
          <w:rFonts w:ascii="Times New Roman" w:hAnsi="Times New Roman" w:cs="Times New Roman" w:eastAsia="黑体;SimHei"/>
        </w:rPr>
        <w:t>分、第</w:t>
      </w:r>
      <w:r>
        <w:rPr>
          <w:rFonts w:eastAsia="黑体;SimHei" w:cs="Times New Roman" w:ascii="Times New Roman" w:hAnsi="Times New Roman"/>
        </w:rPr>
        <w:t>2</w:t>
      </w:r>
      <w:r>
        <w:rPr>
          <w:rFonts w:ascii="Times New Roman" w:hAnsi="Times New Roman" w:cs="Times New Roman" w:eastAsia="黑体;SimHei"/>
        </w:rPr>
        <w:t>小题</w:t>
      </w:r>
      <w:r>
        <w:rPr>
          <w:rFonts w:eastAsia="黑体;SimHei" w:cs="Times New Roman" w:ascii="Times New Roman" w:hAnsi="Times New Roman"/>
        </w:rPr>
        <w:t>13</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论述古里克对政府和行政的主要看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论述布坎南的公共选择理论对我国行政改革的启示。</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cs="Times New Roman" w:ascii="Times New Roman" w:hAnsi="Times New Roman"/>
      </w:rPr>
      <w:t>00323</w:t>
    </w:r>
    <w:r>
      <w:rPr>
        <w:rFonts w:ascii="Times New Roman" w:hAnsi="Times New Roman" w:cs="Times New Roman"/>
      </w:rPr>
      <w:t>西方行政学说史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8:56:00Z</dcterms:created>
  <dc:creator>hfgs</dc:creator>
  <dc:description/>
  <dc:language>en-US</dc:language>
  <cp:lastModifiedBy>hfgs</cp:lastModifiedBy>
  <dcterms:modified xsi:type="dcterms:W3CDTF">2002-12-29T08:58:00Z</dcterms:modified>
  <cp:revision>6</cp:revision>
  <dc:subject/>
  <dc:title>浙江省2003年1月高等教育自学考试</dc:title>
</cp:coreProperties>
</file>