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英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0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将答案填在答题纸的相应位置上</w:t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259070" cy="518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454" r="-7" b="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245735" cy="702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5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245100" cy="693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3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255895" cy="733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4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240020" cy="732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259070" cy="713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247005" cy="693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248275" cy="742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245100" cy="693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254625" cy="722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258435" cy="732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600# </w:t>
    </w:r>
    <w:r>
      <w:rPr>
        <w:rFonts w:ascii="Times New Roman" w:hAnsi="Times New Roman" w:cs="Times New Roman"/>
        <w:kern w:val="0"/>
      </w:rPr>
      <w:t>高级英语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15:00Z</dcterms:created>
  <dc:creator>hsh</dc:creator>
  <dc:description/>
  <dc:language>en-US</dc:language>
  <cp:lastModifiedBy>bdf03</cp:lastModifiedBy>
  <dcterms:modified xsi:type="dcterms:W3CDTF">2006-10-10T04:55:00Z</dcterms:modified>
  <cp:revision>4</cp:revision>
  <dc:subject/>
  <dc:title>浙江自考</dc:title>
</cp:coreProperties>
</file>