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英语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0</w:t>
      </w:r>
    </w:p>
    <w:p>
      <w:pPr>
        <w:pStyle w:val="TextBodyIndent"/>
        <w:spacing w:lineRule="atLeast" w:line="400"/>
        <w:ind w:left="0" w:hanging="0"/>
        <w:jc w:val="center"/>
        <w:rPr>
          <w:rFonts w:eastAsia="黑体;SimHei"/>
          <w:b w:val="false"/>
          <w:b w:val="false"/>
          <w:bCs w:val="false"/>
          <w:sz w:val="24"/>
        </w:rPr>
      </w:pPr>
      <w:r>
        <w:rPr>
          <w:rFonts w:eastAsia="黑体;SimHei"/>
          <w:b w:val="false"/>
          <w:bCs w:val="false"/>
          <w:sz w:val="24"/>
        </w:rPr>
        <w:t>全部题目用英文作答</w:t>
      </w:r>
      <w:r>
        <w:rPr>
          <w:rFonts w:eastAsia="黑体;SimHei"/>
          <w:b w:val="false"/>
          <w:bCs w:val="false"/>
          <w:sz w:val="24"/>
        </w:rPr>
        <w:t>(</w:t>
      </w:r>
      <w:r>
        <w:rPr>
          <w:rFonts w:eastAsia="黑体;SimHei"/>
          <w:b w:val="false"/>
          <w:bCs w:val="false"/>
          <w:sz w:val="24"/>
        </w:rPr>
        <w:t>翻译题除外</w:t>
      </w:r>
      <w:r>
        <w:rPr>
          <w:rFonts w:eastAsia="黑体;SimHei"/>
          <w:b w:val="false"/>
          <w:bCs w:val="false"/>
          <w:sz w:val="24"/>
        </w:rPr>
        <w:t>)</w:t>
      </w:r>
      <w:r>
        <w:rPr>
          <w:rFonts w:eastAsia="黑体;SimHei"/>
          <w:b w:val="false"/>
          <w:bCs w:val="false"/>
          <w:sz w:val="24"/>
        </w:rPr>
        <w:t>，并将答案写在答题纸相应位置上</w:t>
      </w:r>
    </w:p>
    <w:p>
      <w:pPr>
        <w:pStyle w:val="TextBodyIndent"/>
        <w:spacing w:lineRule="atLeast" w:line="390"/>
        <w:ind w:left="211" w:hanging="211"/>
        <w:rPr/>
      </w:pPr>
      <w:r>
        <w:rPr/>
        <w:t>I. The following paragraphs are taken from the textbooks, followed by a list of words or</w:t>
      </w:r>
      <w:r>
        <w:rPr/>
        <w:t xml:space="preserve"> </w:t>
      </w:r>
      <w:r>
        <w:rPr/>
        <w:t>expressions marked A to Y. Choose the one that best completes each of the sentences</w:t>
      </w:r>
      <w:r>
        <w:rPr/>
        <w:t xml:space="preserve"> </w:t>
      </w:r>
      <w:r>
        <w:rPr/>
        <w:t>and write the corresponding letter on your Answer Sheet. One word or expression for</w:t>
      </w:r>
      <w:r>
        <w:rPr/>
        <w:t xml:space="preserve"> </w:t>
      </w:r>
      <w:r>
        <w:rPr/>
        <w:t>each blank only. (25 points, 1 point for each)</w:t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  <w:spacing w:val="4"/>
        </w:rPr>
      </w:pPr>
      <w:r>
        <w:rPr>
          <w:b w:val="false"/>
          <w:bCs w:val="false"/>
        </w:rPr>
        <w:t>Today’s heroes</w:t>
      </w:r>
      <w:r>
        <w:rPr>
          <w:rFonts w:cs="宋体;SimSun" w:ascii="宋体;SimSun" w:hAnsi="宋体;SimSun"/>
          <w:b w:val="false"/>
          <w:bCs w:val="false"/>
        </w:rPr>
        <w:t>—</w:t>
      </w:r>
      <w:r>
        <w:rPr>
          <w:b w:val="false"/>
          <w:bCs w:val="false"/>
        </w:rPr>
        <w:t>some of them, anyway</w:t>
      </w:r>
      <w:r>
        <w:rPr>
          <w:rFonts w:cs="宋体;SimSun" w:ascii="宋体;SimSun" w:hAnsi="宋体;SimSun"/>
          <w:b w:val="false"/>
          <w:bCs w:val="false"/>
        </w:rPr>
        <w:t>—</w:t>
      </w:r>
      <w:r>
        <w:rPr>
          <w:b w:val="false"/>
          <w:bCs w:val="false"/>
        </w:rPr>
        <w:t xml:space="preserve">tell us they enjoy their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1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</w:rPr>
        <w:t xml:space="preserve"> . “And 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 xml:space="preserve">2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to </w:t>
      </w:r>
      <w:r>
        <w:rPr>
          <w:b w:val="false"/>
          <w:bCs w:val="false"/>
          <w:spacing w:val="4"/>
        </w:rPr>
        <w:t xml:space="preserve">myself at the men and the ladies. Who never </w:t>
      </w:r>
      <w:r>
        <w:rPr>
          <w:b w:val="false"/>
          <w:bCs w:val="false"/>
          <w:spacing w:val="4"/>
          <w:u w:val="single"/>
        </w:rPr>
        <w:t xml:space="preserve">  </w:t>
      </w:r>
      <w:r>
        <w:rPr>
          <w:b w:val="false"/>
          <w:bCs w:val="false"/>
          <w:spacing w:val="4"/>
          <w:u w:val="single"/>
        </w:rPr>
        <w:t>3</w:t>
      </w:r>
      <w:r>
        <w:rPr>
          <w:b w:val="false"/>
          <w:bCs w:val="false"/>
          <w:spacing w:val="4"/>
          <w:u w:val="single"/>
        </w:rPr>
        <w:t xml:space="preserve">  </w:t>
      </w:r>
      <w:r>
        <w:rPr>
          <w:b w:val="false"/>
          <w:bCs w:val="false"/>
          <w:spacing w:val="4"/>
        </w:rPr>
        <w:t xml:space="preserve"> of us billion-dollar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4"/>
        </w:rPr>
        <w:t xml:space="preserve">babies.” The </w:t>
      </w:r>
      <w:r>
        <w:rPr>
          <w:b w:val="false"/>
          <w:bCs w:val="false"/>
          <w:spacing w:val="4"/>
          <w:u w:val="single"/>
        </w:rPr>
        <w:t xml:space="preserve">  4   </w:t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4"/>
        </w:rPr>
        <w:t>“</w:t>
      </w:r>
      <w:r>
        <w:rPr>
          <w:b w:val="false"/>
          <w:bCs w:val="false"/>
          <w:spacing w:val="4"/>
        </w:rPr>
        <w:t>culture</w:t>
      </w:r>
      <w:r>
        <w:rPr>
          <w:b w:val="false"/>
          <w:bCs w:val="false"/>
        </w:rPr>
        <w:t xml:space="preserve"> hero” who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5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 xml:space="preserve"> that is Alice Cooper.</w:t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f I said that being black is a greater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6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 xml:space="preserve"> than being a woman, probably no on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ould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7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 xml:space="preserve">me. Why? Because “we all know” there is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 xml:space="preserve">8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 xml:space="preserve"> against blac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eople in America. That there is prejudice against women is an idea that still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9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arly all men—and, I am afraid, most women</w:t>
      </w:r>
      <w:r>
        <w:rPr>
          <w:rFonts w:cs="宋体;SimSun" w:ascii="宋体;SimSun" w:hAnsi="宋体;SimSun"/>
          <w:b w:val="false"/>
          <w:bCs w:val="false"/>
        </w:rPr>
        <w:t>—</w:t>
      </w:r>
      <w:r>
        <w:rPr>
          <w:b w:val="false"/>
          <w:bCs w:val="false"/>
        </w:rPr>
        <w:t xml:space="preserve">as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10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re is, however, another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11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 xml:space="preserve"> possessed by the best work, which is eve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more important as a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12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 xml:space="preserve"> of happiness than is the exercise of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 xml:space="preserve">13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. This i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the element of constructiveness. In </w:t>
      </w:r>
      <w:r>
        <w:rPr>
          <w:b w:val="false"/>
          <w:bCs w:val="false"/>
          <w:spacing w:val="-2"/>
        </w:rPr>
        <w:t xml:space="preserve">some work, though by no </w:t>
      </w:r>
      <w:r>
        <w:rPr>
          <w:b w:val="false"/>
          <w:bCs w:val="false"/>
          <w:spacing w:val="-2"/>
          <w:u w:val="single"/>
        </w:rPr>
        <w:t xml:space="preserve">  </w:t>
      </w:r>
      <w:r>
        <w:rPr>
          <w:b w:val="false"/>
          <w:bCs w:val="false"/>
          <w:spacing w:val="-2"/>
          <w:u w:val="single"/>
        </w:rPr>
        <w:t>14</w:t>
      </w:r>
      <w:r>
        <w:rPr>
          <w:b w:val="false"/>
          <w:bCs w:val="false"/>
          <w:spacing w:val="-2"/>
          <w:u w:val="single"/>
        </w:rPr>
        <w:t xml:space="preserve">  </w:t>
      </w:r>
      <w:r>
        <w:rPr>
          <w:b w:val="false"/>
          <w:bCs w:val="false"/>
          <w:spacing w:val="-2"/>
        </w:rPr>
        <w:t xml:space="preserve"> in most,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2"/>
        </w:rPr>
        <w:t xml:space="preserve">something is built up which remains as a </w:t>
      </w:r>
      <w:r>
        <w:rPr>
          <w:b w:val="false"/>
          <w:bCs w:val="false"/>
          <w:spacing w:val="-2"/>
          <w:u w:val="single"/>
        </w:rPr>
        <w:t xml:space="preserve">  </w:t>
      </w:r>
      <w:r>
        <w:rPr>
          <w:b w:val="false"/>
          <w:bCs w:val="false"/>
          <w:spacing w:val="-2"/>
          <w:u w:val="single"/>
        </w:rPr>
        <w:t>15</w:t>
      </w:r>
      <w:r>
        <w:rPr>
          <w:b w:val="false"/>
          <w:bCs w:val="false"/>
          <w:spacing w:val="-2"/>
          <w:u w:val="single"/>
        </w:rPr>
        <w:t xml:space="preserve">  </w:t>
      </w:r>
      <w:r>
        <w:rPr>
          <w:b w:val="false"/>
          <w:bCs w:val="false"/>
          <w:spacing w:val="-2"/>
        </w:rPr>
        <w:t xml:space="preserve"> when </w:t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work is completed.</w:t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 xml:space="preserve">My own state of mind, when I left Watts eight years ago to take up the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16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year at Whittier College, was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17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 xml:space="preserve">. It was to me less of a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 xml:space="preserve">18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; it was th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tepping off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oint of an Odyssey that was to take me through Whittier College an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xford University, to Yale Law School, and back to Watts. I had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19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 xml:space="preserve"> then, a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ow, to make Watts my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20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380"/>
        <w:ind w:left="0" w:hanging="0"/>
        <w:rPr/>
      </w:pPr>
      <w:r>
        <w:rPr>
          <w:b w:val="false"/>
          <w:bCs w:val="false"/>
        </w:rPr>
        <w:t xml:space="preserve">Well, it’s a good life and a good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21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, all said and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22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>, if you don’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23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, and if you know that the big wide world hasn’t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24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 xml:space="preserve"> from you yet, no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ot by a long way, though it won’t be long now. The float bobbed more violentl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than before and, with a 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  <w:u w:val="single"/>
        </w:rPr>
        <w:t>25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 xml:space="preserve"> on his face, he began to wind in the reel.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. handica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. el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. weak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. mea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. hea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. ques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. freshm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. ho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. strik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d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. sour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. differ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. conceiv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. particul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. gri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 ski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Q. laugh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. prejud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. monu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. sing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. rewar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. depart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. intend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X. worl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. bizarre</w:t>
            </w:r>
          </w:p>
        </w:tc>
      </w:tr>
    </w:tbl>
    <w:p>
      <w:pPr>
        <w:pStyle w:val="TextBodyIndent"/>
        <w:spacing w:lineRule="atLeast" w:line="400"/>
        <w:ind w:left="211" w:hanging="211"/>
        <w:rPr/>
      </w:pPr>
      <w:r>
        <w:rPr/>
        <w:t>II. Each of the following sentences is given four choices of words or expressions. Choose</w:t>
      </w:r>
      <w:r>
        <w:rPr/>
        <w:t xml:space="preserve"> </w:t>
      </w:r>
      <w:r>
        <w:rPr/>
        <w:t>the right one to complete the sentence and write the corresponding letter on your</w:t>
      </w:r>
      <w:r>
        <w:rPr/>
        <w:t xml:space="preserve"> </w:t>
      </w:r>
      <w:r>
        <w:rPr/>
        <w:t>Answer Sheet. (15 points, 1 point for each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 xml:space="preserve">26. The citizens are grateful to the government for the </w:t>
      </w:r>
      <w:r>
        <w:rPr>
          <w:b w:val="false"/>
          <w:bCs w:val="false"/>
        </w:rPr>
        <w:t xml:space="preserve">______ </w:t>
      </w:r>
      <w:r>
        <w:rPr>
          <w:b w:val="false"/>
          <w:bCs w:val="false"/>
        </w:rPr>
        <w:t>environment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wholesome </w:t>
        <w:tab/>
        <w:t>B. wholesale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noisome </w:t>
        <w:tab/>
        <w:t>D. tiresome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 xml:space="preserve">27. The farmers’ </w:t>
      </w:r>
      <w:r>
        <w:rPr>
          <w:b w:val="false"/>
          <w:bCs w:val="false"/>
        </w:rPr>
        <w:t xml:space="preserve">______ </w:t>
      </w:r>
      <w:r>
        <w:rPr>
          <w:b w:val="false"/>
          <w:bCs w:val="false"/>
        </w:rPr>
        <w:t>from the contest aroused heated debates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omission </w:t>
        <w:tab/>
        <w:t>B. exclusion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inclusion </w:t>
        <w:tab/>
        <w:t>D. emission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8. He owed his victory to endurance and</w:t>
      </w:r>
      <w:r>
        <w:rPr>
          <w:b w:val="false"/>
          <w:bCs w:val="false"/>
        </w:rPr>
        <w:t xml:space="preserve"> ______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instance </w:t>
        <w:tab/>
        <w:t>B. existence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subsistence </w:t>
        <w:tab/>
        <w:t>D. perseverance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 xml:space="preserve">29. He killed his enemy and received a </w:t>
      </w:r>
      <w:r>
        <w:rPr>
          <w:b w:val="false"/>
          <w:bCs w:val="false"/>
        </w:rPr>
        <w:t xml:space="preserve">______ </w:t>
      </w:r>
      <w:r>
        <w:rPr>
          <w:b w:val="false"/>
          <w:bCs w:val="false"/>
        </w:rPr>
        <w:t>wound himself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moral </w:t>
        <w:tab/>
        <w:t>B. fateful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mortal </w:t>
        <w:tab/>
        <w:t>D. factual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 xml:space="preserve">30. To remove the paint, he had to apply a knife to 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 xml:space="preserve"> the table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scrape </w:t>
        <w:tab/>
        <w:t>B. rub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dab </w:t>
        <w:tab/>
        <w:t>D. peel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 xml:space="preserve">31. The local government decided to 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 xml:space="preserve"> money for the building of a new pos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ffice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distribute </w:t>
        <w:tab/>
        <w:t>B. divide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contribute </w:t>
        <w:tab/>
        <w:t>D. allot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 xml:space="preserve">32. She was </w:t>
      </w:r>
      <w:r>
        <w:rPr>
          <w:b w:val="false"/>
          <w:bCs w:val="false"/>
        </w:rPr>
        <w:t xml:space="preserve">______ </w:t>
      </w:r>
      <w:r>
        <w:rPr>
          <w:b w:val="false"/>
          <w:bCs w:val="false"/>
        </w:rPr>
        <w:t>of her notorious family scandal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shameful </w:t>
        <w:tab/>
        <w:t>B. shameless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ashamed </w:t>
        <w:tab/>
        <w:t>D. shamed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3. Since then, the contrast between his two careers has become even more </w:t>
      </w:r>
      <w:r>
        <w:rPr>
          <w:b w:val="false"/>
          <w:bCs w:val="false"/>
        </w:rPr>
        <w:t>______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symbolized </w:t>
        <w:tab/>
        <w:t>B. distinguished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predominated </w:t>
        <w:tab/>
        <w:t>D. pronounced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 xml:space="preserve">34. I recall how 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 xml:space="preserve"> it was years ago when people littered everywhere in our city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annoying </w:t>
        <w:tab/>
        <w:t>B. scaring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frightening </w:t>
        <w:tab/>
        <w:t>D. humiliating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b w:val="false"/>
          <w:bCs w:val="false"/>
        </w:rPr>
        <w:t xml:space="preserve">35. I don’t complain about the smoking 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 xml:space="preserve"> because I hate watching peopl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moking in hospitals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programs </w:t>
        <w:tab/>
        <w:t>B. restrictions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arguments </w:t>
        <w:tab/>
        <w:t>D. advertisements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 xml:space="preserve">36. His muscles are firmest and his 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 xml:space="preserve"> colds and infections is highest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ignorance of </w:t>
        <w:tab/>
        <w:t>B. independence of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resistance to </w:t>
        <w:tab/>
        <w:t>D. attribution to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37. Regardless of</w:t>
      </w:r>
      <w:r>
        <w:rPr>
          <w:b w:val="false"/>
          <w:bCs w:val="false"/>
        </w:rPr>
        <w:t xml:space="preserve"> ______</w:t>
      </w:r>
      <w:r>
        <w:rPr>
          <w:b w:val="false"/>
          <w:bCs w:val="false"/>
        </w:rPr>
        <w:t xml:space="preserve"> poll results, a number of objections have been published 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wspapers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practical </w:t>
        <w:tab/>
        <w:t>B. sensible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favorable </w:t>
        <w:tab/>
        <w:t>D. outstanding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b w:val="false"/>
          <w:bCs w:val="false"/>
        </w:rPr>
        <w:t xml:space="preserve">38. At British universities, it is 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 xml:space="preserve"> to cease work and spend a half-hour or s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ipping tea and eating cookies with the members of one’s department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satisfactory </w:t>
        <w:tab/>
        <w:t>B. extraordinary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contemporary </w:t>
        <w:tab/>
        <w:t>D. customary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b w:val="false"/>
          <w:bCs w:val="false"/>
        </w:rPr>
        <w:t xml:space="preserve">39. The concentration of populations in cities has given 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 xml:space="preserve"> to many problems of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ousing, education, and medical services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rise </w:t>
        <w:tab/>
        <w:t>B. reason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result </w:t>
        <w:tab/>
        <w:t>D. response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 xml:space="preserve">40. This discovery is highly </w:t>
      </w:r>
      <w:r>
        <w:rPr>
          <w:b w:val="false"/>
          <w:bCs w:val="false"/>
        </w:rPr>
        <w:t>______</w:t>
      </w:r>
      <w:r>
        <w:rPr>
          <w:b w:val="false"/>
          <w:bCs w:val="false"/>
        </w:rPr>
        <w:t xml:space="preserve"> in the circle of science.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measured </w:t>
        <w:tab/>
        <w:t>B. appreciated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calculated </w:t>
        <w:tab/>
        <w:t>D. experimented</w:t>
      </w:r>
    </w:p>
    <w:p>
      <w:pPr>
        <w:pStyle w:val="TextBodyIndent"/>
        <w:spacing w:lineRule="atLeast" w:line="400"/>
        <w:ind w:left="0" w:hanging="0"/>
        <w:rPr/>
      </w:pPr>
      <w:r>
        <w:rPr/>
        <w:t>Read the following passage carefully and complete the succeeding three items III, IV, V.</w:t>
      </w:r>
    </w:p>
    <w:p>
      <w:pPr>
        <w:pStyle w:val="TextBodyIndent"/>
        <w:spacing w:lineRule="atLeast" w:line="400"/>
        <w:ind w:left="0" w:hanging="0"/>
        <w:jc w:val="center"/>
        <w:rPr/>
      </w:pPr>
      <w:r>
        <w:rPr/>
        <w:t>A Wrong Man in Workers’ Paradise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1) The man had never believed in mere utility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(2) </w:t>
      </w:r>
      <w:r>
        <w:rPr>
          <w:b w:val="false"/>
          <w:bCs w:val="false"/>
          <w:u w:val="single"/>
        </w:rPr>
        <w:t>Having had no useful work, he indulged in mad whims.</w:t>
      </w:r>
      <w:r>
        <w:rPr>
          <w:b w:val="false"/>
          <w:bCs w:val="false"/>
        </w:rPr>
        <w:t xml:space="preserve"> He made little piece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f sculpture—men, women and castle, quaint earthen things dotted over wit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ea-shells. He painted. Thus he wasted his time on all that was useless, needless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eople laughed at him. At times he vowed to shake off his whims, but the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ingered in his mind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3) Some boys seldom ply their books and yet pass their tests. A similar thin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appened to this man. He spent his earth life in useless work and yet after hi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eath the gates of Heaven opened wide for him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(4) But mistakes are unavoidable even in Heaven. </w:t>
      </w:r>
      <w:r>
        <w:rPr>
          <w:b w:val="false"/>
          <w:bCs w:val="false"/>
          <w:u w:val="single"/>
        </w:rPr>
        <w:t>So it came to pass that the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aerial messenger who took charge of the man made a mistake and found him a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place in Workers’ Paradise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5) In this Paradise you find everything except leisure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(6) </w:t>
      </w:r>
      <w:r>
        <w:rPr>
          <w:b w:val="false"/>
          <w:bCs w:val="false"/>
          <w:u w:val="single"/>
        </w:rPr>
        <w:t>Here men say: “God! We haven’t a moment to spare.” Women whisper: “Let’s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move on, time’s a-flying.”</w:t>
      </w:r>
      <w:r>
        <w:rPr>
          <w:b w:val="false"/>
          <w:bCs w:val="false"/>
        </w:rPr>
        <w:t xml:space="preserve"> All exclaim: “Time is precious.” “We have our hand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full, we make use of every single minute,” they sigh complainingly, and yet thos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ords make them happy and exalted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(7) But this newcomer, who had passed all his life on Earth without doing </w:t>
      </w:r>
      <w:r>
        <w:rPr>
          <w:b w:val="false"/>
          <w:bCs w:val="false"/>
          <w:u w:val="single"/>
        </w:rPr>
        <w:t>a scrap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of</w:t>
      </w:r>
      <w:r>
        <w:rPr>
          <w:b w:val="false"/>
          <w:bCs w:val="false"/>
        </w:rPr>
        <w:t xml:space="preserve"> useful work, did not fit in with the scheme of things in Workers’ Paradise. H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ounged in the streets absently and jostled the hurrying men. He lay down in gree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eadows, or close to the fast flowing streams, and was taken to task by bus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farmers. He was always in the way of others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8) A hustling girl went every day to a silent torrent (silent, since in the Workers’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aradise even a torrent would not waste its energy singing) to fill her pitcher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(9) </w:t>
      </w:r>
      <w:r>
        <w:rPr>
          <w:b w:val="false"/>
          <w:bCs w:val="false"/>
          <w:u w:val="single"/>
        </w:rPr>
        <w:t>The girl’s movement on the road was like the rapid movement of a skilled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hand on the strings of a guitar.</w:t>
      </w:r>
      <w:r>
        <w:rPr>
          <w:b w:val="false"/>
          <w:bCs w:val="false"/>
        </w:rPr>
        <w:t xml:space="preserve"> Her hair was carelessly done; inquisitive wisp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tooped often over her forehead to peer at the dark wonder of her eye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10) The idler was standing by the stream. </w:t>
      </w:r>
      <w:r>
        <w:rPr>
          <w:b w:val="false"/>
          <w:bCs w:val="false"/>
          <w:u w:val="single"/>
        </w:rPr>
        <w:t>As a princess sees a lonely beggar and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is filled with pity, so the busy girl of Heaven saw this one and was filled with pity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11 ) “A</w:t>
      </w:r>
      <w:r>
        <w:rPr>
          <w:rFonts w:cs="宋体;SimSun" w:ascii="宋体;SimSun" w:hAnsi="宋体;SimSun"/>
          <w:b w:val="false"/>
          <w:bCs w:val="false"/>
        </w:rPr>
        <w:t>—</w:t>
      </w:r>
      <w:r>
        <w:rPr>
          <w:b w:val="false"/>
          <w:bCs w:val="false"/>
        </w:rPr>
        <w:t>ha !” she cried with concern. “You have no work in hand, have you?”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12) The man sighed, “Work! I have not a moment to spare for work.”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13) The girl did not understand his words, and said: “I shall spare some work fo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you to do, if you like.”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14) The man replied: “Girl of the silent torrent, all this time I have been waitin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o take some work from your hands.”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15) “What kind of work would you like?”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16) “Will you give me one of your pitchers, one that you can spare?”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17) She asked: “A pitcher? You want to draw water from the torrent?”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18) “No, I shall draw pictures on your pitcher.”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19) The girl was annoyed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20) “Pictures, indeed! I have no time to waste on such as you. I am going.” An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he walked away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 xml:space="preserve">(21) But how could a busy person </w:t>
      </w:r>
      <w:r>
        <w:rPr>
          <w:b w:val="false"/>
          <w:bCs w:val="false"/>
          <w:u w:val="single"/>
        </w:rPr>
        <w:t>get the better of</w:t>
      </w:r>
      <w:r>
        <w:rPr>
          <w:b w:val="false"/>
          <w:bCs w:val="false"/>
        </w:rPr>
        <w:t xml:space="preserve"> one who had nothing to do?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very day they met, and every day he said to her: “Girl of the silent torrent, giv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e one of your clay pitchers. I shall draw pictures on it.”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22) She yielded at last. She gave him one of her pitchers. The man starte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ainting. He drew line after line; he put color after color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23) When he had completed his work, the girl held up the pitcher and stared at it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ides, her eyes puzzled. Brows drawn, she asked: “What do they mean, all thos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ines and colors? What is their purpose?”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4) The man laughed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5) “Nothing. A picture may have no meaning and may serve no purpose.”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26) The girl went away with her pitcher. At home, away from prying eyes, sh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eld it in the light, turned it round and round and scanned the painting from al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ngles. At night she moved out of bed, lighted a lamp and scanned it again 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ilence. For the first time in her life she had seen something that had no meanin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nd no purpose at all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27) When she set out for the torrent the next day, her hurrying feet were a littl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ess hurried than before. For a new sense seemed to have wakened in her, a sens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hat seemed to have no meaning and no purpose at all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28) She saw the painter standing by the torrent and asked in confusion: “What d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you want of me?”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29) “Only some more work from your hands.”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30) “What kind of work would you like?”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31) “Let me make a colored ribbon for your hair,” he answered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32) “And what for?”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33) “Nothing.”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34) Ribbons were made, bright with colors. The busy girl of Workers’ Paradis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ad now to spend a lot of time every day tying the colored ribbon around her hair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he minutes slipped by, unutilized. Much work was left unfinished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35) In Workers’ Paradise work had of late begun to suffer. Many persons who ha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een active before were now idle, wasting their precious time on useless thing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uch as painting and sculpture. The elders became anxious. A meeting was called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l agreed that such a state of affairs had so far been unknown in the history of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orkers’ Paradise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36) The aerial messenger hurried in, bowing before the elders and made 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nfession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37) “I brought a wrong man into this Paradise,” he said. “It is all due to him.”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38) The man was summoned. As he came the elders saw his fantastic dress, hi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q</w:t>
      </w:r>
      <w:r>
        <w:rPr>
          <w:b w:val="false"/>
          <w:bCs w:val="false"/>
          <w:u w:val="single"/>
        </w:rPr>
        <w:t>uaint</w:t>
      </w:r>
      <w:r>
        <w:rPr>
          <w:b w:val="false"/>
          <w:bCs w:val="false"/>
        </w:rPr>
        <w:t xml:space="preserve"> brushes, his paints, and they knew at once that he was not the right sort fo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orkers’ Paradise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39) Stiffly the President said: “This is no place for the like of you. You mus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eave.”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40) The man sighed in relief and gathered up his brush and paint. But as he wa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bout to go, the girl of the silent torrent came up tripping and cried: “Wait 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oment. I shall go with you.”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(41) The elders gasped in surprise. Never before had a thing like this happened 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orkers’ Paradise</w:t>
      </w:r>
      <w:r>
        <w:rPr>
          <w:rFonts w:cs="宋体;SimSun" w:ascii="宋体;SimSun" w:hAnsi="宋体;SimSun"/>
          <w:b w:val="false"/>
          <w:bCs w:val="false"/>
        </w:rPr>
        <w:t>—</w:t>
      </w:r>
      <w:r>
        <w:rPr>
          <w:b w:val="false"/>
          <w:bCs w:val="false"/>
        </w:rPr>
        <w:t>a thing that had no meaning and no purpose at all.</w:t>
      </w:r>
      <w:r>
        <w:rPr>
          <w:b w:val="false"/>
          <w:bCs w:val="false"/>
        </w:rPr>
        <w:t xml:space="preserve"> </w:t>
      </w:r>
    </w:p>
    <w:p>
      <w:pPr>
        <w:pStyle w:val="TextBodyIndent"/>
        <w:spacing w:lineRule="atLeast" w:line="400"/>
        <w:ind w:left="422" w:hanging="422"/>
        <w:rPr/>
      </w:pPr>
      <w:r>
        <w:rPr/>
        <w:t>III. In this section, there are ten incomplete statements or questions, followed by four</w:t>
      </w:r>
      <w:r>
        <w:rPr/>
        <w:t xml:space="preserve"> </w:t>
      </w:r>
      <w:r>
        <w:rPr/>
        <w:t>choices marked A, B, C and D. Choose the best answer and write the corresponding</w:t>
      </w:r>
      <w:r>
        <w:rPr/>
        <w:t xml:space="preserve"> </w:t>
      </w:r>
      <w:r>
        <w:rPr/>
        <w:t>letter on your</w:t>
      </w:r>
      <w:r>
        <w:rPr/>
        <w:t xml:space="preserve"> </w:t>
      </w:r>
      <w:r>
        <w:rPr/>
        <w:t>Answer Sheet. (20 points, 2 points for each)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1. What do you think is the main point of the story?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The love of a painter for a pretty girl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 The opposition between beauty and utility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 The change of heart in a girl who used to believe in mere utility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 The ideal society where no time is wasted and no idler is tolerated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. What is the author’s attitude in this story?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He is indifferent to the artist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 He is in sympathy with the artist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 He is absolutely objective in telling the story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 He makes fun of those who believe in Paradise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. In the sentence “...but they lingered in his mind” in Paragraph 2, “they” refer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</w:rPr>
        <w:t xml:space="preserve"> ______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his whims </w:t>
        <w:tab/>
        <w:t>B. his vows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the things he made </w:t>
        <w:tab/>
        <w:t>D. the people he met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. What is the proper meaning of the phrase “a scrap of” in Paragraph 7?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a lot of </w:t>
        <w:tab/>
        <w:t>B. a load of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a bit of </w:t>
        <w:tab/>
        <w:t>D. a pile of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210" w:hanging="210"/>
        <w:rPr/>
      </w:pPr>
      <w:r>
        <w:rPr>
          <w:b w:val="false"/>
          <w:bCs w:val="false"/>
        </w:rPr>
        <w:t>45. In Paragraph 8, with the sentence “...in the Workers’ Paradise even a torren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ould not waste its energy singing”, the author intends to</w:t>
      </w:r>
      <w:r>
        <w:rPr>
          <w:b w:val="false"/>
          <w:bCs w:val="false"/>
        </w:rPr>
        <w:t xml:space="preserve"> ______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state a fact </w:t>
        <w:tab/>
        <w:t>B. laugh at the man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praise the Workers’ Paradise </w:t>
        <w:tab/>
        <w:t>D. scoff at the Workers’ Paradise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6. What is the meaning of the phrase “get the better of” in Paragraph 21 ?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pick </w:t>
        <w:tab/>
        <w:t>B. make use of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defeat </w:t>
        <w:tab/>
        <w:t>D. make fun of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7. What is the meaning of the word “quaint” in Paragraph 38?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disgusting </w:t>
        <w:tab/>
        <w:t>B. strange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ugly </w:t>
        <w:tab/>
        <w:t>D. disturbing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/>
      </w:pPr>
      <w:r>
        <w:rPr>
          <w:b w:val="false"/>
          <w:bCs w:val="false"/>
        </w:rPr>
        <w:t>48. Based on the author’s description of the girl, we know that</w:t>
      </w:r>
      <w:r>
        <w:rPr>
          <w:b w:val="false"/>
          <w:bCs w:val="false"/>
        </w:rPr>
        <w:t xml:space="preserve"> ______</w:t>
      </w:r>
      <w:r>
        <w:rPr>
          <w:b w:val="false"/>
          <w:bCs w:val="false"/>
        </w:rPr>
        <w:t>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she was curious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 she was not very attractive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 she was much busier than the others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 she was the princess of the Workers’ Paradise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/>
      </w:pPr>
      <w:r>
        <w:rPr>
          <w:b w:val="false"/>
          <w:bCs w:val="false"/>
        </w:rPr>
        <w:t>49. When the elders asked the man to leave the Workers’ Paradise, the man was</w:t>
      </w:r>
      <w:r>
        <w:rPr>
          <w:b w:val="false"/>
          <w:bCs w:val="false"/>
        </w:rPr>
        <w:t xml:space="preserve"> ______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disappointed </w:t>
        <w:tab/>
        <w:t>B. worried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pleased </w:t>
        <w:tab/>
        <w:t>D. surprised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0. From the end of the story we can infer that </w:t>
      </w:r>
      <w:r>
        <w:rPr>
          <w:b w:val="false"/>
          <w:bCs w:val="false"/>
        </w:rPr>
        <w:t>______.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the girl won against the elders </w:t>
        <w:tab/>
        <w:t>B. the elders won against the girl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the elders won against the man </w:t>
        <w:tab/>
        <w:t>D. the man won against the elders</w:t>
      </w:r>
    </w:p>
    <w:p>
      <w:pPr>
        <w:pStyle w:val="TextBodyIndent"/>
        <w:spacing w:lineRule="atLeast" w:line="390"/>
        <w:ind w:left="316" w:hanging="316"/>
        <w:rPr/>
      </w:pPr>
      <w:r>
        <w:rPr/>
        <w:t>IV. Translate the following sentences into Chinese and write the translation on your</w:t>
      </w:r>
      <w:r>
        <w:rPr/>
        <w:t xml:space="preserve"> </w:t>
      </w:r>
      <w:r>
        <w:rPr/>
        <w:t>Answer Sheet. (10 points, 2 points for each)</w:t>
      </w:r>
    </w:p>
    <w:p>
      <w:pPr>
        <w:pStyle w:val="TextBodyIndent"/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1. Having had no useful work, he indulged in mad whims.</w:t>
      </w:r>
    </w:p>
    <w:p>
      <w:pPr>
        <w:pStyle w:val="TextBodyIndent"/>
        <w:spacing w:lineRule="atLeast" w:line="390"/>
        <w:ind w:left="315" w:hanging="315"/>
        <w:rPr/>
      </w:pPr>
      <w:r>
        <w:rPr>
          <w:b w:val="false"/>
          <w:bCs w:val="false"/>
        </w:rPr>
        <w:t>52. So it came to pass that the aerial messenger who took charge of the man mad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mistake and found him a place in Workers’ Paradise.</w:t>
      </w:r>
    </w:p>
    <w:p>
      <w:pPr>
        <w:pStyle w:val="TextBodyIndent"/>
        <w:spacing w:lineRule="atLeast" w:line="400"/>
        <w:ind w:left="315" w:hanging="315"/>
        <w:rPr/>
      </w:pPr>
      <w:r>
        <w:rPr>
          <w:b w:val="false"/>
          <w:bCs w:val="false"/>
        </w:rPr>
        <w:t>53. Here men say: “God! We haven’t a moment to spare.” Women whisper: “Let’s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ove on, time’s a-flying.”</w:t>
      </w:r>
    </w:p>
    <w:p>
      <w:pPr>
        <w:pStyle w:val="TextBodyIndent"/>
        <w:spacing w:lineRule="atLeast" w:line="400"/>
        <w:ind w:left="315" w:hanging="315"/>
        <w:rPr/>
      </w:pPr>
      <w:r>
        <w:rPr>
          <w:b w:val="false"/>
          <w:bCs w:val="false"/>
        </w:rPr>
        <w:t>54. The girl’s movement on the road was like the rapid movement of a skille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and on the strings of a guitar.</w:t>
      </w:r>
    </w:p>
    <w:p>
      <w:pPr>
        <w:pStyle w:val="TextBodyIndent"/>
        <w:spacing w:lineRule="atLeast" w:line="400"/>
        <w:ind w:left="315" w:hanging="315"/>
        <w:rPr/>
      </w:pPr>
      <w:r>
        <w:rPr>
          <w:b w:val="false"/>
          <w:bCs w:val="false"/>
        </w:rPr>
        <w:t>55. As a princess sees a lonely beggar and is filled with pity, so the busy girl of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eaven saw this one and was filled with pity.</w:t>
      </w:r>
    </w:p>
    <w:p>
      <w:pPr>
        <w:pStyle w:val="TextBodyIndent"/>
        <w:spacing w:lineRule="atLeast" w:line="400"/>
        <w:ind w:left="211" w:hanging="211"/>
        <w:rPr/>
      </w:pPr>
      <w:r>
        <w:rPr/>
        <w:t>V. Answer the following essay question in English within 80-100 words. Write your</w:t>
      </w:r>
      <w:r>
        <w:rPr/>
        <w:t xml:space="preserve"> </w:t>
      </w:r>
      <w:r>
        <w:rPr/>
        <w:t>answers on the Answer Sheet. (10 points)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56. Do you think art is something that has no meaning and no purpose at all? Wh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r why not?</w:t>
      </w:r>
    </w:p>
    <w:p>
      <w:pPr>
        <w:pStyle w:val="TextBodyIndent"/>
        <w:spacing w:lineRule="atLeast" w:line="400"/>
        <w:ind w:left="316" w:hanging="316"/>
        <w:rPr/>
      </w:pPr>
      <w:r>
        <w:rPr/>
        <w:t>VI. Translate the following sentences into English and write the translation on your</w:t>
      </w:r>
      <w:r>
        <w:rPr/>
        <w:t xml:space="preserve"> </w:t>
      </w:r>
      <w:r>
        <w:rPr/>
        <w:t>Answer Sheet. (20 points, 2 points each for 57-60, 4 points for 61, 8 points for 62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7</w:t>
      </w:r>
      <w:r>
        <w:rPr>
          <w:b w:val="false"/>
          <w:bCs w:val="false"/>
        </w:rPr>
        <w:t>．心情好时，我可以谱写出恢弘的交响乐，绘制出壮丽的画卷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8</w:t>
      </w:r>
      <w:r>
        <w:rPr>
          <w:b w:val="false"/>
          <w:bCs w:val="false"/>
        </w:rPr>
        <w:t>．这家事务所还强烈反对离婚、追求女色以及酗酒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9</w:t>
      </w:r>
      <w:r>
        <w:rPr>
          <w:b w:val="false"/>
          <w:bCs w:val="false"/>
        </w:rPr>
        <w:t>．五个月前她得到杰利在战场上失踪的消息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0</w:t>
      </w:r>
      <w:r>
        <w:rPr>
          <w:b w:val="false"/>
          <w:bCs w:val="false"/>
        </w:rPr>
        <w:t>．如果你一辈子都拒绝吊在眼前的诱饵，那就根本算不上活着了。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61</w:t>
      </w:r>
      <w:r>
        <w:rPr>
          <w:b w:val="false"/>
          <w:bCs w:val="false"/>
        </w:rPr>
        <w:t>．大概</w:t>
      </w:r>
      <w:r>
        <w:rPr>
          <w:b w:val="false"/>
          <w:bCs w:val="false"/>
        </w:rPr>
        <w:t>17</w:t>
      </w:r>
      <w:r>
        <w:rPr>
          <w:b w:val="false"/>
          <w:bCs w:val="false"/>
        </w:rPr>
        <w:t>岁到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岁期间，我试图摈弃这个念头，但这样做的同时我清楚这违背了我的本性，我知道自己迟早都要安定下来写作。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62</w:t>
      </w:r>
      <w:r>
        <w:rPr>
          <w:b w:val="false"/>
          <w:bCs w:val="false"/>
        </w:rPr>
        <w:t>．我认为，这几十年里报纸已经成为一种习惯，而不是一种功能。报纸已享有太长时间的特权，任何变化都会让人们难以接受。实际上，我不知道近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年里还有哪种媒体的变化像日报那样小。反对变化就是停止发展，进而使报纸失去作用。</w:t>
      </w:r>
      <w:r>
        <w:rPr>
          <w:rFonts w:eastAsia="Times New Roman"/>
          <w:b w:val="false"/>
          <w:bCs w:val="false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600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高级英语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8:00Z</dcterms:created>
  <dc:creator>hsh</dc:creator>
  <dc:description/>
  <dc:language>en-US</dc:language>
  <cp:lastModifiedBy>Lenovo User</cp:lastModifiedBy>
  <dcterms:modified xsi:type="dcterms:W3CDTF">2010-10-14T04:45:00Z</dcterms:modified>
  <cp:revision>28</cp:revision>
  <dc:subject/>
  <dc:title>浙江自考</dc:title>
</cp:coreProperties>
</file>