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会计（一）试题</w:t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57</w:t>
      </w:r>
    </w:p>
    <w:p>
      <w:pPr>
        <w:pStyle w:val="Normal"/>
        <w:spacing w:lineRule="atLeast" w:line="0"/>
        <w:ind w:left="135" w:hanging="135"/>
        <w:jc w:val="center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由于未来某项决策而需要在将来动用现金支付的成本称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沉没成本　　　　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付现成本　　　　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置成本　　　　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机会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各项中，按变动成本法计算，不计入产品成本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材料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制造费用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固定性制造费用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变动性制造费用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将固定成本除以单位贡献毛益，其商称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贡献毛益率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保本量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安全边际率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保本额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某公司期末产成品存货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件，全部成本法与变动成本法下的单位成本分别为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元、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元。若采用变动成本法，期末存货成本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2000</w:t>
      </w:r>
      <w:r>
        <w:rPr>
          <w:rFonts w:ascii="Times New Roman" w:hAnsi="Times New Roman" w:cs="Times New Roman"/>
        </w:rPr>
        <w:t>元</w:t>
      </w:r>
      <w:r>
        <w:rPr/>
        <w:tab/>
        <w:tab/>
        <w:tab/>
        <w:tab/>
        <w:tab/>
      </w:r>
      <w:r>
        <w:rPr>
          <w:rFonts w:cs="Times New Roman"/>
        </w:rPr>
        <w:t>B.15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34" w:hanging="134"/>
        <w:rPr/>
      </w:pPr>
      <w:r>
        <w:rPr>
          <w:rFonts w:cs="Times New Roman"/>
        </w:rPr>
        <w:t>C.1200</w:t>
      </w:r>
      <w:r>
        <w:rPr>
          <w:rFonts w:ascii="Times New Roman" w:hAnsi="Times New Roman" w:cs="Times New Roman"/>
        </w:rPr>
        <w:t>元</w:t>
      </w:r>
      <w:r>
        <w:rPr/>
        <w:tab/>
        <w:tab/>
        <w:tab/>
        <w:tab/>
        <w:tab/>
      </w:r>
      <w:r>
        <w:rPr>
          <w:rFonts w:cs="Times New Roman"/>
        </w:rPr>
        <w:t>D.35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预测方法中，属于定性分析法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关分析法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移动平均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集合意见法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回归分析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从服务对象上看，现代管理会计侧重服务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企业的投资人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企业的债权人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企业的债务人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企业内部各级经营管理者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现代管理会计是一门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基础的综合性交叉学科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统计学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财务会计学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代管理科学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经济学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全面预算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中心，进行各项指标之间的综合平衡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销售预算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现金预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财务预算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产预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关于静态回收期的说法中，不正确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算简便，容易理解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忽视了货币时间价值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考虑了回收期前后的收益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它是一种辅助方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有关亏损产品是否停产或转产的决策分析，一般可采用下列哪种方法进行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差量分析法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贡献毛益分析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边际分析法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差量利润分析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按照产品的变动成本加上一定数额的贡献毛益，作为制订产品销售价格的依据，称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双重价格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完全成本订价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变动成本订价法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市价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对任何一笔预算支出，从其必要性和数额的多少来考虑是否应该支出，这种预算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滚动预算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固定预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零基预算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概率预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标准成本是一种预定的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部门成本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目标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制造成本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控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在实际工作中，较多采用的标准成本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本标准成本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计划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正常标准成本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理想标准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计算价格差异要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基础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际数量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标准数量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标准价格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际价格</w:t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5" w:hanging="13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备选答案中，选出二个或二个以上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执行性管理会计阶段其主要内容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标准成本　　　　　　　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预算控制　　　　　　　　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差异分析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本性态分析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量本利分析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保证目标利润实现的销售额计算公式中，其分母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位贡献毛益　　　　　　　　　　　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单位变动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贡献毛益率　　　　　　　　　　　　</w:t>
      </w:r>
      <w:r>
        <w:rPr>
          <w:rFonts w:cs="Times New Roman"/>
        </w:rPr>
        <w:t>D.1-</w:t>
      </w:r>
      <w:r>
        <w:rPr>
          <w:rFonts w:ascii="Times New Roman" w:hAnsi="Times New Roman" w:cs="Times New Roman"/>
        </w:rPr>
        <w:t>变动成本率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项目中，属于现金预算内容的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金收入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现金支出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金多余或不足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资金的筹集和运用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应收帐款的回笼情况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产生材料价格脱离标准的差异的原因，可能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进料数量未按经济订货量办理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折扣期内延期付款，未获优惠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购入低价材料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加运输途中损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生产调度不当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各项指标中，属于投资中心主要考核指标的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控成本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收入和利润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投资利润率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剩余利润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销售毛利率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现代企业会计可分为传统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与新兴的管理会计两个重要领域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管理会计的形成和发展大体上经历了执行性管理会计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　　　　　　　　　　两个阶段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现代管理会计的对象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现金流入量和现金流出量的差额，称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固定制造费用差异包括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耗费差异和生产能力利用差异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成本中心之间相互提供产品和服务，可以“成本”作为内部转移价格，其中“成本”应按标准成本或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计算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制造费用的数量标准，通常采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不同投资方案风险程度的大小，只能通过它们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大小来分析比较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长期决策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弹性预算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可避免成本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定量分析法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什么是质量成本？它包括哪些内容？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具有中国特色的责任会计的主要特点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标准成本的主要作用。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rPr/>
      </w:pPr>
      <w:r>
        <w:rPr>
          <w:rFonts w:ascii="Times New Roman" w:hAnsi="Times New Roman" w:cs="Times New Roman"/>
          <w:b/>
          <w:bCs/>
        </w:rPr>
        <w:t>六、计算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设某公司产销甲产品，</w:t>
      </w:r>
      <w:r>
        <w:rPr>
          <w:rFonts w:cs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的机器小时及维修费用如下：</w:t>
      </w:r>
    </w:p>
    <w:p>
      <w:pPr>
        <w:pStyle w:val="Normal"/>
        <w:ind w:left="134" w:hanging="134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529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754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机器小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维修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754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机器小时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维修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" w:hanging="134"/>
        <w:jc w:val="center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ind w:left="134" w:firstLine="21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用高低点法将维修费用分解为变动成本和固定成本，并写出混合成本公式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计划年度产销甲产品</w:t>
      </w:r>
      <w:r>
        <w:rPr>
          <w:rFonts w:cs="Times New Roman"/>
        </w:rPr>
        <w:t>40000</w:t>
      </w:r>
      <w:r>
        <w:rPr>
          <w:rFonts w:ascii="Times New Roman" w:hAnsi="Times New Roman" w:cs="Times New Roman"/>
        </w:rPr>
        <w:t>件，若该产品的变动成本率为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％，全年固定成本总额为</w:t>
      </w:r>
      <w:r>
        <w:rPr>
          <w:rFonts w:cs="Times New Roman"/>
        </w:rPr>
        <w:t>60000</w:t>
      </w:r>
      <w:r>
        <w:rPr>
          <w:rFonts w:ascii="Times New Roman" w:hAnsi="Times New Roman" w:cs="Times New Roman"/>
        </w:rPr>
        <w:t>元，销售单价为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left="134" w:hanging="0"/>
        <w:rPr/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预测该公司甲产品的保本额与安全边际额。</w:t>
      </w:r>
      <w:r>
        <w:rPr>
          <w:rFonts w:cs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21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预测该公司计划年度的税前利润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某公司今年只产销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产品，产销平衡，期初期末无存货。该公司本年度按全部成本法编制的收益表中的有关数据如下：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销售收入　</w:t>
      </w:r>
      <w:r>
        <w:rPr/>
        <w:tab/>
      </w:r>
      <w:r>
        <w:rPr>
          <w:rFonts w:cs="Times New Roman"/>
        </w:rPr>
        <w:t>168000</w:t>
      </w:r>
      <w:r>
        <w:rPr>
          <w:rFonts w:ascii="Times New Roman" w:hAnsi="Times New Roman" w:cs="Times New Roman"/>
        </w:rPr>
        <w:t>元　　</w:t>
      </w:r>
      <w:r>
        <w:rPr/>
        <w:tab/>
      </w:r>
      <w:r>
        <w:rPr>
          <w:rFonts w:ascii="Times New Roman" w:hAnsi="Times New Roman" w:cs="Times New Roman"/>
        </w:rPr>
        <w:t>销售成本　</w:t>
      </w:r>
      <w:r>
        <w:rPr/>
        <w:tab/>
      </w:r>
      <w:r>
        <w:rPr>
          <w:rFonts w:cs="Times New Roman"/>
        </w:rPr>
        <w:t>800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销售费用　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Times New Roman"/>
        </w:rPr>
        <w:t>40000</w:t>
      </w:r>
      <w:r>
        <w:rPr>
          <w:rFonts w:ascii="Times New Roman" w:hAnsi="Times New Roman" w:cs="Times New Roman"/>
        </w:rPr>
        <w:t>元　　</w:t>
      </w:r>
      <w:r>
        <w:rPr/>
        <w:tab/>
        <w:tab/>
      </w:r>
      <w:r>
        <w:rPr>
          <w:rFonts w:ascii="Times New Roman" w:hAnsi="Times New Roman" w:cs="Times New Roman"/>
        </w:rPr>
        <w:t>管理费用　</w:t>
      </w:r>
      <w:r>
        <w:rPr/>
        <w:tab/>
      </w:r>
      <w:r>
        <w:rPr>
          <w:rFonts w:cs="Times New Roman"/>
        </w:rPr>
        <w:t>320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公司销售成本中变动成本占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％；销售费用中变动成本占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％；管理费用中变动成本占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％。</w:t>
      </w:r>
    </w:p>
    <w:p>
      <w:pPr>
        <w:pStyle w:val="Normal"/>
        <w:ind w:left="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根据上述资料按变动成本法为该公司编制收益表。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某公司生产甲产品，年设计生产能力为</w:t>
      </w:r>
      <w:r>
        <w:rPr>
          <w:rFonts w:cs="Times New Roman"/>
        </w:rPr>
        <w:t>10000</w:t>
      </w:r>
      <w:r>
        <w:rPr>
          <w:rFonts w:ascii="Times New Roman" w:hAnsi="Times New Roman" w:cs="Times New Roman"/>
        </w:rPr>
        <w:t>件，单位售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元，其正常的单位成本如下：直接材料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元，直接人工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元，变动制造费用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元，固定制造费用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元，单位成本</w:t>
      </w: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元。目前该公司还有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％的剩余生产能力未被充分利用，可以再接受一批订货。现有一客户要求订购甲产品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件，每件只出价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left="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根据上述资料做出是否接受该项追加订货的决策分析。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该客户要求订购甲产品</w:t>
      </w:r>
      <w:r>
        <w:rPr>
          <w:rFonts w:cs="Times New Roman"/>
        </w:rPr>
        <w:t>4000</w:t>
      </w:r>
      <w:r>
        <w:rPr>
          <w:rFonts w:ascii="Times New Roman" w:hAnsi="Times New Roman" w:cs="Times New Roman"/>
        </w:rPr>
        <w:t>件，这时该公司如接受订货，需减少正常产品的销售量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件，但对方出价仍为每件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元。请做出是否接受这项订货的决策分析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设东方公司准备在计划年度购置一台固定设备，需款</w:t>
      </w:r>
      <w:r>
        <w:rPr>
          <w:rFonts w:cs="Times New Roman"/>
        </w:rPr>
        <w:t>860000</w:t>
      </w:r>
      <w:r>
        <w:rPr>
          <w:rFonts w:ascii="Times New Roman" w:hAnsi="Times New Roman" w:cs="Times New Roman"/>
        </w:rPr>
        <w:t>元，可使用八年，期满有残值</w:t>
      </w:r>
      <w:r>
        <w:rPr>
          <w:rFonts w:cs="Times New Roman"/>
        </w:rPr>
        <w:t>60000</w:t>
      </w:r>
      <w:r>
        <w:rPr>
          <w:rFonts w:ascii="Times New Roman" w:hAnsi="Times New Roman" w:cs="Times New Roman"/>
        </w:rPr>
        <w:t>元。使用该项设备可使公司每年增加销售收入</w:t>
      </w:r>
      <w:r>
        <w:rPr>
          <w:rFonts w:cs="Times New Roman"/>
        </w:rPr>
        <w:t>700000</w:t>
      </w:r>
      <w:r>
        <w:rPr>
          <w:rFonts w:ascii="Times New Roman" w:hAnsi="Times New Roman" w:cs="Times New Roman"/>
        </w:rPr>
        <w:t>元，设备折旧按直线法计提，折旧以外的每年付现的营业成本为</w:t>
      </w:r>
      <w:r>
        <w:rPr>
          <w:rFonts w:cs="Times New Roman"/>
        </w:rPr>
        <w:t>400000</w:t>
      </w:r>
      <w:r>
        <w:rPr>
          <w:rFonts w:ascii="Times New Roman" w:hAnsi="Times New Roman" w:cs="Times New Roman"/>
        </w:rPr>
        <w:t>元，所得税率为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％。设折现率为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（第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年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的复利现值系数为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467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年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的年金现值系数为</w:t>
      </w:r>
      <w:r>
        <w:rPr>
          <w:rFonts w:cs="Times New Roman"/>
        </w:rPr>
        <w:t>5</w:t>
      </w:r>
      <w:r>
        <w:rPr/>
        <w:t>.</w:t>
      </w:r>
      <w:r>
        <w:rPr>
          <w:rFonts w:cs="Times New Roman"/>
        </w:rPr>
        <w:t>335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134" w:hanging="0"/>
        <w:rPr/>
      </w:pPr>
      <w:r>
        <w:rPr>
          <w:rFonts w:ascii="Times New Roman" w:hAnsi="Times New Roman" w:cs="Times New Roman"/>
        </w:rPr>
        <w:t>要求：采用净现值法为东方公司作出该项投资方案是否可行的决策分析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57# </w:t>
    </w:r>
    <w:r>
      <w:rPr>
        <w:rFonts w:ascii="Times New Roman" w:hAnsi="Times New Roman" w:cs="Times New Roman"/>
      </w:rPr>
      <w:t>管理会计（一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0:00Z</dcterms:created>
  <dc:creator>hsh</dc:creator>
  <dc:description/>
  <dc:language>en-US</dc:language>
  <cp:lastModifiedBy>hsh</cp:lastModifiedBy>
  <dcterms:modified xsi:type="dcterms:W3CDTF">2003-09-26T02:52:00Z</dcterms:modified>
  <cp:revision>3</cp:revision>
  <dc:subject/>
  <dc:title>00157# 管理会计（一）试题 </dc:title>
</cp:coreProperties>
</file>