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日语翻译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01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drawing>
          <wp:inline distT="0" distB="0" distL="0" distR="0">
            <wp:extent cx="5932805" cy="69075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959" r="-6" b="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8635" cy="649541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18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70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601# </w:t>
    </w:r>
    <w:r>
      <w:rPr/>
      <w:t>日语翻译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6:41:00Z</dcterms:created>
  <dc:creator>Lenovo User</dc:creator>
  <dc:description/>
  <dc:language>en-US</dc:language>
  <cp:lastModifiedBy>Lenovo User</cp:lastModifiedBy>
  <dcterms:modified xsi:type="dcterms:W3CDTF">2008-04-13T06:47:00Z</dcterms:modified>
  <cp:revision>1</cp:revision>
  <dc:subject/>
  <dc:title>浙江省2008年4月高等教育自学考试</dc:title>
</cp:coreProperties>
</file>