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01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请将答案填在答题纸相应位置上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78740</wp:posOffset>
            </wp:positionV>
            <wp:extent cx="4989195" cy="580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009" r="-7" b="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222875" cy="680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1# </w:t>
    </w:r>
    <w:r>
      <w:rPr>
        <w:sz w:val="21"/>
      </w:rPr>
      <w:t>日语翻译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7:00Z</dcterms:created>
  <dc:creator>Lenovo User</dc:creator>
  <dc:description/>
  <cp:keywords/>
  <dc:language>en-US</dc:language>
  <cp:lastModifiedBy>xc</cp:lastModifiedBy>
  <dcterms:modified xsi:type="dcterms:W3CDTF">2012-06-27T11:50:00Z</dcterms:modified>
  <cp:revision>4</cp:revision>
  <dc:subject/>
  <dc:title>全国2012年7月高等教育自学考试</dc:title>
</cp:coreProperties>
</file>