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警察伦理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69</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第一部分</w:t>
      </w:r>
      <w:r>
        <w:rPr>
          <w:rFonts w:ascii="Times New Roman" w:hAnsi="Times New Roman" w:cs="Times New Roman" w:eastAsia="Times New Roman"/>
          <w:sz w:val="28"/>
        </w:rPr>
        <w:t xml:space="preserve">  </w:t>
      </w:r>
      <w:r>
        <w:rPr>
          <w:rFonts w:ascii="Times New Roman" w:hAnsi="Times New Roman" w:cs="Times New Roman" w:eastAsia="黑体"/>
          <w:sz w:val="28"/>
        </w:rPr>
        <w:t>选择题</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民警察道德理想，从思想体系来说，从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公无私的道德理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体主义道德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廉洁奉公、严格执法的道德理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产主义道德理想</w:t>
      </w:r>
    </w:p>
    <w:p>
      <w:pPr>
        <w:pStyle w:val="Style15"/>
        <w:rPr/>
      </w:pPr>
      <w:r>
        <w:rPr>
          <w:rFonts w:cs="Times New Roman" w:ascii="Times New Roman" w:hAnsi="Times New Roman"/>
        </w:rPr>
        <w:t>2.</w:t>
      </w:r>
      <w:r>
        <w:rPr>
          <w:rFonts w:ascii="Times New Roman" w:hAnsi="Times New Roman" w:cs="Times New Roman"/>
        </w:rPr>
        <w:t>人民警察道德修养的最根本的方法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慎</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唯动机论的典型代表人物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康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边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穆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费尔巴哈</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婚姻的本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等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一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义务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社会主义道德建设的核心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树立社会公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人民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精神文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讲文明礼貌</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警察权力的执行者主要是指公安机关和人民警察，他们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精神要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质要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精神要素与信息要素的统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质要素与精神要素的统一</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政治有许多外在表现形态，从范围上说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团政治和阶级政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党政治和国家政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内政治和国际政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独裁政治和议会政治</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一般而言，警察道德功能主要表现在三个方面，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调节功能、教育功能、认识功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节功能、教育功能、强制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评价功能、预测功能、教育功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引导功能、教育功能、评价功能</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公安人员八大纪律十项注意》通过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第七次全国公安工作会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八次全国公安工作会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九次全国公安工作会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第十次全国公安工作会议</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伦理学是一门古老的学科，亦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道德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道德哲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道德科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道德美学</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奴隶社会道德的基本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热爱劳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轻视妇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勇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勤劳</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正义</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西方警察道德的发展经历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始时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奴隶制时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世纪时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本主义时代</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封建制时代</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警察道德的特殊本质，主要可以归结为警察道德规范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律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他律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强制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非强制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制约性</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行政处罚手段主要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盘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搜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拘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治安罚款</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监视居住</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人民警察要树立坚定信念，在思想上就必须做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坚信社会主义必然代替资本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坚信全世界最终必然实现共产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坚定建设有中国特色的社会主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坚定信念必须同本部门的目标结合起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坚定信念必须同人民警察的岗位责任结合起来</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人民警察清正廉明的主要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沾不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徇私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克己奉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防腐拒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艰苦奋斗</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人民警察正确的人生价值标准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对社会的贡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力的大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岗位的重要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动机与效果的有机统一</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对国家和社会尽职尽责</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爱情的本质特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主性与对等性的统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理想性与现实性的统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稳定性与曲折性的统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阶级性与道德性的统一</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专一性与排他性的统一</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道德行为主要表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道德认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道德语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道德情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道德行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道德习惯</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警察职业纪律的主要内容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服从领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集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听从命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遵守纪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保守机密</w:t>
      </w:r>
    </w:p>
    <w:p>
      <w:pPr>
        <w:pStyle w:val="Style15"/>
        <w:jc w:val="center"/>
        <w:rPr>
          <w:rFonts w:ascii="Times New Roman" w:hAnsi="Times New Roman" w:cs="Times New Roman"/>
          <w:sz w:val="28"/>
        </w:rPr>
      </w:pPr>
      <w:r>
        <w:rPr>
          <w:rFonts w:ascii="Times New Roman" w:hAnsi="Times New Roman" w:cs="Times New Roman" w:eastAsia="黑体"/>
          <w:sz w:val="28"/>
        </w:rPr>
        <w:t>第二部分</w:t>
      </w:r>
      <w:r>
        <w:rPr>
          <w:rFonts w:ascii="Times New Roman" w:hAnsi="Times New Roman" w:cs="Times New Roman" w:eastAsia="Times New Roman"/>
          <w:sz w:val="28"/>
        </w:rPr>
        <w:t xml:space="preserve">  </w:t>
      </w:r>
      <w:r>
        <w:rPr>
          <w:rFonts w:ascii="Times New Roman" w:hAnsi="Times New Roman" w:cs="Times New Roman" w:eastAsia="黑体"/>
          <w:sz w:val="28"/>
        </w:rPr>
        <w:t>非选择题</w:t>
      </w:r>
    </w:p>
    <w:p>
      <w:pPr>
        <w:pStyle w:val="Style15"/>
        <w:rPr>
          <w:rFonts w:ascii="Times New Roman" w:hAnsi="Times New Roman"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道德评价的目标是明辨行为的善恶性质和</w:t>
      </w:r>
      <w:r>
        <w:rPr>
          <w:rFonts w:cs="Times New Roman" w:ascii="Times New Roman" w:hAnsi="Times New Roman"/>
        </w:rPr>
        <w:t>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警察道德意识的精髓就是警察道德的</w:t>
      </w:r>
      <w:r>
        <w:rPr>
          <w:rFonts w:cs="Times New Roman" w:ascii="Times New Roman" w:hAnsi="Times New Roman"/>
        </w:rPr>
        <w:t>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公安规章的直接起草并颁布实施的机关是</w:t>
      </w:r>
      <w:r>
        <w:rPr>
          <w:rFonts w:cs="Times New Roman" w:ascii="Times New Roman" w:hAnsi="Times New Roman"/>
        </w:rPr>
        <w:t>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社会主义法制实施最根本的就是要求所有执法人员做到</w:t>
      </w:r>
      <w:r>
        <w:rPr>
          <w:rFonts w:cs="Times New Roman" w:ascii="Times New Roman" w:hAnsi="Times New Roman"/>
        </w:rPr>
        <w:t>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道德的性质从根本上说是由其赖以产生和存在的</w:t>
      </w:r>
      <w:r>
        <w:rPr>
          <w:rFonts w:cs="Times New Roman" w:ascii="Times New Roman" w:hAnsi="Times New Roman"/>
        </w:rPr>
        <w:t>______________</w:t>
      </w:r>
      <w:r>
        <w:rPr>
          <w:rFonts w:ascii="Times New Roman" w:hAnsi="Times New Roman" w:cs="Times New Roman"/>
        </w:rPr>
        <w:t>所决定的。</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人民警察职业道德规范》制定于</w:t>
      </w:r>
      <w:r>
        <w:rPr>
          <w:rFonts w:cs="Times New Roman" w:ascii="Times New Roman" w:hAnsi="Times New Roman"/>
        </w:rPr>
        <w:t>______________</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警察伦理学研究对象的确立，离不开一般伦理学和职业伦理学的普遍</w:t>
      </w:r>
      <w:r>
        <w:rPr>
          <w:rFonts w:cs="Times New Roman" w:ascii="Times New Roman" w:hAnsi="Times New Roman"/>
        </w:rPr>
        <w:t>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社会主义人道主义的理论指导是马克思主义的世界观和</w:t>
      </w:r>
      <w:r>
        <w:rPr>
          <w:rFonts w:cs="Times New Roman" w:ascii="Times New Roman" w:hAnsi="Times New Roman"/>
        </w:rPr>
        <w:t>______________</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29.</w:t>
      </w:r>
      <w:r>
        <w:rPr>
          <w:rFonts w:ascii="Times New Roman" w:hAnsi="Times New Roman" w:cs="Times New Roman"/>
        </w:rPr>
        <w:t>在历史上，对爱情的本质的回答，有两种针锋相对的观点。一种是自然主义，一种是</w:t>
      </w:r>
      <w:r>
        <w:rPr>
          <w:rFonts w:cs="Times New Roman" w:ascii="Times New Roman" w:hAnsi="Times New Roman"/>
        </w:rPr>
        <w:t>_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警察道德教育的目的是使警察形成符合社会职业要求的</w:t>
      </w:r>
      <w:r>
        <w:rPr>
          <w:rFonts w:cs="Times New Roman" w:ascii="Times New Roman" w:hAnsi="Times New Roman"/>
        </w:rPr>
        <w:t>_______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约束权</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社会公德</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人生价值</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警察道德品质</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职业伦理学</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警察权力的特征及其含义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警察道德评价的作用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人民警察维护社会公德的主要职责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人民警察公正观念的本质特征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警察道德的一般本质是什么</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人民警察必须坚持热情服务的道德原则。</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试论人民警察要做到秉公执法。</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警察伦理学试题参考答案</w:t>
      </w:r>
    </w:p>
    <w:p>
      <w:pPr>
        <w:pStyle w:val="Style15"/>
        <w:spacing w:lineRule="atLeast" w:line="0"/>
        <w:jc w:val="center"/>
        <w:rPr>
          <w:rFonts w:ascii="Times New Roman" w:hAnsi="Times New Roman" w:eastAsia="黑体" w:cs="Times New Roman"/>
          <w:sz w:val="30"/>
        </w:rPr>
      </w:pPr>
      <w:r>
        <w:rPr>
          <w:rFonts w:ascii="Times New Roman" w:hAnsi="Times New Roman" w:cs="Times New Roman" w:eastAsia="黑体"/>
          <w:sz w:val="30"/>
        </w:rPr>
        <w:t>课程代码：</w:t>
      </w:r>
      <w:r>
        <w:rPr>
          <w:rFonts w:eastAsia="黑体" w:cs="Times New Roman" w:ascii="Times New Roman" w:hAnsi="Times New Roman"/>
          <w:sz w:val="30"/>
        </w:rPr>
        <w:t>00369</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C          3.A          4.D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C          8.A          9.C          10.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BCDE    12.BCD    13.AD    14.CD    15.ABCD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CDE    17.ADE    18.ABCE  19.BDE   20.ACDE</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行为责任</w:t>
      </w:r>
      <w:r>
        <w:rPr>
          <w:rFonts w:ascii="Times New Roman" w:hAnsi="Times New Roman" w:cs="Times New Roman" w:eastAsia="Times New Roman"/>
        </w:rPr>
        <w:t xml:space="preserve">   </w:t>
      </w:r>
      <w:r>
        <w:rPr>
          <w:rFonts w:cs="Times New Roman" w:ascii="Times New Roman" w:hAnsi="Times New Roman"/>
        </w:rPr>
        <w:t>22.</w:t>
      </w:r>
      <w:r>
        <w:rPr>
          <w:rFonts w:ascii="Times New Roman" w:hAnsi="Times New Roman" w:cs="Times New Roman"/>
        </w:rPr>
        <w:t>基本原则</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公安部</w: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Times New Roman"/>
        </w:rPr>
        <w:t>严格依法办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r>
        <w:rPr>
          <w:rFonts w:ascii="Times New Roman" w:hAnsi="Times New Roman" w:cs="Times New Roman"/>
        </w:rPr>
        <w:t>经济基础</w:t>
      </w:r>
      <w:r>
        <w:rPr>
          <w:rFonts w:ascii="Times New Roman" w:hAnsi="Times New Roman" w:cs="Times New Roman" w:eastAsia="Times New Roman"/>
        </w:rPr>
        <w:t xml:space="preserve">  </w:t>
      </w:r>
      <w:r>
        <w:rPr>
          <w:rFonts w:cs="Times New Roman" w:ascii="Times New Roman" w:hAnsi="Times New Roman"/>
        </w:rPr>
        <w:t>26.1994   27.</w:t>
      </w:r>
      <w:r>
        <w:rPr>
          <w:rFonts w:ascii="Times New Roman" w:hAnsi="Times New Roman" w:cs="Times New Roman"/>
        </w:rPr>
        <w:t>规定性</w:t>
      </w:r>
      <w:r>
        <w:rPr>
          <w:rFonts w:ascii="Times New Roman" w:hAnsi="Times New Roman" w:cs="Times New Roman" w:eastAsia="Times New Roman"/>
        </w:rPr>
        <w:t xml:space="preserve">   </w:t>
      </w:r>
      <w:r>
        <w:rPr>
          <w:rFonts w:cs="Times New Roman" w:ascii="Times New Roman" w:hAnsi="Times New Roman"/>
        </w:rPr>
        <w:t>28.</w:t>
      </w:r>
      <w:r>
        <w:rPr>
          <w:rFonts w:ascii="Times New Roman" w:hAnsi="Times New Roman" w:cs="Times New Roman"/>
        </w:rPr>
        <w:t>历史观</w:t>
      </w:r>
      <w:r>
        <w:rPr>
          <w:rFonts w:ascii="Times New Roman" w:hAnsi="Times New Roman" w:cs="Times New Roman" w:eastAsia="Times New Roman"/>
        </w:rPr>
        <w:t xml:space="preserve">   </w:t>
      </w:r>
      <w:r>
        <w:rPr>
          <w:rFonts w:cs="Times New Roman" w:ascii="Times New Roman" w:hAnsi="Times New Roman"/>
        </w:rPr>
        <w:t>29.</w:t>
      </w:r>
      <w:r>
        <w:rPr>
          <w:rFonts w:ascii="Times New Roman" w:hAnsi="Times New Roman" w:cs="Times New Roman"/>
        </w:rPr>
        <w:t>超理性主义</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道德品质</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是指公安机关的人民警察对严重危害公共安全或其他人人身安全的精神病人的行为加以控制的活动，是一种保护性的约束。</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指全体公民为维护社会公共生活秩序，所必须遵守的最简单、最起码的公正生活准则。</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w:t>
      </w:r>
      <w:r>
        <w:rPr>
          <w:rFonts w:ascii="Times New Roman" w:hAnsi="Times New Roman" w:cs="Times New Roman"/>
        </w:rPr>
        <w:t>表示个人行为与社会需要之间的一种关系，是指个人所从事的活动对社会所具有的意义，也就是人在一生中多大程度上满足社会的需要。</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r>
        <w:rPr>
          <w:rFonts w:ascii="Times New Roman" w:hAnsi="Times New Roman" w:cs="Times New Roman"/>
        </w:rPr>
        <w:t>是指人民警察道德原则和规范在人民警察个体思想和行为中相对稳定的体现。</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职业伦理学是研究各种职业道德的科学。它根据职业活动的特点，研究职业道德的原则、规范、范畴等内容，同时把一定社会或阶级普遍的道德原则和道德要求具体化、职业化，以适应社会生活中各种职业活动的特殊需要。</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w:t>
      </w:r>
      <w:r>
        <w:rPr>
          <w:rFonts w:ascii="Times New Roman" w:hAnsi="Times New Roman" w:cs="Times New Roman"/>
        </w:rPr>
        <w:t>法律性。警察权力的授予和行使必须以法律为准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强制性。警察权力中的措施和手段有鲜明的强制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广泛性。警察权力内容和影响十分广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层次性。警察权力因警种、职级不同而呈现出差异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主体特定性。警察权力的主体只能是警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效应双重性。警察权力既可以为正效应，也可以为负效应。</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1)</w:t>
      </w:r>
      <w:r>
        <w:rPr>
          <w:rFonts w:ascii="Times New Roman" w:hAnsi="Times New Roman" w:cs="Times New Roman"/>
        </w:rPr>
        <w:t>道德评价对道德行为的善恶起裁决作用，是警察道德原则和道德规范转化为警察道德行为的重要环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道德评价具有深刻的教育作用，是人民警察形成良好道德品质的巨大动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道德评价具有调节作用，是创造良好道德风尚，调节警察道德行为的“杠杆”。</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1)</w:t>
      </w:r>
      <w:r>
        <w:rPr>
          <w:rFonts w:ascii="Times New Roman" w:hAnsi="Times New Roman" w:cs="Times New Roman"/>
        </w:rPr>
        <w:t>人民警察是社会的执法者，不仅要教育广大公民遵守社会公德，而且还要对违反社会公德的公民进行批评帮助，行为严重者还要进行坚决的斗争；</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人民警察对公共场所少数人违反社会公德的行为，有可能发展成为扰乱社会公共秩序时，要勇敢地站出来，对为首者，喻之以理，晓之以义，防止向坏的方向发展，对违反社会公德的行为，只能采取舆论谴责、批评教育，不能采取法律制裁。</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w:t>
      </w:r>
      <w:r>
        <w:rPr>
          <w:rFonts w:ascii="Times New Roman" w:hAnsi="Times New Roman" w:cs="Times New Roman"/>
        </w:rPr>
        <w:t>它是人民警察在本职工作中体现出来的对国家、对人民利益高度负责的一种强烈的道德责任感；</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正观念是人民警察在其职业活动中自觉养成的一种谨慎的工作态度和道德意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1)</w:t>
      </w:r>
      <w:r>
        <w:rPr>
          <w:rFonts w:ascii="Times New Roman" w:hAnsi="Times New Roman" w:cs="Times New Roman"/>
        </w:rPr>
        <w:t>警察道德是一种受社会经济关系决定的社会意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社会经济关系决定警察道德体系的性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社会经济关系决定警察道德原则和规范的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社会经济关系的变化引起警察道德内容的变化。</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w:t>
      </w:r>
      <w:r>
        <w:rPr>
          <w:rFonts w:ascii="Times New Roman" w:hAnsi="Times New Roman" w:cs="Times New Roman"/>
        </w:rPr>
        <w:t>热情服务的含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就是要求人民警察真诚地为人民服务，为社会服务，为党和国家的中心工作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热情服务的意义</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全心全意为人民服务是公安机关和人民警察的根本宗旨，是公安机关和人民警察一切职务活动的出发点和归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热情服务的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认真履行职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加强和改革治安行政管理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扩大服务领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改善服务态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1)</w:t>
      </w:r>
      <w:r>
        <w:rPr>
          <w:rFonts w:ascii="Times New Roman" w:hAnsi="Times New Roman" w:cs="Times New Roman"/>
        </w:rPr>
        <w:t>秉公执法的主要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徇私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畏权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严禁逼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枉不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秉公执法的基本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秉公执法是社会主义法制建设的基本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秉公执法是维护公安机关执法权威的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秉公执法是人民警察的职业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我国所承担的国际义务，要求人民警察在警务活动中依法办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秉公执法的具体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法懂法，增强法制观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模范遵守国家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事实为根据，以法律为准绳；</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排除干扰，刚正不阿，处理好“情”与“法”，“权”与“法”，“钱”与“法”的关系，做到不以情易法，以权易法，以钱易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加强执法监督。</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369 </w:t>
    </w:r>
    <w:r>
      <w:rPr/>
      <w:t>警察伦理学</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0:20:00Z</dcterms:created>
  <dc:creator>xujun</dc:creator>
  <dc:description/>
  <dc:language>en-US</dc:language>
  <cp:lastModifiedBy>xujun</cp:lastModifiedBy>
  <cp:lastPrinted>2002-03-25T19:51:00Z</cp:lastPrinted>
  <dcterms:modified xsi:type="dcterms:W3CDTF">2002-04-18T06:53:00Z</dcterms:modified>
  <cp:revision>18</cp:revision>
  <dc:subject/>
  <dc:title/>
</cp:coreProperties>
</file>