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管理信息系统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课程代码</w:t>
      </w:r>
      <w:r>
        <w:rPr>
          <w:rFonts w:eastAsia="黑体;SimHei" w:ascii="黑体;SimHei" w:hAnsi="黑体;SimHei"/>
          <w:color w:val="000000"/>
          <w:sz w:val="28"/>
          <w:szCs w:val="28"/>
        </w:rPr>
        <w:t>02382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。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包括生产、材料和设备等管理的子系统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执行控制子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业务处理子系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管理控制子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战略计划子系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战略信息的特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使用时间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使用频率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信息精度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信息结构性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3.ERP</w:t>
      </w:r>
      <w:r>
        <w:rPr>
          <w:color w:val="000000"/>
          <w:szCs w:val="21"/>
        </w:rPr>
        <w:t>是从其他信息系统发展起来的，其核心功能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RP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MRP</w:t>
      </w:r>
      <w:r>
        <w:rPr>
          <w:rFonts w:cs="宋体;SimSun" w:ascii="宋体;SimSun" w:hAnsi="宋体;SimSun"/>
          <w:color w:val="000000"/>
          <w:szCs w:val="21"/>
        </w:rPr>
        <w:t>Ⅱ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MI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CRM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4.ARPANET</w:t>
      </w:r>
      <w:r>
        <w:rPr>
          <w:color w:val="000000"/>
          <w:szCs w:val="21"/>
        </w:rPr>
        <w:t>网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局域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广域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城域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互联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中，最底层是物理层，最高层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用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表示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网络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会话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6.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矩阵的主要作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于进行战略规划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用于明确子系统及其相互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用于创建数据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用于进行系统可行性研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根据企业目标制定</w:t>
      </w:r>
      <w:r>
        <w:rPr>
          <w:color w:val="000000"/>
          <w:szCs w:val="21"/>
        </w:rPr>
        <w:t>MIS</w:t>
      </w:r>
      <w:r>
        <w:rPr>
          <w:color w:val="000000"/>
          <w:szCs w:val="21"/>
        </w:rPr>
        <w:t>规划的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系统规划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结构化方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系统战略规划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MIS</w:t>
      </w:r>
      <w:r>
        <w:rPr>
          <w:color w:val="000000"/>
          <w:szCs w:val="21"/>
        </w:rPr>
        <w:t>结构设计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选项中对业务流程调查描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业务流程调查属于系统初步调查阶段的工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业务流程调查的重点是将组织与功能匹配起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业务流程的调查对象包括生产、销售、物资供应等内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业务流程的调查围绕组织结构进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用于反映组织内机构的设置情况以及各机构之间关系的图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组织业务分工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组织机构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组织功能结构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组织关联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详细调查需要了解的最主要内容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未来系统中信息处理情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现行系统的外部情况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现行系统的基本逻辑功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未来系统中系统数据处理方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选项中，对数据字典叙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字典的作用是对数据流程图上每个成分的定义和说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建立数据字典的目的是进行功能分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数据字典是数据库设计的依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数据字典属于逻辑模型的一部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将系统划分为模块的设计工作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功能结构设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数据库设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输入输出设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代码设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系统设计中，便于对所管理的信息进行鉴别分类、排序的设计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功能结构设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数据库设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输出设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代码设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保障系统对外界环境变化的适应能力原则是系统设计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系统性原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灵活性原则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靠性原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经济性原则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数字代码“</w:t>
      </w:r>
      <w:r>
        <w:rPr>
          <w:color w:val="000000"/>
          <w:szCs w:val="21"/>
        </w:rPr>
        <w:t>21307”</w:t>
      </w:r>
      <w:r>
        <w:rPr>
          <w:color w:val="000000"/>
          <w:szCs w:val="21"/>
        </w:rPr>
        <w:t>，以正奇数为权，以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为模，校验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3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5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6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7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通过对话窗口向用户提问，由用户选择操作内容的人机界面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菜单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命令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填表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应答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在信息系统文档中，运行日志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户文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开发文档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管理文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临时文档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在系统评价中，开发方最关注的评价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项目的开发和运行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技术与质量指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系统功能和运行质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直接和间接经济效益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信息系统开发的风险很多，其中涉及技术、管理和安全的风险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事件风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突发事件风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流程重组风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用户使用风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在信息系统开发中，一般来说风险最大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需求不明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经费供不上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供货商质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开发人员流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信息系统是一个集技术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社会因素为一体的人／机系统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系统方法就是要考虑系统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性和系统组成部分的内部关系以及系统与环境的关系等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由若干企业组成临时性、动态性的企业联盟称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管理有多项职能，其中首要的职能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MIS</w:t>
      </w:r>
      <w:r>
        <w:rPr>
          <w:color w:val="000000"/>
          <w:szCs w:val="21"/>
        </w:rPr>
        <w:t>中所存放的大量数据进行组织、管理、查询并提供一定处理功能的系统软件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网络协议中，最接近计算机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层，最接近用户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层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在面向对象技术中，将数据和操作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在一起作为一个对象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8.ERP</w:t>
      </w:r>
      <w:r>
        <w:rPr>
          <w:color w:val="000000"/>
          <w:szCs w:val="21"/>
        </w:rPr>
        <w:t>的核心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并在其基础上向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内、外扩充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初步调查阶段的主要目的是从总体上了解原系统的基本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信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现行系统的详细调查在系统开发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阶段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系统设计包括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设计和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设计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在规范化关系数据库中，同一数据表不能出现重复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软件维护工作包括正确性维护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性维护和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性维护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按美国项目管理协会对项目的定义，认为项目是为完成某一独特的产品、服务或任务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性努力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不同的人和组织对于风险的承受能力和态度是不同的，可分成风险的规避者、风险中立者和风险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者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(</w:t>
      </w:r>
      <w:r>
        <w:rPr>
          <w:color w:val="000000"/>
          <w:szCs w:val="21"/>
        </w:rPr>
        <w:t>面向对象方法中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消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业务流程优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（系统设计中的）经济性原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信息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MM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简答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网络协议的含义与作用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初步调查的主要内容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简述数据库物理结构设计的任务与内容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简述信息系统评价的必要性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简述管理的层次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应用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售货处理的过程是，接收顾客的缴费单和货款，根据商品文件进行核对，核对正确后做记账处理，修改商品文件，填写销售日记帐。然后收款，记现金日记账，把取货单和发票给顾客。结算工作根据销售日记账和现金日记账，把销售报表送销售部，把财务报表送财务部。画出处理过程的数据流程图。</w:t>
      </w:r>
    </w:p>
    <w:p>
      <w:pPr>
        <w:pStyle w:val="Normal"/>
        <w:rPr/>
      </w:pPr>
      <w:r>
        <w:rPr/>
        <w:t>47</w:t>
      </w:r>
      <w:r>
        <w:rPr/>
        <w:t>．试述系统划分的一般原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2382# </w:t>
    </w:r>
    <w:r>
      <w:rPr>
        <w:kern w:val="0"/>
      </w:rPr>
      <w:t>管理信息系统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06:00Z</dcterms:created>
  <dc:creator>hfgs</dc:creator>
  <dc:description/>
  <dc:language>en-US</dc:language>
  <cp:lastModifiedBy>hfgs</cp:lastModifiedBy>
  <dcterms:modified xsi:type="dcterms:W3CDTF">2009-10-14T00:35:00Z</dcterms:modified>
  <cp:revision>2</cp:revision>
  <dc:subject/>
  <dc:title>全国2009年10月高等教育自学考试</dc:title>
</cp:coreProperties>
</file>